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 мая 2020 г.                               г. Георгиевск                                           № 1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5 постановления администрации Георгиевского городского округа Ставропольского края от 18 июня 2018 г. № 1521 «О стоимости и перечне услуг по присоединению объектов дорожного сервиса к автомобильным дорогам (улицам) общего пользования местного значения Георгие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Георгиевского межрайонного прокурора от 23.04.2020 № 7-91-2020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5 постановления администрации Георгиевского городского округа Ставропольского края от 18 июня 2018 г. № 1521 «О стоимости и перечне услуг по присоединению объектов дорожного сервиса к автомобильным дорогам (улицам) общего пользования местного значения Георгиевского городского округа Ставропольского края», изложив его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uppressAutoHyphens w:val="true"/>
      <w:autoSpaceDE w:val="false"/>
      <w:spacing w:before="0" w:after="222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default">
    <w:name w:val="text-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2:00Z</dcterms:created>
  <dc:creator>Александр</dc:creator>
  <dc:description/>
  <cp:keywords/>
  <dc:language>en-US</dc:language>
  <cp:lastModifiedBy>Васекина</cp:lastModifiedBy>
  <cp:lastPrinted>2020-05-12T11:02:00Z</cp:lastPrinted>
  <dcterms:modified xsi:type="dcterms:W3CDTF">2020-05-22T10:58:00Z</dcterms:modified>
  <cp:revision>9</cp:revision>
  <dc:subject/>
  <dc:title>Председателю</dc:title>
</cp:coreProperties>
</file>