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9 г.                        г. Георгиевск                                          № 3985</w:t>
      </w:r>
    </w:p>
    <w:p>
      <w:pPr>
        <w:pStyle w:val="Style2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еоргиевского муниципального района Ставропольского кра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4 марта 2009 г. № 152 «Об оказании муниципальной поддержки по развитию системы кредитования субъектов малого  предпринимательства в Георгиевском районе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Ставропольского края от 02 марта 2017 г.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Думы Георгиевского городского округа Ставропольского края от 27 декабря 2017 г. № 227-7 «О вопросах правопреемства»,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еоргиевского муниципального района Ставропольского края от 04 марта 2009 г.      № 152 «Об оказании муниципальной поддержки по развитию системы кредитования субъектов малого предпринимательства в Георгиевском районе».</w:t>
      </w:r>
    </w:p>
    <w:p>
      <w:pPr>
        <w:pStyle w:val="Style21"/>
        <w:tabs>
          <w:tab w:val="clear" w:pos="708"/>
          <w:tab w:val="left" w:pos="439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95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057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9.3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ECB8DB563429D341128648C612F03D59E411B55F36B48B339537D2F1DC2117E30BF001EBD17934C9EFC4F09oEd7J" TargetMode="External"/><Relationship Id="rId3" Type="http://schemas.openxmlformats.org/officeDocument/2006/relationships/hyperlink" Target="consultantplus://offline/ref=CA4ECB8DB563429D341136699A0D7109D1961F1453F5671DE66D552A704DC4442C70E1594DFC5C9F4E85E04E08F01143D1oAd0J" TargetMode="External"/><Relationship Id="rId4" Type="http://schemas.openxmlformats.org/officeDocument/2006/relationships/hyperlink" Target="consultantplus://offline/ref=CA4ECB8DB563429D341136699A0D7109D1961F1453F76619E86B552A704DC4442C70E1594DFC5C9F4E85E04E08F01143D1oAd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19-11-26T16:38:00Z</cp:lastPrinted>
  <dcterms:modified xsi:type="dcterms:W3CDTF">2019-12-10T09:23:00Z</dcterms:modified>
  <cp:revision>11</cp:revision>
  <dc:subject/>
  <dc:title/>
</cp:coreProperties>
</file>