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08 августа 2018 г.                        г. Георгиевск                                           № 1982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и проведения голосования по отбору общественных территорий, подлежащих в рамках реализации муниципальной программы Георгиевского городского округа Ставропольского края «Формирование комфортной городской среды» на 2018 – 2022 годы благоустройству в первоочередном порядке в 2019 году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33 Федерального закона от 6 октября 2003 г. № 131-ФЗ «Об общих принципах организации местного самоуправления в Российской Федерации», на основании статей 57 и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орядок организации и проведения голосования по отбору общественных территорий, подлежащих в рамках реализации муниципальной программы Георгиевского городского округа Ставропольского края «Формирование комфортной городской среды» на 2018 – 2022 годы благоустройству в первоочередном порядке в 2019 году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2. Форму итогового протокола территориальной счетной комиссии о результатах голосования по отбору общественных территорий, подлежащих в рамках реализации муниципальной программы Георгиевского городского округа Ставропольского края «Формирование комфортной городской среды» на 2018 – 2022 годы благоустройству в первоочередном порядке в 2019 году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3. Форму итогового протокола общественной комиссии об итогах голосования по отбору общественных территорий, подлежащих в рамках реализации муниципальной программы Георгиевского городского округа Ставропольского края «Формирование комфортной городской среды» на 2018 – 2022 годы благоустройству в первоочередном порядке в 2019 году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ить управление жилищно-коммунального хозяйства администрации Георгиевского городского округа Ставропольского края на организацию и проведение голосования по отбору общественных территорий, подлежащих благоустройству в первоочередном порядке в 2019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</w:t>
      </w:r>
    </w:p>
    <w:p>
      <w:pPr>
        <w:pStyle w:val="Normal"/>
        <w:spacing w:lineRule="exact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Ставропольского края                                                                          М.В.Клетин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ект вносит 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szCs w:val="28"/>
          <w:lang w:eastAsia="ru-RU"/>
        </w:rPr>
        <w:t>Р.Х.Хасанов</w:t>
      </w:r>
    </w:p>
    <w:p>
      <w:pPr>
        <w:pStyle w:val="Normal"/>
        <w:spacing w:lineRule="exact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исполняющая обязанности </w:t>
      </w:r>
    </w:p>
    <w:p>
      <w:pPr>
        <w:pStyle w:val="Normal"/>
        <w:spacing w:lineRule="exact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правляющего делами администрации                                         Н.Е.Филиппова</w:t>
      </w:r>
    </w:p>
    <w:p>
      <w:pPr>
        <w:pStyle w:val="Normal"/>
        <w:spacing w:lineRule="exact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чальник отдела общего</w:t>
      </w:r>
    </w:p>
    <w:p>
      <w:pPr>
        <w:pStyle w:val="Normal"/>
        <w:spacing w:lineRule="exact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елопроизводства и протокола администрации</w:t>
        <w:tab/>
        <w:t xml:space="preserve">                            С.А.Воробьев</w:t>
      </w:r>
    </w:p>
    <w:p>
      <w:pPr>
        <w:pStyle w:val="Normal"/>
        <w:spacing w:lineRule="exact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чальник правового </w:t>
      </w:r>
    </w:p>
    <w:p>
      <w:pPr>
        <w:pStyle w:val="Normal"/>
        <w:spacing w:lineRule="exact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szCs w:val="28"/>
          <w:lang w:eastAsia="ru-RU"/>
        </w:rPr>
        <w:t>Проект подготовлен управлением жилищно-коммунального хозяйства администрации                                                                                              О.К.Зева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27" w:hRule="atLeast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5245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524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5245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5245"/>
              <w:jc w:val="both"/>
              <w:rPr>
                <w:szCs w:val="28"/>
              </w:rPr>
            </w:pPr>
            <w:r>
              <w:rPr>
                <w:szCs w:val="28"/>
              </w:rPr>
              <w:t>Георгиевского городског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5245"/>
              <w:jc w:val="both"/>
              <w:rPr>
                <w:szCs w:val="28"/>
              </w:rPr>
            </w:pPr>
            <w:r>
              <w:rPr>
                <w:szCs w:val="28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5245"/>
              <w:jc w:val="both"/>
              <w:rPr>
                <w:szCs w:val="28"/>
              </w:rPr>
            </w:pPr>
            <w:r>
              <w:rPr>
                <w:szCs w:val="28"/>
              </w:rPr>
              <w:t>от 08 августа 2018 г. № 1982</w:t>
            </w:r>
          </w:p>
          <w:p>
            <w:pPr>
              <w:pStyle w:val="Normal"/>
              <w:spacing w:lineRule="exact" w:line="240" w:before="0" w:after="120"/>
              <w:ind w:left="1026" w:right="-108" w:firstLine="34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олосования по отбору общественных территорий, подлежащих в рамках реализации муниципальной программы Георгиевского городского округа Ставропольского края «Формирование комфортной городской среды» на 2018 – 2022 годы благоустройству в первоочередном порядке в 2019 году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организации и проведения голосования по отбору общественных территорий, подлежащих в рамках реализации муниципальной программы Георгиевского городского округа Ставропольского края «Формирование комфортной городской среды» на 2018 – 2022 годы благоустройству в первоочередном порядке в 2019 год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голосование, общественная территория, муниципальная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Понятия, используемые в настоящем Порядке, применяются в тех же значениях, что и в Правилах</w:t>
      </w:r>
      <w:r>
        <w:rPr>
          <w:szCs w:val="28"/>
        </w:rPr>
        <w:t xml:space="preserve">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 муниципальных программ формирования современной городской среды</w:t>
      </w:r>
      <w:r>
        <w:rPr/>
        <w:t xml:space="preserve">, утвержденных постановлением </w:t>
      </w:r>
      <w:r>
        <w:rPr>
          <w:szCs w:val="28"/>
        </w:rPr>
        <w:t>Правительства Российской Федерации от 10 февраля 2017 г. № 169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 Предложения о включении общественной территории в перечень общественных территорий, подлежащих в рамках реализации муниципальной </w:t>
      </w:r>
      <w:r>
        <w:rPr>
          <w:szCs w:val="28"/>
        </w:rPr>
        <w:t xml:space="preserve">программы Георгиевского городского округа Ставропольского края «Формирование комфортной городской среды» на 2018 – 2022 годы </w:t>
      </w:r>
      <w:r>
        <w:rPr/>
        <w:t>благоустройству в первоочередном порядке в 2019 году (далее соответственно – предложения, Перечень) представляются гражданами Российской Федерации, проживающими на территории населенного пункта Георгиевского городского округа Ставропольского края, на территории которого расположена данная общественная территория (далее соответственно – заинтересованное лицо, муниципальное образов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Заинтересованное лицо представляет предложение в управление жилищно-коммунального хозяйства администрации Георгиевского городского округа Ставропольского края (далее – уполномоченный орган) по адресу: Георгиевский городской округ, г. Георгиевск, ул. Пушкина, 78 или в установленных местах массового скопле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5. По решению общественной комиссии, </w:t>
      </w:r>
      <w:r>
        <w:rPr>
          <w:szCs w:val="28"/>
        </w:rPr>
        <w:t xml:space="preserve">состав которой утвержден постановлением администрации Георгиевского городского округа Ставропольского края от 03 августа 2018 г. № 1949 (далее – общественная комиссия), </w:t>
      </w:r>
      <w:r>
        <w:rPr/>
        <w:t>прием предложений заинтересованных лиц может быть организован в общественных местах, перечень которых указываются в извещении о представлении предложений, с последующей передачей указанных предложений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6. Прием предложений заинтересованных лиц осуществляется управлением жилищно-коммунального хозяйства администрации </w:t>
      </w:r>
      <w:r>
        <w:rPr>
          <w:szCs w:val="28"/>
        </w:rPr>
        <w:t>Георгиевского городского округа Ставропольского края (далее - уполномоченный орган)</w:t>
      </w:r>
      <w:r>
        <w:rPr/>
        <w:t xml:space="preserve"> не менее 14 дней со дня начала приема таких пред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7. Извещение о представлении предложений подлежит опубликованию (обнародованию) в порядке, установленном для официального опубликования (обнародования) муниципальных правовых актов и размещается на официальном сайте Георгиевского городского округа Ставропольского края в информационно-телекоммуникационной сети «Интернет» (далее – сайт) не позднее, чем за 14 календарных дней до дня окончания представления предложений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извещении о представлении предложений указывается срок начала и окончания приема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8. По результатам рассмотрения предложений общественная комиссия не позднее двух календарных дней со дня прекращения приема предложений заинтересованных лиц формирует и утверждает Перечень, который будет представлен населению муниципального образования для проведения голосования, и направляет его Главе Георгиевского городского округ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9. В Перечень подлежат включению общественные территории, соответствующие критериям, установленным пунктом 10 настоящего Порядк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10. Критериями включения общественных территорий в Перечень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1) расположение общественной территории в границах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) наибольшая посещаемость общественной террито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3) расположение общественной территории на земельном участке, находящемся в муниципальной собственности, либо на земельном участке, расположенном на территории муниципального образования, государственная собственность на который не разграниче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4) соответствие общественной территории функциональному назначению (площадь, набережная, улица, пешеходная зона, сквер, парк и т.д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5) наибольшее количество предложений, поступивших в отношении обще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1. Перечень публикуется уполномоченным органом в газете «ГЕОРГИЕВСКАЯ ОКРУГА» и размещается на сайте в течение 3 календарных дней со дня завершения приема пред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2. Уполномоченный орган обеспечивает подготовку и опубликование в газете «ГЕОРГИЕВСКАЯ ОКРУГА» и размещение на сайте не позднее     06 сентября 2018 года дизайн - проектов благоустройства общественных территорий, включенных в Перечень</w:t>
      </w:r>
      <w:r>
        <w:rPr>
          <w:rFonts w:eastAsia="Calibri"/>
          <w:szCs w:val="28"/>
          <w:lang w:eastAsia="ru-RU"/>
        </w:rPr>
        <w:t xml:space="preserve"> включающих, в том числе описание предлагаемых мероприятий по благоустройству, в целях ознакомления с ними всех заинтересованных лиц в течение не менее 10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3. Голосование по отбору общественных территорий из общественных территорий, включенных в Перечень, проводится 22 сентября 2018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4. В голосовании участвуют граждане Российской Федерации, имеющие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, и проживающие на территории населенного пункта, на территории которого осуществляется такое голосование (далее – участник голосования)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15. Решение о проведении голосования принимается Главой Георгиевского городского округа Ставропольского края в срок не менее чем за 21 календарный день до дня его проведения, и в тот же срок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ению на 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6. В решении </w:t>
      </w:r>
      <w:r>
        <w:rPr>
          <w:rFonts w:cs="Times New Roman" w:ascii="Times New Roman" w:hAnsi="Times New Roman"/>
          <w:sz w:val="28"/>
          <w:szCs w:val="28"/>
        </w:rPr>
        <w:t>Главы Георгие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голосования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танавли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) время проведения голосования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) места проведения голосования (адреса территориальных счетных участко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3) перечень общественных территорий, представленных на голосование (в Перечень включается не менее 2 общественных территорий)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иные сведения, необходимые для проведения голосован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7. Проведение голосования организует и обеспечивает общественная комисс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8. Общественная комисс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1) определяет форму бюллетеня для голосования по отбору общественных территорий, подлежащих в рамках реализации муниципальной программы «Формирование комфортной городской среды» на 2018 – 2022 годы благоустройству в первоочередном порядке в 2019 году (далее – бюллетень) и обеспечивает их изготовление (бюллетени печатаются на русском языке, наименования общественных территорий размещаются в бюллетене в алфавитном порядке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2) формирует территориальные счетные комиссии и оборудует территориальные счетные участ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3) рассматривает обращения граждан по вопросам, связанным с проведением голос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4) осуществляет иные полномочия, определенные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9. При формировании территориальных счетных комиссий учитываются предложения политических партий, иных общественных объединений, собраний граждан. </w:t>
      </w:r>
      <w:r>
        <w:rPr>
          <w:rFonts w:cs="Times New Roman" w:ascii="Times New Roman" w:hAnsi="Times New Roman"/>
          <w:sz w:val="28"/>
          <w:szCs w:val="28"/>
        </w:rPr>
        <w:t>Членами территориальной счетной комиссии не могут быть заинтересованные лица, являющиеся инициаторами по представлению предложений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Количественный состав членов территориальных счетных комиссий определяется общественной комиссией и должен быть не менее 3-х членов. В составе территориальной счетной комиссии назначаются председатель и секретарь территориальной счетной комисси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. Бюллетени и иную документацию, связанную с подготовкой и проведением голосования, общественная комиссия передает в территориальные счетные комисси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21. Отбор общественных территорий проводится путем тайного голосования на территориальных счетных участках, при котором можно голосовать за любое количество общественных территорий из сформированного для голосования Перечня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2. Голосование по общественным территориям является рейтинговым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3. Члены территориальных счетных комиссий составляют список граждан, пришедших на территориальный счетный участок (далее – списо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В списке указываются: фамилия, имя и отчество, серия и номер паспорта участника голосования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писке также предусматрива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графа для проставления участником голосования подписи за полученный им бюллетен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законом от 27 июля 2006 г. № 152-ФЗ «О персональных данных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графа для проставления подписи члена территориальной счетной комиссии, выдавшего бюллетень участнику голосования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4. 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ConsPlusNormal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25. Голосование проводится путем внесения участником голосования в бюллетень любого знака в квадрат (квадраты), относящийся (относящиеся) к общественной территории (общественным территориям), в пользу которой (которых) сделан выбор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 голосования имеет право отметить в бюллетене любое количество проектов, но не более чем дв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6. Для получения бюллетеня участник голосования предъявляет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, и ставит подпись в списке за получение бюллетеня, а также расписывается в подтверждении согласия на обработку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сле этого в списке расписывается член территориальной счетной комиссии, выдавший участнику голосования бюллетень.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 чем за две общественных территории.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 голосования ставит любой знак (знаки) в квадрате (квадратах) напротив общественной территории (общественных территорий), за которую (которые), он собирается голосовать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ле заполнения бюллетеня участник голосования опускает его в урну для голосован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27. По истечении времени голосования председатель территориальной счетной комиссии объявляет о завершении голосования. Урны для голосования заклеиваются и скрепляются подписью председателя территориальной счетной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Неиспользованные бюллетени погашаются путем отрезания нижнего левого угла, упаковываются в отдельный ящик (ящики), каждый из которых заклеивается и скрепляется подписью председателя территориальной счетной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Вся документация, образовавшаяся на территориальном счетном участке (списки участников голосования, иные документы), упаковываются в отдельные ящики (по видам документов), каждый из которых также заклеивается и скрепляется подписью председателя территориальной счетной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Опечатанные урны для голосования и ящики с документацией перевозятся в уполномоченный орган. Ответственность за сохранность урн для голосования и документации при этом также несет руководитель уполномоченного органа. </w:t>
      </w:r>
    </w:p>
    <w:p>
      <w:pPr>
        <w:pStyle w:val="ConsPlusNormal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одсчет голосов участников голосования осуществляется открыто и гласно в день, следующий за днем голосования.</w:t>
      </w:r>
    </w:p>
    <w:p>
      <w:pPr>
        <w:pStyle w:val="ConsPlusNormal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28. Члены территориальной счетной комиссии вскрывают урны для голосования и ящики с документацией после проверки не поврежденности пломб на н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При подсчете голосов имеют право присутствовать представители органов государственной власти Ставропольского края, органов местного самоуправления муниципальных образований Ставропольского края, общественных объединений, представители средств массовой информации, иные ли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ConsPlusNormal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29. Перед непосредственным подсчетом голосов все собранные заполненные бюллетени передаются председателю территориальной счетной комиссии. При этом фиксируется общее количество участников голосования, принявших участие в голосов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Количество неиспользованных бюллетеней фиксируется в итоговом протоколе территориальной счетной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иные бюллетени, по которым невозможно выявить действительную волю участника голосования. Недействительные бюллетени подсчитываются и суммируются отд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30. При равенстве количества голосов, отданных участниками голосования за две или несколько общественных территорий, приоритет отдается общественной территории, в отношении которой подано наибольшее количество предложений на этапе приема предложений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1. 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территориального счетного участка, число упакованных действительных и недействительных бюллетеней.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ConsPlusNormal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32. После проведения всех необходимых действий и подсчетов территориальная счетная комиссия устанавливает результаты голосования на своем территориально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ConsPlus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комиссию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3. По решению общественной комиссии подсчет голосов участников голосования может осуществляться в общественной комисси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34. Жалобы, обращения, связанные с проведением голосования, подаются в общественную комиссию, которая регистрирует жалобы, обращения и рассматривает их на своем заседании в течение пяти рабочих дней со дня их регистрации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комиссии.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35. В итоговом протоколе территориальной счетной комиссии о результатах голосования на территориальном счетном участке (в итоговом протоколе общественной комиссии об итогах голосования) указываются: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) число участников голос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3) количество погашенных бюллетеней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) количество действительных и недействительных бюллетеней. 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Форма итогового протокола утверждается правовым актом администрации Георгиевского городского округ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36. Установление итогов голосования по отбору общественных территорий производится общественной комиссией на основании итоговых протоколов территориальных счетных комиссий, и оформляется итоговым протоколом общественной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Установление итогов голосования общественной комиссией производится не позднее, чем через два дня со дня проведения голосования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37. После оформления итогов голосования по отбору общественных территорий председатель общественной комиссии представляет в администрацию </w:t>
      </w:r>
      <w:r>
        <w:rPr>
          <w:szCs w:val="28"/>
        </w:rPr>
        <w:t>Георгиевского городского округа Ставропольского края</w:t>
      </w:r>
      <w:r>
        <w:rPr>
          <w:szCs w:val="28"/>
          <w:lang w:eastAsia="ru-RU"/>
        </w:rPr>
        <w:t xml:space="preserve"> итоговый протокол общественной комисси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8.  Каждый лист итогового протокола общественной комиссии должен быть пронумерован, подписан всеми присутствующими членами общественной комиссии, заверен печатью администрации Георгиевского городского округа Ставропольского края и содержать дату и время его подписания. Итоговый протокол общественной комиссии составляется в двух экземплярах. Время подписания итогового протокола общественной комиссии, указанное на каждом листе, должно быть одинаковым. Списки участников голосования, использованные бюллетени и протоколы территориальных счетных комиссий для голосования передаются на ответственное хранение в администрацию Георгиевского городск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9. 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сайте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40.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ция, связанная с проведением голосования, в том числе списки участников голосования, бюллетени, протоколы территориальных счетных комиссий, итоговый протокол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общественной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чение одного года хранятся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еоргие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>, а затем подлежат уничтожению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писки участников голосования, хранятся в сейфе, либо ином специально приспособленном для хранения документов месте, исключающем доступ к ним посторонних лиц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1. Материально-техническое обеспечение деятельности общественной комиссии и территориальных счетных комиссий осуществляет уполномоченный орган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еоргиевского городского округа</w:t>
      </w:r>
    </w:p>
    <w:p>
      <w:pPr>
        <w:pStyle w:val="ConsPlus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       Р.Х.Хаса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5245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524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5245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5245"/>
              <w:jc w:val="both"/>
              <w:rPr>
                <w:szCs w:val="28"/>
              </w:rPr>
            </w:pPr>
            <w:r>
              <w:rPr>
                <w:szCs w:val="28"/>
              </w:rPr>
              <w:t>Георгиевского городског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5245"/>
              <w:jc w:val="both"/>
              <w:rPr>
                <w:szCs w:val="28"/>
              </w:rPr>
            </w:pPr>
            <w:r>
              <w:rPr>
                <w:szCs w:val="28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5245"/>
              <w:jc w:val="both"/>
              <w:rPr>
                <w:szCs w:val="28"/>
              </w:rPr>
            </w:pPr>
            <w:r>
              <w:rPr>
                <w:szCs w:val="28"/>
              </w:rPr>
              <w:t>от 08 августа 2018 г. № 198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spacing w:lineRule="exact" w:line="240"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тогового протокола территориальной счетной комиссии о результатах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я по отбору общественных территорий, подлежащих в рамках реализации муниципальной программы Георгиевского городского округа Ставропольского края «Формирование комфортной городской среды» на 2018 – 2022 годы благоустройству в первоочередном порядке в 2019 году</w:t>
      </w:r>
    </w:p>
    <w:p>
      <w:pPr>
        <w:pStyle w:val="ConsPlusNormal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13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Экземпляр № ______</w:t>
      </w:r>
    </w:p>
    <w:p>
      <w:pPr>
        <w:pStyle w:val="Style13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по отбору общественных территорий, подлежащих  в рамках реализации муниципальной программы Георгиевского городского округа Ставропольского края «Формирование комфортной городской среды» на 2018 – 2022 годы благоустройству в первоочередном порядке в 2019 году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___» _________ 20__ года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риториальной счетной комиссии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 результатах голосования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риториальная счетная комиссия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 Число граждан, внесенных в список                                  цифрами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лосования на момент окончания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лосования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 Число бюллетеней,                                                               цифрами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нных территориальной счетной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омиссией гражданам 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день голосования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 Число погашенных                                                               цифрами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 Число заполненных бюллетеней,                                        цифрами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лученных членами территориальной 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четной комиссии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 Число недействительных                                                     цифрами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. Число действительных                                                         цифрами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именование общественных территорий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       ____________  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       ____________  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территориальной счетной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окол подписан «__» ____ 20__ года в ____ часов ____ минут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5245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524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5245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5245"/>
              <w:jc w:val="both"/>
              <w:rPr>
                <w:szCs w:val="28"/>
              </w:rPr>
            </w:pPr>
            <w:r>
              <w:rPr>
                <w:szCs w:val="28"/>
              </w:rPr>
              <w:t>Георгиевского городског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5245"/>
              <w:jc w:val="both"/>
              <w:rPr>
                <w:szCs w:val="28"/>
              </w:rPr>
            </w:pPr>
            <w:r>
              <w:rPr>
                <w:szCs w:val="28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5245"/>
              <w:jc w:val="both"/>
              <w:rPr>
                <w:szCs w:val="28"/>
              </w:rPr>
            </w:pPr>
            <w:r>
              <w:rPr>
                <w:szCs w:val="28"/>
              </w:rPr>
              <w:t>от 08 августа 2018 г. № 198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 w:before="0" w:after="0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spacing w:lineRule="atLeast" w:line="2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spacing w:lineRule="exact" w:line="240"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итогового протокола общественной комиссии об итогах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я по отбору общественных территорий, подлежащих  в рамках реализации муниципальной программы Георгиевского городского округа Ставропольского края «Формирование комфортной городской среды» на 2018 – 2022 годы благоустройству в первоочередном порядке в 2019 году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13"/>
        <w:spacing w:lineRule="atLeast" w:line="20"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Экземпляр № ______</w:t>
      </w:r>
    </w:p>
    <w:p>
      <w:pPr>
        <w:pStyle w:val="Style13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лосование по отбору проектов благоустройства общественных территорий</w:t>
      </w:r>
      <w:r>
        <w:rPr>
          <w:rFonts w:cs="Times New Roman" w:ascii="Times New Roman" w:hAnsi="Times New Roman"/>
          <w:sz w:val="28"/>
          <w:szCs w:val="28"/>
        </w:rPr>
        <w:t>, подлежащих в рамках реализации муниципальной программы Георгиевского городского округа Ставропольского края «Формирование комфортной городской среды» на 2018 – 2022 годы благоустройству в первоочередном порядке в 2019 году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___» _________ 20__ года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HTM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ственной комиссии об итогах голосования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бщественная комиссия 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еоргиевского городского округа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 Число граждан, внесенных в списки                                  цифрами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лосования на момент окончания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 Число бюллетеней,                                                               цифрами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нных территориальными счетными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омиссиями гражданам 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 день голосования (заполняется на основании 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 Число погашенных                                                               цифрами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бюллетеней (заполняется на основании 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 Число бюллетеней,                                                               цифрами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держащихся в ящиках для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 территориальных  счетных комиссий)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 Число недействительных                                                     цифрами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бюллетеней (заполняется на основании 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 территориальных  счетных комиссий)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. Число действительных                                                         цифрами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бюллетеней (заполняется на основании 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именование общественных территорий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         ____________  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й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         ____________  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й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ан «__» ____ 20__ года в ____ часов ____ минут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Calibri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Calibri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Calibri"/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Calibri"/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HP</dc:creator>
  <dc:description/>
  <cp:keywords/>
  <dc:language>en-US</dc:language>
  <cp:lastModifiedBy>Пользователь</cp:lastModifiedBy>
  <cp:lastPrinted>2018-09-28T16:54:00Z</cp:lastPrinted>
  <dcterms:modified xsi:type="dcterms:W3CDTF">2018-10-04T11:20:00Z</dcterms:modified>
  <cp:revision>26</cp:revision>
  <dc:subject/>
  <dc:title>ГЛАВА МУНИЦИПАЛЬНОГО ОБРАЗОВАНИЯ</dc:title>
</cp:coreProperties>
</file>