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.                г. Георгиевск                                                    № 14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 за счет средств бюджета Георгиевского городского округа Ставропольского кра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7 мая 2021 г. № 1448 «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я грантов за счет средств бюджета Георгиевского городского округа Ставропольского края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2 июня 2021 г. № 1888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Порядок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, утвержденный постановлением администрации Георгиевского городского округа Ставропольского края от 17 </w:t>
      </w:r>
      <w:bookmarkStart w:id="0" w:name="_GoBack1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мая 2021 г. № 144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14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 за счет средст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стоящий Порядок определяет условия и механизмы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(далее соответственно – Порядок, грант, субъекты предпринимательства), а также порядок возврата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т предоставляется администрацией Георгиевского городского округа Ставропольского края субъектам предпринимательства, соответствующим условиям и требованиям, установленным статьей 14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Георгиевского городского округа Ставропольского края (далее – Георгиевский городской округ) по направлениям предпринимательства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гранта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оведению конкурсного отбора и предоставлению грантов является управление экономического развития и торговли администрации Георгиевского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Гра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убъектам предпринимательства в пределах лимитов бюджетных обязательств, предусмотренных в бюджете Георгиевского городского округа на текущий финансовый г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>«Поддержка малого и среднего предпринимательства» подпрограммы «Развитие муниципального образования Георгиевский городской округ Ставропольского края»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 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highlight w:val="white"/>
          <w:lang w:eastAsia="en-US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является администрация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нт предоставляется на финансовое обеспечение затрат по реализации проекта в соответствии с представленным субъектом предпринимательства бизнес-планом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сотрудников юридического лица – заявителя, либо самого заявителя - индивидуального предпринимателя и его наемны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плату налогов и сборов в бюджеты всех уров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: в области промышленного производства и инноваций, сельскохозяйственного производства, торговли, ремесленной и внешнеэкономической деятельности, образования (включая обучение/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досуговой развлекательной инфраструктуры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убъектам предпринимательства при условии вложения собственных средств в размере не менее 25 процентов от суммы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Думы Георгиевского городского округа о бюджете Георгиевского городского округа на текущий год и плановый период (далее – решение о бюджете) (проекта решения Думы Георгиевского городского округа о внесении изменений в решение Думы Георгиевского городского округа о бюдж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Грант предоставляется субъекту предпринимательства по результатам конкурсного отбора субъектов предпринимательства для предоставления гран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роведения конкурсного отбора является администрация Георгиевского городского округ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проведения конкурсного отбора является постановление администрации Георгиевского городского округа, в котором определяется дата начала подачи и окончания приема заявок от субъектов предпринимательства (далее – срок подачи конкурсных зая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одачи конкурсных заявок должен быть не менее 30 календарных дней. По решению администрации Георгиевского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о проведении конкурсного отбора размещается на официальном сайте Георгиевского городского округа в информационно-телекоммуникационной сети «Интернет» www.georgievsk.ru (далее – официальный сайт Георгиевского городского округа) в срок не позднее чем за 30 календарных дней до даты окончания приема от субъектов предпринимательства конкурсных заявок на участие в конкурсном отб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1) срок проведения конкурсного отбора,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2) дата начала подачи и дата окончания приема конкурсных заявок участников конкурсного отбор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4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зультаты предоставления гран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нктом 36</w:t>
      </w: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)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7) 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нктами 13 и 14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 порядок отзыва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9) правила рассмотрения и оценки заявок участников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0)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11) срок, в течение которого победитель (победители) конкурсного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13) дата размещения результатов конкурсного отбора на официальном сай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Георгиевского городского округа, которая не может быть позднее               14-го календарного дня, следующего за днем определения победителя конкурсного отбор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>14) предельный размер гранта, предоставляемый субъекту предпринимательства, определяемый на заседании конкурсной комиссии по предоставлению грантов за счет средств бюджета Георгиевского городского округа субъектам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Грант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участника конкурсного отбора на 1-е число месяца, предшествующего месяцу, в котором планируется проведение конкурсного отбор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участника конкурсного отбора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Георгиев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конкурсного отбор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ту подачи заявки средства из бюджета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участия в конкурсном отборе в срок подачи конкурсных заявок субъект предпринимательства представляет в администрацию Георгие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заявку на получение гранта за счет средств бюджета Георгиевского городского округа Ставропольского края субъектам малого и среднего предпринимательства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субъекта малого и среднего предпринимательства, претендующего на получение гранта за счет средств бюджета Георгиевского городского округа Ставропольского края субъектам малого и среднего предпринимательства (далее – анкета),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для индивидуального предпринимателя) по форме, согласно приложению 6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ъект предпринимательства вправе предоставить в администрацию Георгиевского городского округ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 конкурсного отб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кументы могут быть представлены субъектом предпринимательства в администрацию Георгиев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Георгиевского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площадь Победы, 1, кабинет № 1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направления почтовых отправлений (заказным почтовым отправлением) в администрацию Георгиевского городского округа по адресу: 357820, Российская Федерация, Ставропольский край, город Георгиевск, площадь Победы,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направления документов на Единый портал государственных и муниципальных услуг (функций) по адресу: www.gosuslugi.ru или Региональный портал государственных и муниципальных услуг по адресу: www.26gosuslugi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тем направления документов на электронную почту Уполномоченного орга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v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ю Георгиевского городского округа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Администрация Георгиевского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Для организации конкурсного отбор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окончания срока подачи конкурсных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субъекта предпринимательства требованиям, установленным подпунктами 3 и 4 пункта 10 настоящего Порядка, Уполномоченный орган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 предпринимательства </w:t>
      </w:r>
      <w:r>
        <w:rPr>
          <w:rFonts w:cs="Times New Roman" w:ascii="Times New Roman" w:hAnsi="Times New Roman"/>
          <w:sz w:val="28"/>
          <w:szCs w:val="28"/>
        </w:rPr>
        <w:t>вправе подать одну заявку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несение изменений в состав и содержание конкурсной заявки со дня ее представления в администрацию Георгиевского городского округа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8. Субъект предпринимательства вправе отозвать представленную им заявку путем направления письменного уведомления об этом в администрацию Георгиевского городского округа до окончания срока приема заявок, указанного в объявлении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убъект предпринимательства, отозвавший заявку, вправе повторно представить заявку в течение срока подачи конкурсных заявок, указанного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едставленные на конкурсный отбор и неотозванные заявки по окончании срока приема заявок субъектам предпринимательства не возвращаю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ля проведения конкурсного отбора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воим постановлением образ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ую комиссию по про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го отб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грантов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еоргиевского городского округа субъектам малого и среднего предпринимательства (далее соответственно - конкурсная комиссия), утверждает положение о конкурсной комиссии и её сост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Конкурсная комиссия в течение 2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6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и 14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                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решения о допуске заявки к участию в конкурсном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</w:t>
      </w:r>
      <w:r>
        <w:rPr>
          <w:rFonts w:cs="Times New Roman" w:ascii="Times New Roman" w:hAnsi="Times New Roman"/>
          <w:color w:val="000002"/>
          <w:sz w:val="28"/>
          <w:szCs w:val="28"/>
        </w:rPr>
        <w:t>тельных рабочих мест в ходе реализации проек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4) 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23. По результа</w:t>
      </w:r>
      <w:r>
        <w:rPr>
          <w:rFonts w:cs="Times New Roman" w:ascii="Times New Roman" w:hAnsi="Times New Roman"/>
          <w:sz w:val="28"/>
          <w:szCs w:val="28"/>
        </w:rPr>
        <w:t xml:space="preserve">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Георгиевского городского округа ра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ном отборе в соответствии с пунктом 21 настоящего Порядка, конкурсная комиссия принимает решение о предоставлении гранта субъекту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нт предоставляется субъекту предпринимательства, признанному победителем конкурсного отбора, в сумме, запрашиваемой субъектом предпринимательства, но не более предельного размера одного гранта, определенного конкурсной комиссией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сле проведения конкурсного отбора и предоставления грантов использован не весь объем бюджетных ассигнований, предусмотренный на эти цел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праве объявить повторн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убъекту предпринимательства отказывается в предоставлении грант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и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предоставления гранта субъекту предпринимательства, признанному победителем конкурсного отбора, является соглашение, заключенное между администрацией Георгиевского городского округа и субъектом предпринимательства (далее – получатель гранта) в соответствии с типовой формой, установленной финансовым управлением администрации Георгиевского городского округа (далее – типовая форма соглашения о предоставлении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Георгиевского городского округа и получателем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течение 5 рабочих дней со дня заключения соглашения о предоставлении гранта Уполномоченный орган направляет в отдел планирования, учета и контроля администрации Георгиевского городского округа копию протокола заседания конкурсной комиссии, реестр получателей грантов за счет средств бюджета Георгиевского городского округа Ставропольского края субъектам малого и среднего предпринимательства (далее – реестр получателей гранта) (приложение 5 к настоящему Порядку) и подписанные соглашения о предоставлении гранта для перечисления средств гранта с лицевого счета администрации Георгиевского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гранта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планирования, учета и контроля администрации Георгиевского городского округа копии протокола заседания конкурсной комиссии, реестра получателей гранта и подписанных соглашений о предоставлении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меньшения администрации Георгиевского городского округа, как получателю бюджетных средств, ранее доведенных лимитов бюджетных обязательств, приводящего к невозможности предоставления гранта в размере, определенном в соглашении, администрация Георгиевского городского округа и субъект предпринимательства заключают дополнительное соглашение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гранта должны быть использованы получателем гранта в финансовом году, в котором он предостав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4. По результатам конкурсного отбора Уполномоченный орган в течение 5 рабочих дней со дня заключения соглашения о предоставлении гранта размещает информацию о субъекте предпринимательства - победителе конкурсного отбора на официальном сайте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Георгиевского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зультатом предоставления гранта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Георгиевском городском округе,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гранта по состоянию на 31 декабря каждого года, следующего за отчетным годом (далее - результат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рант подлежит возврату в доход бюджета Георгиевского городского округа в полном объем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получателем гранта условий предоставления гра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нецелевого использования гра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отчета и документов, подтверждающих целевое использование гранта в соответствии с бизнес-планом проекта, указанных в пункте 40 настоящего Порядка и (или) отчета о достигнутых значениях показателей финансового прогноза бизнес-плана, указанного в пункте 41 настоящего Порядке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ановление факта представления получателем гранта недостоверной информации в целях получения гран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достижение значений показателей финансового прогноза бизнес-плана (результата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 Возврат средств в доход бюджета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еоргиевского городского округа в течение 10 рабочих дней со дня установления (выявления) фактов являющихся основанием для возврата гранта, указанных в пункте 37 настоящего Порядка, направляет получателю гранта требование о возврате гран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лучатель гранта производит возврат гранта в течение 30 календарных дней со дня 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требования о возврате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нарушении получателем гранта срока возврата гранта, указанного в пункте 38 настоящего Порядка, администрация Георгиевского городского округа принимает меры по взысканию указанных средств в доход бюджета Георгиевского городского округа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лучатель гранта не позднее 20 января года, следующего за годом, в котором получен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Георги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ьзовании средств гранта, предоставленного из бюджета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, определенной типовым соглашением о предоставлении гранта,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1. Отчет о достигнутых значениях показателей финансового прогно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знес-плана, предоставленного субъектом предпринимательства в составе заявки, представляется получателем гранта в администрацию Георгиевского городского округа не позднее 20 января года, следующего за отчетным годом, в течение двух лет со дня подписания соглашения о предоставлении гранта по состоянию на 31 декабря каждого года, по форме определе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Оценка достижения значениях показателей финансового прогноза бизнес-плана, предоставленного субъектом предпринимательства в составе заявки (далее - показатели финансового прогноза), осуществляется администрацией Георгиевского городского округа на основании сравнения значений показателей финансового прогноза и значений показателя, фактически достигнутых получателем гранта по итогам каждого отчетн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42. Субъект предпринимательства несет ответственность за достоверность документов, представляемых им в соответствии с пунктами 11 и 40, 41 настоящего Порядка, и документов, содержащих сведения, указанные в пункте 16 настоящего Порядка (в случае их представления получателем гранта), и своевременность их представления в порядке, установленном законодательством Российской Федерации, законодательством Ставропольского края, нормативными муниципальными актами Георгие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Администрация Георгиевского городск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я (мониторинга)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условий, целей и порядка предоставления гранта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4.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</w:rPr>
        <w:t>соблюдения получателем гранта условий, целей и порядка предоставления гранта осуществляется администрацией Георгиевского городского округа и органами муниципального финансового контроля Георгиевского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рант носит целевой характер и может быть использован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несет ответственность за нецелевое использование гранта в порядке, установленном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убъектом предпринимательства условий, установленных при предоставлении гранта, выявленного в том числе по фактам проверок, проведенных администрацией Георгиевского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6 настояще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орядка, грант подлежит возврату в бюджет Георгиевского городского округа в порядке, определенном пунктом 38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8191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Главы Георгиевского городского округа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го кра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</w:rPr>
        <w:t>(заявитель - Ф.И.О.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предоставлении гранта за счет средств бюджета Георгиевского 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(дл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 ,  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 Георгиевского городско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, ОГРН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нковские реквизиты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именование обслуживающего бан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четны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Корреспондентски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од Б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" w:ascii="Times New Roman" w:hAnsi="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Георгие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1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955" cy="22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69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86"/>
      </w:tblGrid>
      <w:tr>
        <w:trPr>
          <w:trHeight w:val="546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логов от проекта, поступающих в бюджет Георгиевского городского округ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87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Георгиевского городского округа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(в течение 24 месяцев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телей грантов за счет средств бюджета Георгиевского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38"/>
        <w:gridCol w:w="1443"/>
        <w:gridCol w:w="2468"/>
        <w:gridCol w:w="215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юридического лица, Ф.И.О. индивидуального предпринимателя – получателя гран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контроля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1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9 Федерального закона от 27 июля 2006 г. № 152-ФЗ «О персональных данных» даю согласие администрации Георгиевского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cs="Arial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2">
    <w:name w:val="Верхний колонтитул Знак1"/>
    <w:qFormat/>
    <w:rPr>
      <w:rFonts w:ascii="Arial" w:hAnsi="Arial" w:cs="Arial"/>
      <w:lang w:val="en-US" w:eastAsia="zh-CN"/>
    </w:rPr>
  </w:style>
  <w:style w:type="character" w:styleId="13">
    <w:name w:val="Нижний колонтитул Знак1"/>
    <w:qFormat/>
    <w:rPr>
      <w:rFonts w:ascii="Arial" w:hAnsi="Arial" w:cs="Arial"/>
      <w:lang w:val="en-US" w:eastAsia="zh-CN"/>
    </w:rPr>
  </w:style>
  <w:style w:type="character" w:styleId="14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Times New Roman" w:hAnsi="Times New Roman" w:cs="Times New Roman"/>
      <w:sz w:val="24"/>
    </w:rPr>
  </w:style>
  <w:style w:type="paragraph" w:styleId="17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32">
    <w:name w:val="Стиль3 Знак Знак"/>
    <w:basedOn w:val="21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Пользователь</cp:lastModifiedBy>
  <cp:lastPrinted>2021-04-26T09:30:00Z</cp:lastPrinted>
  <dcterms:modified xsi:type="dcterms:W3CDTF">2022-05-04T08:44:00Z</dcterms:modified>
  <cp:revision>11</cp:revision>
  <dc:subject/>
  <dc:title/>
</cp:coreProperties>
</file>