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Cs w:val="28"/>
        </w:rPr>
        <w:t>МУНИЦИПАЛЬНОГО</w:t>
      </w:r>
      <w:r>
        <w:rPr>
          <w:b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 октября 2023 г.                       г. Георгиевск                                           № 337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нятия решений о признании безнадежной к взысканию задолженности по платежам в бюджет, в отношении которых администрация Георгиевского муниципального округа Ставропольского края осуществляет бюджетные полномочия главного администратора доходов бюдж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7.2 Бюджетного кодекса Российской Федерации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остановлением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>06 мая    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, в отношении которых администрация Георгиевского муниципального округа Ставропольского края осуществляет бюджетные полномочия главного администратора доходов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Георгиевского городского округа Ставропольского края от 01 марта 2021 г. № 404</w:t>
      </w:r>
      <w:r>
        <w:rPr/>
        <w:t xml:space="preserve"> «</w:t>
      </w:r>
      <w:r>
        <w:rPr>
          <w:szCs w:val="28"/>
        </w:rPr>
        <w:t>Об утверждении Порядка принятия решений о признании безнадежной к взысканию задолженности по платежам в бюджет Георгиевского городского округа Ставропольского края, в отношении которых администрация Георгиевского городского округа Ставропольского края осуществляет бюджетные полномочия главного администратора доходов бюджета Георгиевского городского округа Ставропольского кра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еоргие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А.В.Зайц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exact" w:line="240"/>
        <w:ind w:firstLine="5245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от 20 октября 2023 г. № 337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я решений о признании безнадежной к взысканию задолженности по платежам в бюджет, в отношении которых администрация Георгиевского муниципального округа Ставропольского края осуществляет бюджетные полномочия главного администратора доходов бюдж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принятия решений о признании безнадежной к взысканию задолженности по платежам в бюджет, в отношении которых администрация </w:t>
      </w:r>
      <w:r>
        <w:rPr>
          <w:szCs w:val="28"/>
        </w:rPr>
        <w:t>Георгиевского муниципального округа Ставропольского края</w:t>
      </w:r>
      <w:r>
        <w:rPr/>
        <w:t xml:space="preserve"> осуществляет бюджетные полномочия главного администратора доходов бюджета, разработан в соответствии со статьей 47.2 Бюджетного кодекса  Российской Федерации и Общими требованиями к порядку принятия решения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от 06 мая 2016 г. № 393, определяет процедуру принятия решений о признании безнадежной к взысканию задолженности по платежам в бюджет Ставропольского края и бюджет </w:t>
      </w:r>
      <w:r>
        <w:rPr>
          <w:szCs w:val="28"/>
        </w:rPr>
        <w:t>Георгиевского муниципального округа Ставропольского края</w:t>
      </w:r>
      <w:r>
        <w:rPr/>
        <w:t xml:space="preserve">, возникшей при осуществлении администрацией </w:t>
      </w:r>
      <w:r>
        <w:rPr>
          <w:szCs w:val="28"/>
        </w:rPr>
        <w:t>Георгиевского муниципального округа Ставропольского края и подведомственными ей муниципальными казенными учреждениями</w:t>
      </w:r>
      <w:r>
        <w:rPr/>
        <w:t xml:space="preserve"> бюджетных полномочий администратора доходов бюджета Ставропольского края и бюджета </w:t>
      </w:r>
      <w:r>
        <w:rPr>
          <w:szCs w:val="28"/>
        </w:rPr>
        <w:t>Георгиевского муниципального округа Ставропольского края</w:t>
      </w:r>
      <w:r>
        <w:rPr/>
        <w:t xml:space="preserve"> (далее соответственно – Порядок, бюджет, администратор доходов, администрация), перечень документов, необходимых для принятия такого решения, а также порядок действия комиссии по поступлению и выбытию активов в целях подготовки решений о признании безнадежной к взысканию </w:t>
      </w:r>
      <w:r>
        <w:rPr>
          <w:szCs w:val="28"/>
        </w:rPr>
        <w:t>задолженности по платежам в бюдж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ий Порядок распространяется на неналоговые доходы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Задолженность по платежам в бюджет, не уплаченная в установленный срок, признается безнадежной к взысканию и подлежит списанию в случаях:</w:t>
      </w:r>
    </w:p>
    <w:p>
      <w:pPr>
        <w:pStyle w:val="Normal"/>
        <w:ind w:firstLine="709"/>
        <w:jc w:val="both"/>
        <w:rPr/>
      </w:pPr>
      <w:r>
        <w:rPr>
          <w:szCs w:val="28"/>
        </w:rPr>
        <w:t>1)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.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г.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szCs w:val="28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02 октября 2007 г.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размер задолженности не превышает размера требований 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Cs w:val="28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 октября 2007 г.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 августа 2001 г.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вынесение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Документами, подтверждающими наличие оснований для принятия решений о признании безнадежной к взысканию задолженности по платежам в бюджет,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в случае, указанном в подпункте «1» пункта 3 настоящего Порядка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копия документа, свидетельствующего о смерти физического лица – плательщика платежей в бюджет или подтверждающего факт объявления его умершим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выписка из отчетности администратора доходов об учитываемых суммах задолженности по уплате платежей в бюджет, по форме согласно приложению к настоящему Порядк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справка администратора доходов о принятых мерах по обеспечению взыскания задолженности по платежам в бюдж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в случае, указанном в подпункте «2» пункта 3 настоящего Поряд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копия судебного акта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документ, содержащий сведения из Единого государственного реестра индивидуальных предпринимателей о прекращении физическим          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выписка из отчетности администратора доходов об учитываемых суммах задолженности по уплате платежей в бюджет, по форме согласно приложению к настоящему Порядк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справка администратора доходов о принятых мерах по обеспечению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в случае, указанном в подпункте «3» пункта 3 настоящего Поряд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копия судебного акта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выписка из отчетности администратора доходов об учитываемых суммах задолженности по уплате платежей в бюджет, по форме согласно приложению к настоящему Порядк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справка администратора доходов о принятых мерах по обеспечению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в случае, указанном в подпункте «4» пункта 3 настоящего Поряд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выписка из отчетности администратора доходов об учитываемых суммах задолженности по уплате платежей в бюджет, по форме согласно приложению к настоящему Порядк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справка администратора доходов о принятых мерах по обеспечению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в случае, указанном в подпункте «5» пункта 3 настоящего Порядка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копия акта об амнистии или о помиловании в отношении осужденных к наказанию в виде штрафа или судебный акт, в соответствии с которым администратор доходов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выписка из отчетности администратора доходов об учитываемых суммах задолженности по уплате платежей в бюджет, по форме согласно приложению к настоящему Порядк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справка администратора доходов о принятых мерах по обеспечению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szCs w:val="28"/>
        </w:rPr>
        <w:t>6) в случае, указанном в подпункте «6» пункта 3 настоящего Порядка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копия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 октября 2007 г.  № 229-ФЗ «Об исполнительном производстве»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копия 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выписка из отчетности администратора доходов об учитываемых суммах задолженности по уплате платежей в бюджет, по форме согласно приложению к настоящему Порядк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справка администратора доходов о принятых мерах по обеспечению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szCs w:val="28"/>
        </w:rPr>
        <w:t>7) в случае, указанном в подпункте «7» пункта 3 настоящего Поряд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копия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выписка из отчетности администратора доходов об учитываемых суммах задолженности по уплате платежей в бюджет, по форме согласно приложению к настоящему Порядку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справка администратора доходов о принятых мерах по обеспечению взыскания задолженности по платежам в бюдж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в случае, указанном в подпункте «8» пункта 3 настоящего Порядка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копия постановления о назначении административного наказ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копия постановления о прекращении исполнения постановления о назначении административного наказ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выписка из отчетности администратора доходов об учитываемых суммах задолженности по уплате платежей в бюджет, по форме согласно приложению  к настоящему Порядк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справка администратора доходов о принятых мерах по обеспечению взыскания задолженности по платежам в бюдж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роект решения о признании безнадежной к взысканию задолженности по платежам в бюджет подготавливается Комиссией по поступлению и выбытию активов, созданной администратором доходов бюджета (далее - Комисс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Документы, предусмотренные пунктом 4 настоящего Порядка, направляются в Комиссию структурными подразделениями (специалистами) администратора доходов бюджета, курирующими соответствующее направление деятельности (далее - структурные подразделения (специалисты) администратора доход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 Комиссия в течение 14 календарных дней со дня представления структурными подразделениями (специалистами) администратора доходов бюджета документов, указанных в пункте 4 настоящего Порядка, рассматривает их и принимает одно из следующих реш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решение о признании безнадежной к взысканию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szCs w:val="28"/>
        </w:rPr>
        <w:t>2) решение об отказе в признании безнадежной к взысканию задолженности по платежам в бюджет с указанием причин, послуживших основанием для отказа. Данное решение не препятствует повторному рассмотрению вопроса о возможности признания безнадежной к взысканию задолженности по платежам в бюдж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. Основаниями для отказа в признании безнадежной к взысканию задолженности по платежам в бюджет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тсутствие оснований для признания безнадежной к взысканию задолженности по платежам в бюджет, предусмотренных пунктом 3 настоящего Поряд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несоответствие представленных документов требованиям, установленным пунктом 4 настоящего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9. Принятое Комиссией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олное наименование организации (фамилия, имя, отчество физического лица)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физического лица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сумма задолженности по платежам в бюдж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сумма задолженности по пеням и штрафам по соответствующим платежам в бюджет;</w:t>
      </w:r>
    </w:p>
    <w:p>
      <w:pPr>
        <w:pStyle w:val="Normal"/>
        <w:ind w:firstLine="709"/>
        <w:jc w:val="both"/>
        <w:rPr/>
      </w:pPr>
      <w:r>
        <w:rPr>
          <w:szCs w:val="28"/>
        </w:rPr>
        <w:t>7) дата принятия решения о признании безнадежной к взысканию задолженности по платежам в бюдж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подписи членов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0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На основании принятого решения о признании безнадежной к взысканию задолженности по платежам в бюджет администратор доходов бюджета осуществляет списание (восстановление) задолженности в бюджетном учете в соответствии с приказом Министерства финансов Российской Федерации от 0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_____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color w:val="000000"/>
          <w:szCs w:val="28"/>
        </w:rPr>
      </w:pPr>
      <w:r>
        <w:rPr>
          <w:szCs w:val="28"/>
        </w:rPr>
        <w:t xml:space="preserve">к Порядку принятия решений о признании безнадежной к взысканию задолженности по платежам в бюджет, в отношении которых администрация Георгиевского муниципального округа Ставропольского края осуществляет бюджетные полномочия главного администратора доходов бюджета </w:t>
      </w:r>
    </w:p>
    <w:p>
      <w:pPr>
        <w:pStyle w:val="Normal"/>
        <w:ind w:left="524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81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81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81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ВЫ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з отчетности </w:t>
      </w:r>
      <w:r>
        <w:rPr>
          <w:b/>
          <w:color w:val="000000"/>
          <w:szCs w:val="28"/>
        </w:rPr>
        <w:t>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администратор доходо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читываемых суммах задолженности по уплате платеж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бюджет 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бюдже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ИНН/КПП, Ф.И.О. физического лица, ИНН при налич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по состоянию на _____________________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81"/>
        <w:gridCol w:w="2038"/>
        <w:gridCol w:w="2102"/>
        <w:gridCol w:w="1807"/>
        <w:gridCol w:w="968"/>
        <w:gridCol w:w="123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доход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ок возникновения задолженности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сего задолженность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дох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____________________   ___________________</w:t>
      </w:r>
    </w:p>
    <w:p>
      <w:pPr>
        <w:pStyle w:val="Normal"/>
        <w:rPr/>
      </w:pPr>
      <w:r>
        <w:rPr>
          <w:szCs w:val="28"/>
        </w:rPr>
        <w:t xml:space="preserve">МП                              </w:t>
      </w:r>
      <w:r>
        <w:rPr>
          <w:sz w:val="24"/>
          <w:szCs w:val="24"/>
        </w:rPr>
        <w:t xml:space="preserve">(подпись)                                (Ф.И.О.)        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1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Цитата"/>
    <w:basedOn w:val="Normal"/>
    <w:qFormat/>
    <w:pPr>
      <w:ind w:left="1701" w:right="848" w:hanging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01:00Z</dcterms:created>
  <dc:creator>Филипович</dc:creator>
  <dc:description/>
  <cp:keywords/>
  <dc:language>en-US</dc:language>
  <cp:lastModifiedBy>Васекина</cp:lastModifiedBy>
  <cp:lastPrinted>2021-02-24T10:36:00Z</cp:lastPrinted>
  <dcterms:modified xsi:type="dcterms:W3CDTF">2023-10-20T08:07:00Z</dcterms:modified>
  <cp:revision>36</cp:revision>
  <dc:subject/>
  <dc:title>ПРАВИТЕЛЬСТВО СТАВРОПОЛЬСКОГО КРАЯ</dc:title>
</cp:coreProperties>
</file>