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4 июля 2021 г.                            г. Георгиевск                                           № 21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от 25 сентября 2018 г. № 2555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Федеральным законом от</w:t>
      </w:r>
      <w:r>
        <w:rPr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25 сентября 2018 г. № 2555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»</w:t>
      </w:r>
      <w:r>
        <w:rPr>
          <w:bCs/>
          <w:color w:val="000000"/>
          <w:sz w:val="28"/>
          <w:szCs w:val="28"/>
        </w:rPr>
        <w:t xml:space="preserve"> (с изменениями, внесенными постановлениями администрации Георгиевского городского округа Ставропольского края от 25 октября 2018 г. № 2868, от 15 июля 2019 г. № 2247, от 17 октября 2019 г. № 3357), 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2. Абзац третий пункта 2.5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28" w:right="-2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».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3. Подпункт 2.7.3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3. </w:t>
      </w:r>
      <w:bookmarkStart w:id="2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4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дпункт 3.5 пункта 3 Изменений в постановление администрации Георгиевского городского округа Ставропольского края от 25 сентября 2018 г. № 2555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на территории муниципального образовани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х постановлением администрации Георгиевского городского округа Ставропольского края от 17 октября 2019 г. № 335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00"/>
      <w:bookmarkEnd w:id="3"/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4:00Z</dcterms:created>
  <dc:creator>Компьютер</dc:creator>
  <dc:description/>
  <cp:keywords/>
  <dc:language>en-US</dc:language>
  <cp:lastModifiedBy>User</cp:lastModifiedBy>
  <cp:lastPrinted>2021-07-07T12:12:00Z</cp:lastPrinted>
  <dcterms:modified xsi:type="dcterms:W3CDTF">2021-07-16T13:48:00Z</dcterms:modified>
  <cp:revision>24</cp:revision>
  <dc:subject/>
  <dc:title>ПОСТАНОВЛЕНИЕ</dc:title>
</cp:coreProperties>
</file>