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1 ноября 2021 г.                          г. Георгиевск                                          № 35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схемы разме-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/>
        <w:t>щения нестационарных торговых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объектов на территории </w:t>
      </w:r>
    </w:p>
    <w:p>
      <w:pPr>
        <w:pStyle w:val="Normal"/>
        <w:spacing w:lineRule="exact" w:line="240"/>
        <w:jc w:val="both"/>
        <w:rPr/>
      </w:pPr>
      <w:r>
        <w:rPr/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/>
        <w:t xml:space="preserve">Ставропольского кра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01 июля 2010 г. № 87-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</w:t>
      </w:r>
      <w:r>
        <w:rPr/>
        <w:t>Положением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от 17 июля 2019 г. № 2287 «</w:t>
      </w:r>
      <w:r>
        <w:rPr/>
        <w:t>О торговой деятельности на территории Георгиевского городского округа Ставропольского края»</w:t>
      </w:r>
      <w:r>
        <w:rPr>
          <w:color w:val="000000"/>
        </w:rPr>
        <w:t xml:space="preserve">, на основании статей </w:t>
      </w:r>
      <w:r>
        <w:rPr/>
        <w:t>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 xml:space="preserve">1. Утвердить прилагаемую схему размещения нестационарных торговых объектов </w:t>
      </w:r>
      <w:r>
        <w:rPr>
          <w:color w:val="000000"/>
        </w:rPr>
        <w:t xml:space="preserve">на территории </w:t>
      </w:r>
      <w:r>
        <w:rPr/>
        <w:t xml:space="preserve">Георгиевского городского округа Ставропольского </w:t>
      </w:r>
      <w:r>
        <w:rPr>
          <w:color w:val="000000"/>
        </w:rPr>
        <w:t>края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ind w:left="0" w:right="0" w:firstLine="709"/>
        <w:jc w:val="both"/>
        <w:rPr/>
      </w:pPr>
      <w:r>
        <w:rPr>
          <w:color w:val="000000"/>
        </w:rPr>
        <w:t>2. Признать утратившим силу постановление администрации Георгиевского городского округа Ставропольского края от 08 сентября 2021 г. № 2915 «</w:t>
      </w:r>
      <w:r>
        <w:rPr/>
        <w:t xml:space="preserve">Об утверждении схемы размещения нестационарных торговых </w:t>
      </w:r>
      <w:r>
        <w:rPr>
          <w:color w:val="000000"/>
        </w:rPr>
        <w:t xml:space="preserve">объектов на территории </w:t>
      </w:r>
      <w:r>
        <w:rPr/>
        <w:t>Георгиевского городского округа Ставропольского края</w:t>
      </w:r>
      <w:r>
        <w:rPr>
          <w:color w:val="000000"/>
        </w:rPr>
        <w:t>».</w:t>
      </w:r>
    </w:p>
    <w:p>
      <w:pPr>
        <w:pStyle w:val="Normal"/>
        <w:ind w:left="0" w:right="0" w:firstLine="709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</w:t>
      </w:r>
      <w:r>
        <w:rPr>
          <w:color w:val="000000"/>
        </w:rPr>
        <w:t xml:space="preserve"> Феодосиа</w:t>
      </w:r>
      <w:r>
        <w:rPr/>
        <w:t>ди А.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bidi w:val="0"/>
        <w:spacing w:lineRule="exact" w:line="240"/>
        <w:ind w:left="0" w:right="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ConsPlusNormal"/>
        <w:bidi w:val="0"/>
        <w:spacing w:lineRule="exact" w:line="240"/>
        <w:ind w:left="0" w:right="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Георгиевского городского округа</w:t>
      </w:r>
    </w:p>
    <w:p>
      <w:pPr>
        <w:pStyle w:val="ConsPlusNormal"/>
        <w:bidi w:val="0"/>
        <w:spacing w:lineRule="exact" w:line="240"/>
        <w:ind w:left="0" w:right="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extDirection w:val="lrTb"/>
          <w:docGrid w:type="default" w:linePitch="600" w:charSpace="24576"/>
        </w:sectPr>
        <w:pStyle w:val="Style23"/>
        <w:bidi w:val="0"/>
        <w:spacing w:lineRule="exact" w:line="2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center"/>
        <w:rPr/>
      </w:pPr>
      <w:r>
        <w:rPr/>
        <w:t>УТВЕРЖДЕН</w:t>
      </w:r>
      <w:r>
        <w:rPr>
          <w:color w:val="FF0000"/>
        </w:rPr>
        <w:t>А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/>
      </w:pPr>
      <w:r>
        <w:rPr/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color w:val="000000"/>
        </w:rPr>
      </w:pPr>
      <w:r>
        <w:rPr/>
        <w:t>от 11 ноября 2021 г. № 3590</w:t>
      </w:r>
    </w:p>
    <w:p>
      <w:pPr>
        <w:pStyle w:val="Normal"/>
        <w:ind w:left="5245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СХЕМ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размещения нестационарных торговых объектов на территории</w:t>
      </w:r>
    </w:p>
    <w:p>
      <w:pPr>
        <w:pStyle w:val="Normal"/>
        <w:spacing w:lineRule="exact" w:line="240"/>
        <w:jc w:val="center"/>
        <w:rPr/>
      </w:pPr>
      <w:r>
        <w:rPr/>
        <w:t xml:space="preserve">Георгиевского городского округ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978"/>
        <w:gridCol w:w="816"/>
        <w:gridCol w:w="1560"/>
        <w:gridCol w:w="1842"/>
        <w:gridCol w:w="132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ационарного торгового объекта (адрес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ециализация) нестационарного торгов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ср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мещения нестационарного торгового объект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го торгового объект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Город Георгиевск</w:t>
            </w:r>
          </w:p>
        </w:tc>
      </w:tr>
      <w:tr>
        <w:trPr>
          <w:trHeight w:val="78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йко, перед домами 106 и 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 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>
          <w:trHeight w:val="96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хчевой развал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96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 база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ыкова, 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ыкова (рядом с домом № 12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 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 база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такская, 6 (напротив киоска по продаже хлеба и хлебобулочных издел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ровского, 1 (в районе мясокомбинат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ехова, 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/Советская, 24 а (рядом с продовольственным магазино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 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 базар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72 (в районе МБУ «Спортивно - развлекательный комплекс»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зиция 1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172 (напротив жилого дом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 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рького/ Герцена (рядом с домом № 8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 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 (в районе автобусной остановки  маршрута № 8 «Заготзерно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 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хчевой развал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обролюбова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олова, (в районе дома № 81/252, на площадк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а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 (рядом с домом № 4, аптекой ГМУП «Аптека № 21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 (напротив здания № 24, ЦУМ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леж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алинина (перед центральным входом в рынок ООО «Гербера»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зиция 1-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 (перед центральным входом в рынок ООО «Гербера» за магазином «Евросеть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, 20 (рядом с магазином «Евросеть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, 9 (рядом с киоском «Союзпечать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9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алинина/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игорская, 18/1 (на площадк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лежка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0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/Тронина (на площадке напротив дома № 13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 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магазин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/Пушкина (около входа в здание ГБПОУ «Георгиевский техникум механизации, автоматизации и управления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, 146 (в районе химчистк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 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хчевой развал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чий пер., 7 (рядом с магазино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 разва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9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20 (напротив жилого дом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чубея/Тургенева, рядом с многоквартирным домом по ул. Кочубея,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ый павильон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чубея, 11 (в зоне многоэтажной застройк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 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армейская/ Горького (рядом с домом № 65/14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магазин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градская/ Калинина (напротив магазина ГУ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градская, 46 (напротив жилого дом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магази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 пер. Минераловодский (напротив автомойки на площадк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ельничная, 10/1 (рядом с магазино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 развал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 (напротив здания № 86 ресторана «Эдельвейс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 (в районе кафе «Русь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а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 (около ООО «Росинтермех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133 (напротив оптовой баз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магазин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/Ленина (рядом с домом № 11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7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 (напротив врачебного кабинета ООО «Вижн-Люкс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ятигорская/Тимирязева (рядом с домом № 1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Речна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йон кожевенного завода по пер. Казачьему, 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а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логубова, 5 (рядом с магазинам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ургенева (в районе ЛДЦ по ул. Тургенева, 1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ургенева (в районе ЛДЦ, рядом с домом № 1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 разва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угурина, 30 (напротив жилого дом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 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/Ермолова (рядом с домом № 66 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Шоссейная, 1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6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, 20/1 (справа от входа в здание автовокзала) (позиция 1-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ятигорская, 1 (около кафе «Жемчужина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ойко (перед домом № 106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агарина/Строителей (рядом с домом № 289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5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, 9 (рядом с рестораном «Юбилейный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5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алинина, 2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5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 (рядом с домом № 4, аптекой ГМУП «Аптека № 21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5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 (рядом с домом № 4 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5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 (рядом с домом № 9, рестораном «Юбилейный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 ул. Калинина (рядом с домом по ул. Калинина, 13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6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 (рядом с домом № 148)/ Батакск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зиция 1-5, 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оо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5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 xml:space="preserve">г. Георгиев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>ул. Лермонт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>(напротив дома № 44 по ул. Луначарского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чный матери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58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такская, (рядом с многоквартирным жилым домом по ул. Батакской, 4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зиция 1-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5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ургенева (рядом с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м № 9 ГБПОУ «Георгиевский колледж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целярск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60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ыкова (рядом с домом № 83) (позиция 1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оовощ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ый павильон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6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ыкова (рядом со зданием № 73 Б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6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ыкова (рядом с домом № 1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6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/8 Мар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ядом с домом № 3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6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армейская (напротив дома № 20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6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оссейная (напротив дома № 14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6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ельничная, 7/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6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 (рядом с домом № 3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6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рмонтова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альная (в районе воинской част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6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(рядом с домом № 4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7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еленая (напротив дома № 158 на остановке маршрута № 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7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илатова (напротив дома № 62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7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чубея (рядом с домом № 1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7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 (рядом с домом № 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7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оперативная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жиевского (рядом с домом № 46/6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7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 (рядом с домом № 13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7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 (напротив дома № 119/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7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логубова, 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7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илатова, 3 (напротив аптеки, расположенной на автобусной остановке «Больница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79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атакская (на территории парка «Дружбы»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зиция 1-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ележ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8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 ул. Калинина (напротив центрального входа в рынок ООО «Гербера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ь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ил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8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против магазина «Нео-Ком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8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 (напротив нежилого здания по ул. Калинина, 125 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Минераловодский (напротив нежилого здания по пер. Минераловодскому, 10/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доовощ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 в районе домовладения № 129 (возле автодороги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зиция 1-1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 в районе домовладения № 129 (возле автодороги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зиция 1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6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 ул. Гагарина (рядом с нежилым зданием по ул. Гагарина, 74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ул. Калинина, рядом со здание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32 А 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.88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рийская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рмонтова (напротив жилого дома по ул. Лермонтова, 47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рийская (напротив многоквартирного жилого дома № 21 по ул. Однобокова) 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рийская, напротив многоквартирного дома по ул. Пионерской, 24 (позиция 1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градская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ирязева, напротив многоквартирного жилого дома по ул. Ленинградской, 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напротив жилого дома по ул. Советской, 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доовощ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 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угурина (рядом с домом № 12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орговый павильон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 (рядом с домом № 11 в районе сбербан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, 139 (в районе магазина по продаже автозапчаст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такская (в районе многоквартирного жилого дома по ул. Батакской, 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рмонтова (напротив дома № 6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рмонтова (напротив жилого дома № 7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рийская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рмонтова (напротив жилого дома по ул. Лермонтова, 4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Тронина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дом с многоквартирным жилым домом по ул. Калинина, 13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10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 xml:space="preserve">г. Георгиев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>ул. Лермонт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>(напротив дома № 5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10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 xml:space="preserve">г. Георгиев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>ул. Калинина, напротив нежилого здания по ул. Калинина, 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10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 xml:space="preserve">г. Георгиев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>ул. Салогубова, рядом с нежилым зданием по ул. Салогубова,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10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 xml:space="preserve">г. Георгиев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>ул. Воровского, на привокзальной площади к железнодорожному вокзалу (сквер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10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 xml:space="preserve">г. Георгиев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 xml:space="preserve">ул. Батакская, напротив многоквартирного дома по ул. Батакской, 2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10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 xml:space="preserve">г. Георгиев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 xml:space="preserve">ул. Батакская, на прилегающей территории к парку «Дружбы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 ул. Маяковского, напротив нежилого здания по ул. Маяковского, 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10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 xml:space="preserve">г. Георгиев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>ул. Батакская, напротив многоквартирного дома по ул. Батакской, 10 (позиция 1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10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 xml:space="preserve">г. Георгиев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 xml:space="preserve">ул. Калинина, перед нежилым зданием п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>ул. Калинина, 13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>(позиция 1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таница Александрийска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ени И. Борзова, 21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150/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156 а/ пер. Запад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зарная, 131 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рейдерная, 1 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рейдерная (в районе автозаправочной станци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ал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 (рядом с домом № 17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магази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1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газин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 (рядом с магазино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ал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 (рядом с домом № 32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рейдерная/ пер. Крайний (на площадк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арина (позиция 1-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а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омсомольский (напротив здания № 16, на площадк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 пер. Комсомольский, напротив нежилого здания по пер. Комсомольскому, 16 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оовощ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Александрий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рядом с нежилым зданием по ул. Гагарина, 150/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 пер. Искуменский, напротив нежилого здания по пер. Искуменскому, 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оовощ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таница Лысогорска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оперативная, 23 (рядом с магазином по ул. Кооперативной, 2 б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оперативная (в районе церкв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(возле дома № 18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180 (рядом с входом на территорию амбулатории по ул. Ленина, 19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оперативная, (напротив ул. Кооперативной, 91 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веты 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садочный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2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8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4 съезда ВЛКСМ,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Лысогор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оперативная, 2 б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188 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1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(возле дома № 192) 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 развал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1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(возле дома № 161) 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 развал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1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(напротив дома № 167) 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 развал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1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ая (возле дома № 35) 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 разва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Лысогор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оперативная, 48 (рядом с магазино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Лысогорская, ул. Кооперативная, 48 А (перед жилым домо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доовощ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Лысогорская, ул. Пятигорская, напротив жилого дома №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Лысогорская, ул. Ленина, 241 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айоне больниц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(рядом с нежилым зданием по ул. Ленина, 252 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довольствен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0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оперативная, рядом с нежилым зданием по ул. Кооперативной, 56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зиция 1-1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укция обществен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ерхняя, напротив жилого дома по ул. Верхней, 2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ятигорская, рядом с жилым домом по ул. Пятигорской, 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ерхняя, напротив жилого дома по ул. Верхней, 1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осёлок Новы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Новый, пер. Торговый/ ул. Первомайская (напротив дома № 29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Новый, ул. Добровольского (рядом с домом № 7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Новы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мтева/Полевая (напротив дома № 62/1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Новы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ая (возле здания № 4) 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 разва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Новы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ая около жилого дома по ул. Ильинской,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веты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садочный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Новы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Ахметская, между нежилыми зданиям п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хметской, 12 и 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Новый, ул. Первомайская, рядом с жилым домом по ул. Первомайской, 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ело Новозаведенно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Новозаведенно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Шоссейная (на площадке слева от торгового павильона ООО «Новозаведенское»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Новозаведенно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Шоссейная (на площадке справа от торгового павильона ООО «Новозаведенское»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Новозаведенно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Шоссейная, 2 б (на площадке справа от магазина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оо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магази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овозаведенно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оссейная/пер. Западный (вдоль автодороги Мин-Воды – Кочуб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 xml:space="preserve">с. Новозаведенн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>(слева от федеральной трассы Кочубей - Минеральные Воды 279 км + 80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овозаведенное, ул. Шоссейная/пер. Западный (вдоль автодороги Мин-Воды – Кочуб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Новозаведенное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расный, напротив жилого дома по пер. Красному, 5 (перед центральным входом на территорию кладбищ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Новозаведенное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оперативная, между нежилыми зданиями по ул. Кооперативной, 11/2 и 11/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Станица Георгиевска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Депутатский (напротив дома № 1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Депутатский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 (напротив дома № 27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епная (рядом с домом № 9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/пер. Источный, 140 а/26 а (в районе жилого дом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оо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, 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Георгиевская, ул. Ленина, 140 Б (напротив жилого дома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Георгиев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Источный (напротив здания № 20, на площадк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Георгиевская (справа от трассы «Георгиевск-Новопавловск» 12 км+100, напротив АЗС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оветская, в районе нежилого здания п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ой, 1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алинина, напротив жилого дома п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, 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 Станица Подгорна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(напротив дома № 4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5 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Западный, 37 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Подгор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59 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ядом с домом № 59, на площадк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оссейный, 2 п (на площадке перед тех. центро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оссейный, 2 (в районе кафе «Нива» на площадк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оссейный, 15 а (перед магазином, на площадк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49 а (рядом с магазином, на площадк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71 (за зданием Подгорненского СДК МБУК ЦКС ГГО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(рядом с домом № 30, на площадк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оссейный (напротив домов № 11 и № 13,  на площадк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оссейный, 1 г (слева от съезда на производственную базу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49 а (напротив магазин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гази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в районе съезда с автодорог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гази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Подгор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оссейная (напротив дома № 1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раснофлотский (в районе дома № 23, рядом с магазино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. Шоссейный, напротив нежилого здания п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оссейному, 15 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нина, напротив нежилого здания п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57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1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Выгонная, напротив жилого дома п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ыгонной,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2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расная, напротив жилого дома п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й, 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Станица Незлобна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укова/пер. Виноградный (напротив жилого дома № 12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Незлоб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нина, 272 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335 (напротив жилого дом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(рядом с домом № 12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садочный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(перед домовладением № 25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224 Б (рядом с магазино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269 (рядом с магазином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оектная, 8 (возле домовладения № 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(рядом с домом № 42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134 (напротив жилого дом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и (рядом с домом № 35 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20 (рядом со зданием Незлобненский СДК МБУК ЦКС ГГО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88 (рядом с магазино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1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/Проектная (на остановке «Нефтекачка»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 разва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Незлоб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напротив здания по адресу: ст. Незлобная, ул. Проектная-10, 2 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 ул. Юбилейная, напротив жилого дома по ул. Юбилейной, 109 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 ул. Ленина, между нежилыми зданиями по ул. Ленина, 224 Д и 224 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 ул. Ленина, в районе конечной остановки маршрута № 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Село Краснокумско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раснокумско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1 (в районе автоколонн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магази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раснокумско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/Советская (рядом с магазином продук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ал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раснокумско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1 В (рядом со зданием автомойки, магазин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раснокумско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22 (на площадке возле СДК МБУК ЦКС ГГО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окумское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пичная, 1 (в районе кирпичного завод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доовощ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окумско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оветская, напротив жилого дома по ул. Советской, 144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зиция 1-2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оо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садочный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окумское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на прилегающей территории к нежилому зданию по ул. Кирова, 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Хутор имени Киров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имени Кирова 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имени Кирова 25, на прилегающей территории к земельному участк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Посёлок Нижнезольск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Нижнезольски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Нижнезоль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напротив нежилого здания по ул. Школьной, 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Посёлок Новоульяновск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 Новоульяновски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оперативная, напротив жилого дома по ул. Кооперативной, 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 Новоульяновски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оперативная, напротив нежилого здания по ул. Кооперативной, 1 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Село Обильно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Обильно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ортивная, напротив жилого дома по ул. Спортивной, 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зиция 1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Обильно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оветская, рядом с нежилым зданием п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ой, 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Обильно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ая Стройка, напротив многоквартирных домов по ул. Новая Стройка, 4,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Станица Урухска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Урухская, ул. Ленина, напротив нежилого здания по ул. Ленина, 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Посёлок Балковск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 Балков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ая, рядом с нежилыми зданиями по ул. Новой, 16-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 Балков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ая, рядом с нежилым зданием по ул. Новой, 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Посёлок Терск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 Те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отив многоквартирного дома, 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Посёлок Рогово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 Рогово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авропольская, рядом с нежилым зданием по ул. Ставропольской, 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Ореховая Рощ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 Ореховая Рощ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чурина, рядом с детской площадкой по ул. Мичурина, 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  <w:u w:val="single"/>
        </w:rPr>
        <w:t>___________________________</w:t>
      </w:r>
    </w:p>
    <w:p>
      <w:pPr>
        <w:pStyle w:val="Normal"/>
        <w:spacing w:lineRule="exact" w:line="240"/>
        <w:ind w:left="0" w:right="0" w:firstLine="709"/>
        <w:jc w:val="both"/>
        <w:rPr>
          <w:color w:val="000000"/>
        </w:rPr>
      </w:pPr>
      <w:r>
        <w:rPr>
          <w:color w:val="000000"/>
          <w:sz w:val="20"/>
          <w:szCs w:val="20"/>
        </w:rPr>
        <w:t>*Нестационарный объект может использоваться только субъектом малого или среднего предпринимательства, осуществляющим торговую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rFonts w:eastAsia="Calibri"/>
        </w:rPr>
      </w:pPr>
      <w:r>
        <w:rPr>
          <w:rFonts w:eastAsia="Calibri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rFonts w:eastAsia="Calibri"/>
        </w:rPr>
      </w:pPr>
      <w:r>
        <w:rPr>
          <w:rFonts w:eastAsia="Calibri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rFonts w:eastAsia="Calibri"/>
        </w:rPr>
      </w:pPr>
      <w:r>
        <w:rPr>
          <w:rFonts w:eastAsia="Calibri"/>
        </w:rPr>
        <w:t>Ставропольского края                                                                       А.Н.Савченко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709" w:top="1418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55:00Z</dcterms:created>
  <dc:creator>admin</dc:creator>
  <dc:description/>
  <dc:language>en-US</dc:language>
  <cp:lastModifiedBy>Васекина</cp:lastModifiedBy>
  <cp:lastPrinted>2021-11-09T11:54:00Z</cp:lastPrinted>
  <dcterms:modified xsi:type="dcterms:W3CDTF">2021-11-11T06:51:00Z</dcterms:modified>
  <cp:revision>17</cp:revision>
  <dc:subject/>
  <dc:title/>
</cp:coreProperties>
</file>