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21 г.                             г. Георгиевск                                           № 567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Style20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администрации Георгиевского городского округа Ставропольского края от 02 апреля 2018 г. № 843</w:t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ами министерства труда и социальной защиты населения Ставропольского края от 16 сентября 2020 г. № 295 «О внесении изменений в приказ министерства социальной защиты населения Ставропольского края от 15 октября 2013 г. № 329 «Об утверждении типового административного регламента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от 28 декабря 2020 г. № 493 «О внесении изменений</w:t>
      </w:r>
      <w:r>
        <w:rPr/>
        <w:t xml:space="preserve"> </w:t>
      </w:r>
      <w:r>
        <w:rPr>
          <w:sz w:val="28"/>
          <w:szCs w:val="28"/>
          <w:lang w:eastAsia="ar-SA"/>
        </w:rPr>
        <w:t>в приказ министерства социальной защиты населения Ставропольского края от 15 октября 2013 г. № 329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прилагаемые изменения, которые вносятся в административный регламент предоставления </w:t>
      </w:r>
      <w:r>
        <w:rPr>
          <w:rFonts w:eastAsia="Arial;Times New Roman"/>
          <w:sz w:val="28"/>
          <w:szCs w:val="28"/>
          <w:lang w:eastAsia="ar-SA"/>
        </w:rPr>
        <w:t>у</w:t>
      </w:r>
      <w:r>
        <w:rPr>
          <w:rFonts w:eastAsia="Arial;Times New Roman"/>
          <w:bCs/>
          <w:sz w:val="28"/>
          <w:szCs w:val="28"/>
          <w:lang w:eastAsia="ar-SA"/>
        </w:rPr>
        <w:t xml:space="preserve">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eastAsia="Arial;Times New Roman"/>
          <w:sz w:val="28"/>
          <w:szCs w:val="28"/>
          <w:lang w:eastAsia="ar-SA"/>
        </w:rPr>
        <w:t>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</w:r>
      <w:r>
        <w:rPr>
          <w:rFonts w:eastAsia="Arial;Times New Roman"/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02 апреля 2018 г. № 843 «Об утверждении административного регламента предоставления управлением  труда и социальной  защиты  населения  администрации Георгиевского городск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 (с изменениями, внесенными постановлениями администрации Георгиевского городского округа Ставропольского края от 29 октября 2018 г. № 2923, от 18 февраля 2019 г.        № 396, от 10 января 2020 г. № 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Ж.А.Донец</w:t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опроизводства и протокола администрации                             С.А.Воробь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0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0</wp:posOffset>
                </wp:positionH>
                <wp:positionV relativeFrom="paragraph">
                  <wp:posOffset>-481330</wp:posOffset>
                </wp:positionV>
                <wp:extent cx="4286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-37.9pt;width:33.7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развития и торговли администрации                                                    Ю.С.Дзиов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  <w:lang w:eastAsia="ar-SA"/>
        </w:rPr>
        <w:t>защиты населения администрации                                                      Ю.И.Капшук</w:t>
      </w:r>
    </w:p>
    <w:p>
      <w:pPr>
        <w:pStyle w:val="Normal"/>
        <w:tabs>
          <w:tab w:val="clear" w:pos="709"/>
          <w:tab w:val="left" w:pos="1380" w:leader="none"/>
        </w:tabs>
        <w:spacing w:lineRule="exact" w:line="240"/>
        <w:ind w:left="-1418" w:right="127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TextBodyIndent"/>
        <w:suppressAutoHyphens w:val="true"/>
        <w:spacing w:lineRule="exact" w:line="240"/>
        <w:ind w:left="-1418" w:right="1274" w:hanging="0"/>
        <w:jc w:val="both"/>
        <w:rPr/>
      </w:pPr>
      <w:r>
        <w:rPr/>
        <w:t xml:space="preserve">консультант – юрисконсульт </w:t>
      </w:r>
    </w:p>
    <w:p>
      <w:pPr>
        <w:pStyle w:val="TextBodyIndent"/>
        <w:suppressAutoHyphens w:val="true"/>
        <w:spacing w:lineRule="exact" w:line="240"/>
        <w:ind w:left="-1418" w:right="1274" w:hanging="0"/>
        <w:jc w:val="both"/>
        <w:rPr/>
      </w:pPr>
      <w:r>
        <w:rPr/>
        <w:t>управления</w:t>
      </w:r>
      <w:r>
        <w:rPr>
          <w:lang w:eastAsia="ar-SA"/>
        </w:rPr>
        <w:t xml:space="preserve"> труда и социальной </w:t>
      </w:r>
    </w:p>
    <w:p>
      <w:pPr>
        <w:pStyle w:val="TextBodyIndent"/>
        <w:suppressAutoHyphens w:val="true"/>
        <w:spacing w:lineRule="exact" w:line="240"/>
        <w:ind w:left="-1418" w:right="1274" w:hanging="0"/>
        <w:jc w:val="both"/>
        <w:rPr/>
      </w:pPr>
      <w:r>
        <w:rPr>
          <w:lang w:eastAsia="ar-SA"/>
        </w:rPr>
        <w:t>защиты населения администрации</w:t>
      </w:r>
      <w:r>
        <w:rPr/>
        <w:t xml:space="preserve">                                                      С.А.Акопова</w:t>
      </w:r>
    </w:p>
    <w:p>
      <w:pPr>
        <w:pStyle w:val="TextBodyIndent"/>
        <w:suppressAutoHyphens w:val="true"/>
        <w:spacing w:lineRule="exact" w:line="240"/>
        <w:ind w:left="-1418" w:right="1274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uppressAutoHyphens w:val="true"/>
        <w:spacing w:lineRule="exact" w:line="240"/>
        <w:ind w:left="-1418" w:right="1274" w:hanging="0"/>
        <w:jc w:val="both"/>
        <w:rPr/>
      </w:pPr>
      <w:r>
        <w:rPr/>
        <w:t>Проект подготовлен начальником отдела предоставления мер социальной поддержки по ЖКУ управления труда и социальной защиты населения администрации                                                                                 В.А.Бурухиным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2 марта 2021 г. № 5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которые вносятся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6">
        <w:r>
          <w:rPr>
            <w:rStyle w:val="InternetLink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их предостав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-ской Федерации, а также их предоставление» (далее соответственно – Адми-нистративный регламент, управление, государственная услуга, субсидии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гражданами, ука-занными в пункте 1.2 Административного регламента, их уполномоченными представителями, территориальными органами федеральных органов исполнительной власти, учреждениями и организациями в процессе предоставления государственной услуги.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Георгие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и и организациями, участвующими в предоставлении государствен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инистерства внутренних дел Российской Феде-рации по Ставрополь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Ставрополь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й службы судебных приставов по Ставрополь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учреждение – Отделение Пенсионного фонда Российской Федерации по Ставрополь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учреждение – Ставропольское региональное отделение Фонда социальн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жилищно-коммунального хозяйств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организации, учреждения, в распоряжении которых имеются сведениях о дох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.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 Для назначения субсидии заявитель представляет в управление либо в МФЦ лично или через предста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предоставлении субсидии по форме согласно приложению 2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документах, подтверждающие правовые основания пользования заявителем жилым помещением, в котором он зарегистрирован по месту постоянного жительства, – в случае, если заявитель является нанимателем жилого помещения по договору найма в частном жилищном фонде или членом жилищного, жилищно-строительного кооператива или иного специализированного потребительского кооператива, не внесшим в полном объеме паевой взнос за жилое помещение, предоставленное таким кооперати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 – в случае, если заявитель проходит военную службу по контракту и зарегистрирован по месту жительства по адресу воинской части, но проживает ввиду отсутствия служебных жилых помещений в жилых помещениях на условиях заключенного договора найма (поднай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 – в случае невозможности их получения в рамках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и документов, удостоверяющих принадлежность заявителя –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, подтверждающие причину выбытия граждан, являю-щихся нанимателями жилого помещения по договору найма в частном жилищном фонде, членами жилищного или жилищно-строительного кооператива, собственниками жилого помещения, которые проходят военную службу по призыву в Вооруженных Силах Российской Федерации, других вой-сках, воинских формированиях и органах, созданных в соответствии с законодательством Российской Федерации, либо осуждены к лишению свободы, либо признаны безвестно отсутствующими, либо умерли или объявлены умершими, либо находятся на принудительном лечении по решению суда – в случае обращения за предоставлением субсидии членов семьи так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декларируемых доходах заявителя и членов его семьи, учитываемых при решении вопроса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едставить по собственной инициативе копию судебного акта о признании лиц, проживающих совместно с ним по месту постоянного жительства, членами его семьи –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.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.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7.1. Специалист управления либо МФЦ получают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следующие документы (сведения), необходимые для принятия решения о предоставлении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, –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документах, подтверждающих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документах, удостоверяющих гражданство Российской Федерации заявителя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и документов, выдаваемых федеральными государственными учреждениями медико-социальной экспертизы, подтверждающих факт установления заявителю инвалид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ведения о доходах заявителя и членов его семьи, в том числе в случае невозможности их получения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учитываемых при решении вопроса о предоставлении субсидии за 6 календарных месяцев. Отсчет указанного 6-месячного периода начинается за 6 месяцев до месяца подачи заявл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,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3 последних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пункт 2.7.2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бзац первый пункта 2.16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6. Показатели 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-можность получения информации о ходе предоставления государственной услуги, в том числе с использованием информационно-коммуникационных   технологий, возможность либо невозможность получения государственной  услуги  в многофункциональном  центре  предоставления государственных и муниципальных услуг (в том числе в полном объеме), в любом территориальном подразделении органа соцзащиты края, предоставляющего государственную услугу, по выбору заявителя (экстерриториальный  принцип), посредством запроса о предоставлении нескольких  государственных и (или) муниципальных услуг в многофункциональных  центрах предоставления государственных и муниципальных услуг, предусмотренног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комплексный запрос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2.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абзаце 32 слова «или МФЦ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пись на прием в МФЦ может осуществлять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телефон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информационно-телекоммуникационной сети «Интернет» на Портале сети многофункциональных центров Ставропольского края (www.umfc26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егионального портал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абзаце втором подпункта 3.2.4.4. слова «от 05 февраля 2010 г. № 58 «Об утверждении Положения о методах и способах защиты информации в информационных системах персональных данных» заменить словами «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дел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услугу, многофункционального цент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указанных в части 1.1 статьи 16 Федеральн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а «Об организации предоставления государстве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», а также их должностных лиц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.1 Федерального закона «Об организации предоставления  государственных и муниципальных услуг» (далее – жалоб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мя Главы Георгиевского городского округа Ставропольского края, в случае если обжалуются действия (бездействие) руководителя управления, руководителя МФЦ или организации, указанной в части 1.1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МФЦ, в случае если обжалуются действия (без-действие) МФЦ, его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имя  руководителей  организаций, указанных  в части 1.1 статьи 16 Федерального закона «Об  организации  предоставления  государственных  и муниципальных услуг», в случае если обжалуются действия (бездейств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й,  работников данных организаций, указанных в части 1.1  статьи 16 Федерального закона «Об  организации  предоставления  государственных 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управле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иложение 2 к административному регламенту изложить в редакции согласно приложению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</w:r>
      <w:r>
        <w:rPr/>
        <w:t xml:space="preserve"> </w:t>
      </w:r>
      <w:r>
        <w:rPr>
          <w:sz w:val="28"/>
          <w:szCs w:val="28"/>
        </w:rPr>
        <w:t>(в редакции постановления администрации Георгиевского городского округа Ставропольского края от 02 марта     2021 г. № 567)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:</w:t>
      </w:r>
    </w:p>
    <w:p>
      <w:pPr>
        <w:pStyle w:val="Normal"/>
        <w:spacing w:lineRule="atLeast" w:line="200" w:before="0" w:after="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tLeast" w:line="200" w:before="0" w:after="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:</w:t>
      </w:r>
    </w:p>
    <w:p>
      <w:pPr>
        <w:pStyle w:val="Normal"/>
        <w:spacing w:lineRule="atLeast" w:line="200" w:before="0" w:after="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tLeast" w:line="200" w:before="0" w:after="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(ки):</w:t>
      </w:r>
    </w:p>
    <w:p>
      <w:pPr>
        <w:pStyle w:val="Normal"/>
        <w:spacing w:lineRule="atLeast" w:line="200" w:before="0" w:after="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tLeast" w:line="200" w:before="0" w:after="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</w:r>
    </w:p>
    <w:p>
      <w:pPr>
        <w:pStyle w:val="Normal"/>
        <w:spacing w:lineRule="atLeast" w:line="200" w:before="0" w:after="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 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оплату жилого помещения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ых услуг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Я являюсь (при необходимости нужное отметить)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color w:val="000000"/>
          <w:sz w:val="20"/>
          <w:szCs w:val="20"/>
        </w:rPr>
        <w:t xml:space="preserve">  </w:t>
      </w:r>
      <w:r>
        <w:rPr>
          <w:sz w:val="28"/>
          <w:szCs w:val="28"/>
        </w:rPr>
        <w:t>пользователем жилого помещения государственного (муниципального) жилищного фонда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имателем жилого помещения по договору найма в частном жилищном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color w:val="000000"/>
          <w:sz w:val="20"/>
          <w:szCs w:val="20"/>
        </w:rPr>
        <w:t xml:space="preserve">  </w:t>
      </w:r>
      <w:r>
        <w:rPr>
          <w:sz w:val="28"/>
          <w:szCs w:val="28"/>
        </w:rPr>
        <w:t xml:space="preserve">членом жилищного  или </w:t>
      </w:r>
      <w:r>
        <w:rPr>
          <w:bCs/>
          <w:sz w:val="28"/>
          <w:szCs w:val="28"/>
        </w:rPr>
        <w:t>жилищно-строительного</w:t>
      </w:r>
      <w:r>
        <w:rPr>
          <w:sz w:val="28"/>
          <w:szCs w:val="28"/>
        </w:rPr>
        <w:t xml:space="preserve"> кооперати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sz w:val="28"/>
          <w:szCs w:val="28"/>
        </w:rPr>
        <w:t>собственником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3"/>
        <w:gridCol w:w="1417"/>
        <w:gridCol w:w="340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удостоверяющие личность гражданина и членов его семьи (паспорт, свидетельство о рождении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льгот (мер социальной поддержки по оплате жилого помещения и коммунальных услуг)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я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настоящее время зарегистрированных по месту жительства в жилом помещении по адресу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числять субсидии на оплату жилого помещения и коммун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указывается способ выплаты: банковские счета или вклады до востребования с реквизитами; через организации связи; из кассы уполномоченного орга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>Одновременно прошу учесть доходы граждан, не зарегистрированных по указанному выше адресу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3"/>
        <w:gridCol w:w="269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удостоверяющие личность (паспорт, свидетельство о рождении и т.п.)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едставленные мною документы и копии в количестве – ____ шт., в том числе: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адлежности к членам семьи ____ шт.;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и владения и пользования жилым помещением ____ шт.;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ходах заявителя и членов его семьи ____ шт.;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исленных платежах за жилищно-коммунальные услуги  и наличии (отсутствии) задолженности по платежам ____ шт.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>о льготах, мерах социальной поддержки и компенсациях по оплате жилого помещения и коммунальных услуг ____ шт.;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 месту жительства ____ шт.;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 ____ шт.;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________________________________________________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 Особые обстоятельства: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, в случае изменения обстоятельств в семье (изменение места постоянного жительства, основания проживания, гражданства, состава семьи), представить подтверждающие документы в течение 1 месяца после наступления этих собы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 Правилами предоставления субсидий на оплату жилого помещения и коммунальных услуг, утвержденных постановлением Правительства Российской Федерации от 14 декабря 2005 </w:t>
      </w:r>
      <w:r>
        <w:rPr>
          <w:spacing w:val="-2"/>
          <w:sz w:val="28"/>
          <w:szCs w:val="28"/>
        </w:rPr>
        <w:t xml:space="preserve">г. № 761, в том числе о проверке </w:t>
      </w:r>
      <w:r>
        <w:rPr>
          <w:sz w:val="28"/>
          <w:szCs w:val="28"/>
        </w:rPr>
        <w:t>сведений, указанных в заявлении и условиях приостановления и прекращения предоставления субсидий, ознакомлен и обязуюсь их выполнять.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    ___________________    «____» ______________ 20____г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заявителя                         ФИО                                                                   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в количестве ____ шт. приня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    ___________________    «____» ______________ 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должностного                    ФИО                                                                    дата  лица</w:t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126" w:hanging="0"/>
        <w:jc w:val="both"/>
        <w:rPr/>
      </w:pPr>
      <w:r>
        <w:rPr>
          <w:sz w:val="28"/>
        </w:rPr>
        <w:t>к заявлению</w:t>
      </w:r>
      <w:r>
        <w:rPr/>
        <w:t xml:space="preserve"> </w:t>
      </w:r>
      <w:r>
        <w:rPr>
          <w:sz w:val="28"/>
        </w:rPr>
        <w:t>о предоставлении субсидии</w:t>
      </w:r>
      <w:r>
        <w:rPr>
          <w:sz w:val="28"/>
          <w:szCs w:val="28"/>
        </w:rPr>
        <w:t xml:space="preserve"> на оплату жилого помещения</w:t>
      </w:r>
      <w:r>
        <w:rPr/>
        <w:t xml:space="preserve"> </w:t>
      </w:r>
      <w:r>
        <w:rPr>
          <w:sz w:val="28"/>
          <w:szCs w:val="28"/>
        </w:rPr>
        <w:t>и коммунальных услуг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а/Н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Получаете ли Вы и (или) члены Вашей семьи следующие виды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выплаты (предусмотренные системой оплаты труда), учитываемые при расчете среднего за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средний заработок, сохраняемый в случаях, предусмотренных трудовым законодатель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енсии, компенсационные выплаты и дополнительное ежемесячное материальное обеспечение пенсион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ежемесячное пожизненное содержание судей, вышедших в отстав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</w:rPr>
            </w:pPr>
            <w:r>
              <w:rPr/>
              <w:t xml:space="preserve">стипендии, выплачиваемые обучающимся в </w:t>
            </w:r>
            <w:r>
              <w:rPr>
                <w:rFonts w:eastAsia="Calibri;Arial"/>
              </w:rPr>
              <w:t xml:space="preserve">образовательных организациях </w:t>
            </w:r>
            <w:r>
              <w:rPr/>
              <w:t>начального, среднего и высшего профессион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особие по безработице, материальная помощь и иные выплаты безработным гражд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особие по временной нетрудоспособности, пособие по беременности и р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ежемесячное пособие на реб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ежемесячное пособие супругам военнослужащих, проходящих военную службу по контр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ежемесячная компенсационная выплата неработающим женам лиц рядового и начальствующего состава органов внутренних дел РФ и учреждений уголовно-исполнительной систе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ходы от реализации и сдачи в аренду (наем) недвижимого имущества (земельных участков, домов, квартир, дач, гаражей, земельных паев),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енежное довольствие военнослужащих, сотрудников органов внутренних дел РФ, учреждений и органов уголовно-исполнительной системы, таможенных органов РФ и др.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единовременное пособие при увольнении с военной службы, из органов внутренних дел РФ, учреждений и органов уголовно-исполнительной системы, таможенных органов РФ, других органов правоохранитель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оплата работ по гражданско-правовым договор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авторские вознаграждения, получаемые в соответствии с законодательством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ходы от занятий предпринимательской деятельностью или крестьянского (фермерского)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ходы по акциям и другие доходы от участия в управлении собственностью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алименты, получаемые членами сем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роценты по банковским вкла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наследуемые и подаренные денежн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енежные выплаты, предоставленные гражданам в качестве мер социальной поддержки по оплате жилого помещения и коммун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ходы, полученные от сдачи жилых помещений в поднаем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компенсации на оплату жилого помещения и коммун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енежные средства, выделяемые опекуну (попечителю) на содержание подопеч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денежные средства, направленные на оплату обучения в организациях, осуществляющих образовательную деятельность,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и безвозвратной основе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ходы, полученные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ходы охотников-любителей, получаемые от сдачи добытых ими пушнины, мехового или кожевенного сырья либо мяса диких животных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ругие виды доходов, не указанные в данном списке: ___________________________________________________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Я подтверждаю, что предоставленные сведения о моих доходах и доходах членов моей семьи точны и исчерпывающие.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 заявителя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оставления информ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 должностного лиц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>
                <w:sz w:val="22"/>
                <w:szCs w:val="22"/>
              </w:rPr>
              <w:t>дата принятия информаци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ebdings">
    <w:charset w:val="02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о гражданах, являющихся по отношению к получателю субсидии или членам его семьи</w:t>
      </w:r>
      <w:r>
        <w:rPr>
          <w:rFonts w:eastAsia="Calibri;Arial"/>
        </w:rPr>
        <w:t xml:space="preserve"> </w:t>
      </w:r>
      <w:r>
        <w:rPr/>
        <w:t>супругом (супругой); родителями или усыновителями несовершеннолетних детей; несовершеннолетними детьми, в том числе усыновленны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;Times New Roman" w:hAnsi="Arial;Times New Roman" w:cs="Arial;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;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7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BB2A7731D58B416BC53E64B327BCF5EB628416C40F3C6331CABB79180DF326D2B9747EB403B9ACBU43A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4:00Z</dcterms:created>
  <dc:creator>msgoov</dc:creator>
  <dc:description/>
  <cp:keywords/>
  <dc:language>en-US</dc:language>
  <cp:lastModifiedBy>Васекина</cp:lastModifiedBy>
  <cp:lastPrinted>2021-03-02T12:28:00Z</cp:lastPrinted>
  <dcterms:modified xsi:type="dcterms:W3CDTF">2021-03-16T09:46:00Z</dcterms:modified>
  <cp:revision>258</cp:revision>
  <dc:subject/>
  <dc:title>УТВЕРЖДЕН</dc:title>
</cp:coreProperties>
</file>