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0 ноября 2021 г.                         г. Георгиевск                                           № 378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й в адресную инвестиционную программу Георгиевского городского округа Ставропольского края на 2021 год и плановый период 2022 и 2023 годов, утвержденную постановлением администрации Георгиевского городского округа Ставропольского края от 29 декабря 2020 г. № 3465 </w:t>
        </w:r>
      </w:hyperlink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е изменения, которые вносятся в адресную инвестиционную программу Георгиевского городского округа Ставропольского края на 2021 год и плановый период 2022 и 2023 годов, утвержденную постановлением администрации Георгиевского городского округа Ставропольского края от 29 декабря 2020 г. № 3465 «Об утверждении адресной инвестиционной программы Георгиевского городского округа Ставропольского края на 2021 год и плановый период 2022 и 2023 годов» </w:t>
      </w:r>
      <w:r>
        <w:rPr>
          <w:sz w:val="28"/>
          <w:szCs w:val="28"/>
        </w:rPr>
        <w:t>(в редакции постановления администрации Георгиевского городского округа Ставропольского края от 18 марта 2021 г. № 747, с изменениями, внесенными постановлением администрации Георгиевского городского округа Ставропольского края от 09 августа 2021 г. № 2523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30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го опубликования и распространяется на правоотношения, возникшие с 09 сентября 2021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1077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0 ноября 2021 г. № 378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адресную инвестиционную программу Георгиевского городского округа Ставропольского края на 2021 год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2 признать утратившим силу.</w:t>
      </w:r>
    </w:p>
    <w:p>
      <w:pPr>
        <w:pStyle w:val="Normal"/>
        <w:widowControl w:val="false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В графе 7 пункта 14 цифры «4 800,00» и «4 800,00» заменить соответственно цифрами «4 750,00» и «4 750,00».</w:t>
      </w:r>
    </w:p>
    <w:p>
      <w:pPr>
        <w:pStyle w:val="Normal"/>
        <w:widowControl w:val="false"/>
        <w:autoSpaceDE w:val="false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3. Дополнить строками 20, 21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35"/>
        <w:gridCol w:w="1418"/>
        <w:gridCol w:w="1387"/>
        <w:gridCol w:w="14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сметной документации на строительство комплексной спортивной площадки для пляжных видов спорта на территории муниципального бюджетного учреждения «Спортивно-развлекательный комплекс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18 человек в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680" w:top="1985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35"/>
        <w:gridCol w:w="1418"/>
        <w:gridCol w:w="1387"/>
        <w:gridCol w:w="14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спорта (Физкультурно-оздоровительный комплекс в селе Краснокумском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80 человек в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607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08,4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82,1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3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242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11,53»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13">
        <w:r>
          <w:rPr>
            <w:rStyle w:val="InternetLink"/>
            <w:bCs/>
            <w:sz w:val="28"/>
            <w:szCs w:val="28"/>
          </w:rPr>
          <w:t>Позици</w:t>
        </w:r>
      </w:hyperlink>
      <w:r>
        <w:rPr>
          <w:bCs/>
          <w:sz w:val="28"/>
          <w:szCs w:val="28"/>
        </w:rPr>
        <w:t xml:space="preserve">ю «Всего по программе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61"/>
        <w:gridCol w:w="13"/>
        <w:gridCol w:w="12"/>
        <w:gridCol w:w="1393"/>
        <w:gridCol w:w="13"/>
        <w:gridCol w:w="12"/>
        <w:gridCol w:w="1362"/>
        <w:gridCol w:w="13"/>
        <w:gridCol w:w="12"/>
        <w:gridCol w:w="1430"/>
        <w:gridCol w:w="13"/>
        <w:gridCol w:w="12"/>
      </w:tblGrid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607,4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08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43,6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 720,9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78,96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712,5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57,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164,93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10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76,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67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 366,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 662,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 130,96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284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284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left="284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А.Н.Савченко</w: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567" w:gutter="0" w:header="680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5226C2917F32D6F35F560A3DA18067495A7CCBC8F765455D0AA75F0E6E80DA654B6EDBFAA17DD6270218CC4EBE7BE13D6D669F4D581CFF37EA2F6293S6z2M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2:00Z</dcterms:created>
  <dc:creator>Денис</dc:creator>
  <dc:description/>
  <dc:language>en-US</dc:language>
  <cp:lastModifiedBy>Васекина</cp:lastModifiedBy>
  <cp:lastPrinted>2021-11-23T16:31:00Z</cp:lastPrinted>
  <dcterms:modified xsi:type="dcterms:W3CDTF">2021-11-30T09:16:00Z</dcterms:modified>
  <cp:revision>21</cp:revision>
  <dc:subject/>
  <dc:title/>
</cp:coreProperties>
</file>