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4 г.                          г. Георгиевск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№ 2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ативе стоимости одного квадратного метра общей площади жилого помещения по Георгиевскому муниципальному округу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Правил предоставления молодым семьям социальных выплат на приобретение (строительство) жилья и их использования в рамках реализации мероприятия по обеспечению жильё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енной постановлением Правительства Российской Федерации от 17 декабря    2010 г.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-мунального хозяйства Российской Федерации от 18 июня 2024 г. № 390/пр </w:t>
      </w:r>
      <w:r>
        <w:rPr>
          <w:bCs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второе полугодие 2024 года и 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24 года</w:t>
      </w:r>
      <w:r>
        <w:rPr>
          <w:sz w:val="28"/>
          <w:szCs w:val="28"/>
        </w:rPr>
        <w:t>», администрация Георгиевского муниципального округа Ставропольского края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СТАНОВЛЯЕТ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Георгиевскому муниципальному округу Ставропольского края, используемый для расчёта размера социальных выплат на приобретение (строительство) жилья и их использование в рамках реализации мероприятий государственной программы «Обеспечение доступным и комфортным жильём и коммунальными услугами граждан Российской Федерации» и подпрограммы «Обеспечение жильём молодых семей в Георгиевском муниципальном округе Ставропольского края» муниципальной программы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, утверждённой постановлением администрации Георгиевского муниципального округа Ставропольского края от 29 декабря 2023 г. № 4504, н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в размере                              89 795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– начальника управления жилищно-коммунального хозяйства администрации Георгиевского муниципального округа Ставропольского края Бондарева С.В.</w:t>
      </w:r>
    </w:p>
    <w:p>
      <w:pPr>
        <w:pStyle w:val="List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rPr/>
      </w:pPr>
      <w:r>
        <w:rPr/>
        <w:t xml:space="preserve">3. </w:t>
      </w:r>
      <w:r>
        <w:rPr>
          <w:lang w:eastAsia="ar-SA"/>
        </w:rPr>
        <w:t>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  А.В.Зай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3454929"/>
    </w:sdtPr>
    <w:sdtContent>
      <w:p>
        <w:pPr>
          <w:pStyle w:val="Head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63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42f5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4d5b10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4d5b10"/>
    <w:rPr>
      <w:sz w:val="24"/>
      <w:szCs w:val="24"/>
    </w:rPr>
  </w:style>
  <w:style w:type="character" w:styleId="Style17" w:customStyle="1">
    <w:name w:val="Основной текст с отступом Знак"/>
    <w:uiPriority w:val="99"/>
    <w:semiHidden/>
    <w:qFormat/>
    <w:rsid w:val="0098125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5b3561"/>
    <w:pPr>
      <w:jc w:val="both"/>
    </w:pPr>
    <w:rPr>
      <w:sz w:val="28"/>
    </w:rPr>
  </w:style>
  <w:style w:type="paragraph" w:styleId="NoSpacing">
    <w:name w:val="No Spacing"/>
    <w:qFormat/>
    <w:rsid w:val="00717ddb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2f50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5b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d5b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uiPriority w:val="99"/>
    <w:semiHidden/>
    <w:unhideWhenUsed/>
    <w:rsid w:val="00981257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7d00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7d00f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d00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b2f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B21D1-D997-4218-959A-24377FAE7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2</Pages>
  <Words>487</Words>
  <Characters>2778</Characters>
  <CharactersWithSpaces>3259</CharactersWithSpaces>
  <Paragraphs>6</Paragraphs>
  <Company>ГФ ГУАиГ 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11:00Z</dcterms:created>
  <dc:creator>Оксана</dc:creator>
  <dc:description/>
  <dc:language>en-US</dc:language>
  <cp:lastModifiedBy>Васекина</cp:lastModifiedBy>
  <cp:lastPrinted>2024-07-09T11:32:00Z</cp:lastPrinted>
  <dcterms:modified xsi:type="dcterms:W3CDTF">2024-07-10T06:12:00Z</dcterms:modified>
  <cp:revision>101</cp:revision>
  <dc:subject/>
  <dc:title>П О С Т А Н О В Л 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