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февраля 2021 г.                        г. Георгиевск                                            № 30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рядка организации бесплатных перевозок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0</w:t>
        </w:r>
      </w:hyperlink>
      <w:r>
        <w:rPr/>
        <w:t xml:space="preserve"> Федерального закона от 29 декабря         2012 г. № 273-ФЗ «Об образовании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0 декабря 1995 г. № 196-ФЗ «О безопасности дорожного движения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сентября 2020 г. № 1527 «Об утверждении Правил организованной перевозки группы детей автобусам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</w:rPr>
        <w:t xml:space="preserve">1. Утвердить </w:t>
      </w:r>
      <w:r>
        <w:rPr/>
        <w:t>прилагаемый Порядок организации бесплатных перевозок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</w:t>
      </w:r>
      <w:r>
        <w:rPr>
          <w:bCs/>
        </w:rPr>
        <w:t>.</w:t>
      </w:r>
    </w:p>
    <w:p>
      <w:pPr>
        <w:pStyle w:val="Normal"/>
        <w:shd w:fill="FFFFFF" w:val="clear"/>
        <w:ind w:right="14" w:firstLine="708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-11"/>
        </w:rPr>
        <w:t> Признать утратившим силу постановление администрации Георгиевского городского округа Ставропольского края от 22 октября 2020 г. № 2666 «</w:t>
      </w:r>
      <w:r>
        <w:rPr/>
        <w:t>Об утверждении Порядка организации бесплатных перевозок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».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ru-RU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Проект подготовлен начальником управления образования и молодёжной политики администрации                                                                         Е.А.Тумоя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17 февраля 2021 г. № 301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организации бесплатных перевозок обучающихся муниципальных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образовательных организаций Георгие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Ставропольского края, реализующих основны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>
          <w:spacing w:val="-1"/>
        </w:rPr>
      </w:pPr>
      <w:r>
        <w:rPr/>
        <w:t>общеобразовательные программы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center"/>
        <w:textAlignment w:val="baseline"/>
        <w:rPr>
          <w:bCs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 Общие положения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1. Настоящий Порядок определяет требования к </w:t>
      </w:r>
      <w:r>
        <w:rPr>
          <w:bCs/>
        </w:rPr>
        <w:t xml:space="preserve">организации бесплатной перевозки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 (далее – обучающиеся, образовательные организации), </w:t>
      </w:r>
      <w:r>
        <w:rPr/>
        <w:t>в целях обеспечения организации предоставления общедоступного начального общего, основного общего, среднего общего образования, обеспечения безопасной перевозки обучающихся, организации целевого и эффективного использования школьных автобу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 Настоящий Порядок разработан </w:t>
      </w:r>
      <w:r>
        <w:rPr/>
        <w:t xml:space="preserve">в соответствии со </w:t>
      </w:r>
      <w:hyperlink r:id="rId7">
        <w:r>
          <w:rPr>
            <w:rStyle w:val="InternetLink"/>
          </w:rPr>
          <w:t>статьей 40</w:t>
        </w:r>
      </w:hyperlink>
      <w:r>
        <w:rPr/>
        <w:t xml:space="preserve"> Федерального закона от 29 декабря 2012 г. № 273-ФЗ «Об образовании в Российской Федера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0 декабря 1995 г. № 196-ФЗ «О безопасности дорожного движения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сентября 2020 г. № 1527 «Об утверждении Правил организованной перевозки группы детей автобусами»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3. Перевозки обучающихся - регулярные перевозки, осуществляемые в течение учебного года, к образовательным организациям, расположенным в сельской местности, и обратно, а также специальные перевозки групп обучающихся при организации проведения различных мероприятий </w:t>
      </w:r>
      <w:r>
        <w:rPr>
          <w:spacing w:val="-1"/>
        </w:rPr>
        <w:t>автобусами в городском, пригородном и междугородном сообщении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 </w:t>
      </w:r>
      <w:r>
        <w:rPr>
          <w:color w:val="000000"/>
        </w:rPr>
        <w:t>Автобус, предназначенный для перевозки обучающихся образовательных организаций (далее - школьный автобус) используется для доставки обучающихся образовательных организаций на учебные занятия, внеклассные мероприятия и обратно по специальным маршрутам (далее – автобусные маршруты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втобусные маршруты утверждаются руководителями образовательных организаций при соблюдении условий, обеспечивающих их безопасность. </w:t>
      </w:r>
      <w:r>
        <w:rPr>
          <w:color w:val="000000"/>
        </w:rPr>
        <w:t>Паспорта маршрутов утверждаются руководителем образовательной организации и согласовываются с начальником Отдела государственной инспекции безопасности дорожного движения министерства внутренних дел России по Георгиевскому городскому окр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 Основными задачами образовательной организации по обеспечению безопасности перевозок обучающихся являются: </w:t>
      </w:r>
    </w:p>
    <w:p>
      <w:pPr>
        <w:pStyle w:val="Normal"/>
        <w:spacing w:before="0" w:after="2"/>
        <w:ind w:right="-4" w:firstLine="709"/>
        <w:jc w:val="both"/>
        <w:rPr/>
      </w:pPr>
      <w:r>
        <w:rPr/>
        <w:t>выполнение установленных законодательными и иными нормативными правовыми актами Российской Федерации требований к уровню квалификации, состояния здоровья, режима труда и отдыха водителя автобуса (обеспечение профессиональной надежности водителя автобуса), поведению обучающихся при перевозках;</w:t>
      </w:r>
    </w:p>
    <w:p>
      <w:pPr>
        <w:pStyle w:val="Normal"/>
        <w:ind w:right="-4" w:firstLine="709"/>
        <w:jc w:val="both"/>
        <w:rPr/>
      </w:pPr>
      <w:r>
        <w:rPr/>
        <w:t xml:space="preserve">содержание школьного автобуса в </w:t>
        <w:tab/>
        <w:t xml:space="preserve">технически  исправном  состоянии; </w:t>
      </w:r>
    </w:p>
    <w:p>
      <w:pPr>
        <w:pStyle w:val="Normal"/>
        <w:ind w:firstLine="709"/>
        <w:jc w:val="both"/>
        <w:rPr/>
      </w:pPr>
      <w:r>
        <w:rPr/>
        <w:t xml:space="preserve">предупреждение отказов и неисправностей при эксплуатации его на линии; </w:t>
      </w:r>
    </w:p>
    <w:p>
      <w:pPr>
        <w:pStyle w:val="Normal"/>
        <w:ind w:firstLine="709"/>
        <w:jc w:val="both"/>
        <w:rPr/>
      </w:pPr>
      <w:r>
        <w:rPr/>
        <w:t xml:space="preserve">обеспечение безопасных дорожных условий на  автобусных маршрутах; </w:t>
      </w:r>
    </w:p>
    <w:p>
      <w:pPr>
        <w:pStyle w:val="Normal"/>
        <w:spacing w:before="0" w:after="2"/>
        <w:ind w:right="-4" w:firstLine="709"/>
        <w:jc w:val="both"/>
        <w:rPr/>
      </w:pPr>
      <w:r>
        <w:rPr/>
        <w:t xml:space="preserve">организация перевозочного процесса по технологии, обеспечивающей безопасные условия перевозок обучающих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 Контроль за соблюдением требований настоящего Порядка осуществляется управлением образования и молодёжной политики администрации Георгиевского городского округа Ставропольского края (далее - управление образования).</w:t>
      </w:r>
    </w:p>
    <w:p>
      <w:pPr>
        <w:pStyle w:val="Normal"/>
        <w:jc w:val="center"/>
        <w:textAlignment w:val="baselin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lang w:val="en-US"/>
        </w:rPr>
        <w:t>II</w:t>
      </w:r>
      <w:r>
        <w:rPr/>
        <w:t>. Полномочия структурных подразделений органа местного самоуправления по организации подвоза обучающихся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 Управление имущественных и земельных отношений администрации Георгиевского городского округа Ставропольского края закрепляет транспортные средства на праве оперативного управления за образовате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8. Управление образования в рамках организации перевозок обучающихся:</w:t>
      </w:r>
    </w:p>
    <w:p>
      <w:pPr>
        <w:pStyle w:val="Normal"/>
        <w:autoSpaceDE w:val="false"/>
        <w:ind w:firstLine="709"/>
        <w:jc w:val="both"/>
        <w:rPr/>
      </w:pPr>
      <w:r>
        <w:rPr/>
        <w:t>участвует в обследовании автобусных маршрут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и рассматривает жалобы и обращения населения по вопросам организации перевозок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мониторинг деятельности по организации и осуществлению перевозок обучающихс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информацию о нарушениях, выявленных при осуществлении мониторинга деятельности по организации и осуществлению перевозок обучающихся, для принятия уполномоченными на то органами власти и управления мер к нарушител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val="en-US"/>
        </w:rPr>
        <w:t>III</w:t>
      </w:r>
      <w:r>
        <w:rPr/>
        <w:t>. Требования к организации перевозок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/>
        <w:t>9. Организация перевозки обучающихся осуществляется при выполнении следующих условий: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11"/>
      <w:bookmarkEnd w:id="1"/>
      <w:bookmarkEnd w:id="2"/>
      <w:r>
        <w:rPr/>
        <w:t>9.1. 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.</w:t>
      </w:r>
    </w:p>
    <w:p>
      <w:pPr>
        <w:pStyle w:val="Normal"/>
        <w:spacing w:before="0" w:after="2"/>
        <w:ind w:firstLine="709"/>
        <w:jc w:val="both"/>
        <w:rPr/>
      </w:pPr>
      <w:bookmarkStart w:id="3" w:name="sub_211"/>
      <w:bookmarkStart w:id="4" w:name="sub_212"/>
      <w:bookmarkEnd w:id="3"/>
      <w:r>
        <w:rPr/>
        <w:t>9.2. </w:t>
      </w:r>
      <w:bookmarkStart w:id="5" w:name="sub_213"/>
      <w:bookmarkEnd w:id="4"/>
      <w:r>
        <w:rPr/>
        <w:t>Техническое состояние школьного автобуса должно отвечать требованиям ГОСТ 33552-2015 «Международный стандарт. Автобусы для перевозки детей. Технические требования и методы испытаний.» (Приказ Росстандарта от 22.06.2016 № 662-ст).</w:t>
      </w:r>
    </w:p>
    <w:p>
      <w:pPr>
        <w:pStyle w:val="Normal"/>
        <w:ind w:firstLine="709"/>
        <w:jc w:val="both"/>
        <w:rPr/>
      </w:pPr>
      <w:bookmarkStart w:id="6" w:name="sub_214"/>
      <w:bookmarkEnd w:id="5"/>
      <w:bookmarkEnd w:id="6"/>
      <w:r>
        <w:rPr/>
        <w:t>9.3. Своевременное проведение государственного технического осмотра, обслуживания и ремонта школьного автобуса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ind w:firstLine="709"/>
        <w:jc w:val="both"/>
        <w:rPr/>
      </w:pPr>
      <w:bookmarkStart w:id="7" w:name="sub_214"/>
      <w:bookmarkStart w:id="8" w:name="sub_215"/>
      <w:bookmarkEnd w:id="7"/>
      <w:bookmarkEnd w:id="8"/>
      <w:r>
        <w:rPr/>
        <w:t>9.4. Проведение ежедневного технического осмотра школьных автобусов перед выходом в рейс и по возвращении из рейса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bookmarkStart w:id="9" w:name="sub_215"/>
      <w:bookmarkStart w:id="10" w:name="sub_216"/>
      <w:bookmarkEnd w:id="9"/>
      <w:r>
        <w:rPr/>
        <w:t>9.5.</w:t>
      </w:r>
      <w:bookmarkStart w:id="11" w:name="sub_217"/>
      <w:bookmarkEnd w:id="10"/>
      <w:r>
        <w:rPr/>
        <w:t> Проведение в установленные сроки медицинского освидетельствования водителей.</w:t>
      </w:r>
    </w:p>
    <w:p>
      <w:pPr>
        <w:pStyle w:val="Normal"/>
        <w:ind w:firstLine="709"/>
        <w:jc w:val="both"/>
        <w:rPr/>
      </w:pPr>
      <w:bookmarkStart w:id="12" w:name="sub_218"/>
      <w:bookmarkEnd w:id="11"/>
      <w:r>
        <w:rPr/>
        <w:t>9.6. Обеспечение регулярного проведения предрейсовых и послерейсовых медицинских осмотров водителе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55"/>
        <w:ind w:right="10" w:firstLine="709"/>
        <w:jc w:val="both"/>
        <w:rPr/>
      </w:pPr>
      <w:bookmarkStart w:id="13" w:name="sub_218"/>
      <w:r>
        <w:rPr/>
        <w:t xml:space="preserve">9.7. У водителя всегда должны быть с собой схема движения школьного автобуса, страховой полис обязательного страхования гражданской ответственности владельцев транспортных средств (оригинал), свидетельство о государственной регистрации автотранспорта, график движения школьного автобуса, путевой лист с отметкой о прохождении предрейсового медицинского освидетельствования, предрейсового технического осмотра школьного автобуса, медицинская справка, </w:t>
      </w:r>
      <w:bookmarkStart w:id="14" w:name="sub_219"/>
      <w:bookmarkEnd w:id="13"/>
      <w:r>
        <w:rPr/>
        <w:t xml:space="preserve">маршрут движения, </w:t>
      </w:r>
      <w:r>
        <w:rPr>
          <w:spacing w:val="-1"/>
        </w:rPr>
        <w:t>содержащий сведения 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firstLine="709"/>
        <w:jc w:val="both"/>
        <w:rPr/>
      </w:pPr>
      <w:r>
        <w:rPr>
          <w:spacing w:val="-14"/>
        </w:rPr>
        <w:t>1)</w:t>
      </w:r>
      <w:r>
        <w:rPr/>
        <w:tab/>
      </w:r>
      <w:r>
        <w:rPr>
          <w:spacing w:val="-1"/>
        </w:rPr>
        <w:t>пункте отправ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right="14" w:firstLine="709"/>
        <w:jc w:val="both"/>
        <w:rPr/>
      </w:pPr>
      <w:r>
        <w:rPr>
          <w:spacing w:val="-12"/>
        </w:rPr>
        <w:t>2)</w:t>
      </w:r>
      <w:r>
        <w:rPr/>
        <w:tab/>
        <w:t>промежуточных пунктах посадки (высадки) (если имеются) детей</w:t>
        <w:br/>
      </w:r>
      <w:r>
        <w:rPr>
          <w:spacing w:val="-1"/>
        </w:rPr>
        <w:t>и иных лиц, участвующих в организованной перевозке группы дете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 w:before="5" w:after="0"/>
        <w:ind w:firstLine="709"/>
        <w:jc w:val="both"/>
        <w:rPr/>
      </w:pPr>
      <w:r>
        <w:rPr>
          <w:spacing w:val="-17"/>
        </w:rPr>
        <w:t>3)</w:t>
      </w:r>
      <w:r>
        <w:rPr/>
        <w:tab/>
      </w:r>
      <w:r>
        <w:rPr>
          <w:spacing w:val="-2"/>
        </w:rPr>
        <w:t>пункте назнач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55"/>
        <w:ind w:right="14" w:firstLine="709"/>
        <w:jc w:val="both"/>
        <w:rPr/>
      </w:pPr>
      <w:r>
        <w:rPr>
          <w:spacing w:val="-15"/>
        </w:rPr>
        <w:t>4)</w:t>
      </w:r>
      <w:r>
        <w:rPr/>
        <w:tab/>
        <w:t xml:space="preserve">местах остановок для приема пищи, кратковременного отдыха, </w:t>
      </w:r>
      <w:r>
        <w:rPr>
          <w:spacing w:val="-1"/>
        </w:rPr>
        <w:t xml:space="preserve">ночного отдыха (при многодневных поездках) - в случае организованной </w:t>
      </w:r>
      <w:r>
        <w:rPr/>
        <w:t>перевозки группы детей в междугородном сообщении.</w:t>
      </w:r>
    </w:p>
    <w:p>
      <w:pPr>
        <w:pStyle w:val="Normal"/>
        <w:ind w:firstLine="709"/>
        <w:jc w:val="both"/>
        <w:rPr/>
      </w:pPr>
      <w:r>
        <w:rPr/>
        <w:t>9.8. Соблюдение установленного законодательством Российской Федерации режима труда и отдыха водителей.</w:t>
      </w:r>
    </w:p>
    <w:p>
      <w:pPr>
        <w:pStyle w:val="Normal"/>
        <w:ind w:firstLine="709"/>
        <w:jc w:val="both"/>
        <w:rPr/>
      </w:pPr>
      <w:bookmarkStart w:id="15" w:name="sub_2110"/>
      <w:bookmarkEnd w:id="14"/>
      <w:bookmarkEnd w:id="15"/>
      <w:r>
        <w:rPr/>
        <w:t>9.9. Регулярное обеспечение водителей необходимой оперативной информацией об условиях движения и работы на школьном маршруте.</w:t>
      </w:r>
    </w:p>
    <w:p>
      <w:pPr>
        <w:pStyle w:val="Normal"/>
        <w:ind w:firstLine="709"/>
        <w:jc w:val="both"/>
        <w:rPr/>
      </w:pPr>
      <w:bookmarkStart w:id="16" w:name="sub_2110"/>
      <w:bookmarkStart w:id="17" w:name="sub_2111"/>
      <w:bookmarkEnd w:id="16"/>
      <w:bookmarkEnd w:id="17"/>
      <w:r>
        <w:rPr/>
        <w:t>9.10. Обеспечение стоянки и охраны школьных автобусов для исключения возможности самовольного их использования водителями, а также посторонними лицами или причинения школьным автобусам каких-либо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9.11. В случае задержки отправления школьных автобусов </w:t>
      </w:r>
      <w:r>
        <w:rPr/>
        <w:t xml:space="preserve">руководитель образовательной организации уведомляет об этом родителей (законных представителей) детей и иных </w:t>
      </w:r>
      <w:r>
        <w:rPr>
          <w:spacing w:val="-2"/>
        </w:rPr>
        <w:t xml:space="preserve">лиц, участвующих в организованной перевозке группы детей, а также </w:t>
      </w:r>
      <w:r>
        <w:rPr/>
        <w:t>подразделение Госавтоинспекции, если им принималось решение о</w:t>
      </w:r>
      <w:r>
        <w:rPr>
          <w:spacing w:val="-1"/>
        </w:rPr>
        <w:t xml:space="preserve"> сопровождении данных автобусов патрульным автомобилем (патрульными </w:t>
      </w:r>
      <w:r>
        <w:rPr/>
        <w:t>автомоби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55"/>
        <w:ind w:right="5" w:firstLine="709"/>
        <w:jc w:val="both"/>
        <w:rPr/>
      </w:pPr>
      <w:r>
        <w:rPr>
          <w:spacing w:val="-1"/>
        </w:rPr>
        <w:t>9.12. Соблюдение иных требований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55"/>
        <w:ind w:right="10" w:firstLine="709"/>
        <w:jc w:val="both"/>
        <w:rPr/>
      </w:pPr>
      <w:r>
        <w:rPr/>
        <w:t>10. При организации перевозок обучающихся должны выполняться требования, установленные Правилами дорожного движения и Правилами организованной перевозки группы детей автобусами, утвержденными постановлением Правительства Российской Федерации от 23 сентября 2020 г.       № 1527 (далее – Правила организованной перевозки группы детей автобусами).</w:t>
      </w:r>
    </w:p>
    <w:p>
      <w:pPr>
        <w:pStyle w:val="Normal"/>
        <w:ind w:firstLine="709"/>
        <w:jc w:val="both"/>
        <w:rPr/>
      </w:pPr>
      <w:bookmarkStart w:id="18" w:name="sub_2111"/>
      <w:bookmarkEnd w:id="18"/>
      <w:r>
        <w:rPr/>
        <w:t>11. Для обучающихся, пользующихся школьным автобусом, в образовательных организациях проводятся занятия о правилах безопасного поведения в местах сбора и во время ожидания школьного автобуса, правилах поведения в пути следования и пользования автобусом, поведении обучающихся при возникновении опасных или чрезвычайных ситуаций во время перевозок, способах оказания первой медицинской помощи пострадавшим, организуются инструктажи о правилах безопасности при поездках на автобусе для перевозки в образовательные организации, отметки, о проведении которых, делаются в журнале инструктажа.</w:t>
      </w:r>
    </w:p>
    <w:p>
      <w:pPr>
        <w:pStyle w:val="Normal"/>
        <w:ind w:firstLine="709"/>
        <w:jc w:val="both"/>
        <w:rPr/>
      </w:pPr>
      <w:r>
        <w:rPr/>
        <w:t>Для сопровождающих лиц, обеспечивающих сопровождение обучающихся при следовании школьного автобуса, администрацией образовательной организации проводятся инструктажи,</w:t>
      </w:r>
      <w:r>
        <w:rPr>
          <w:b/>
        </w:rPr>
        <w:t xml:space="preserve"> </w:t>
      </w:r>
      <w:r>
        <w:rPr/>
        <w:t>отметки о проведении которых делаются в журналах регистрации инструктажей.</w:t>
      </w:r>
    </w:p>
    <w:p>
      <w:pPr>
        <w:pStyle w:val="Normal"/>
        <w:ind w:firstLine="709"/>
        <w:jc w:val="both"/>
        <w:rPr/>
      </w:pPr>
      <w:r>
        <w:rPr/>
        <w:t>Перевозка обучающихся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spacing w:before="0" w:after="2"/>
        <w:ind w:firstLine="709"/>
        <w:jc w:val="both"/>
        <w:rPr/>
      </w:pPr>
      <w:bookmarkStart w:id="19" w:name="sub_35"/>
      <w:r>
        <w:rPr/>
        <w:t xml:space="preserve">12. В случае, если не нарушается режим подвоза обучающихся на учебные занятия, возможно использование школьного автобуса для подвоза обучающихся на внешкольные мероприятия (конкурсы, олимпиады, выставки, районные и региональные культурно-массовые мероприятия и т.д.), для подвоза учителей на семинары, собрания, совещания. В исключительных случаях для обеспечения бесперебойной работы образовательной организации возможно использование школьного автобуса для решения текущих хозяйственных вопросов. </w:t>
      </w:r>
      <w:bookmarkStart w:id="20" w:name="sub_36"/>
      <w:bookmarkEnd w:id="19"/>
    </w:p>
    <w:p>
      <w:pPr>
        <w:pStyle w:val="Normal"/>
        <w:spacing w:before="0" w:after="2"/>
        <w:ind w:firstLine="709"/>
        <w:jc w:val="both"/>
        <w:rPr/>
      </w:pPr>
      <w:r>
        <w:rPr/>
        <w:t xml:space="preserve">13. Руководитель образовательной организации, в ведении которой находится школьный автобус, может использовать его в каникулярное время, выходные и праздничные дни для подвоза обучающихся на внешкольные мероприятия за пределы Георгиевского городского округа Ставропольского края. </w:t>
      </w:r>
      <w:bookmarkEnd w:id="20"/>
    </w:p>
    <w:p>
      <w:pPr>
        <w:pStyle w:val="Normal"/>
        <w:spacing w:before="0" w:after="2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bookmarkStart w:id="21" w:name="P88"/>
      <w:bookmarkEnd w:id="21"/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 Обязанности образовательных организаций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4. Руководитель образовательной организации, осуществляющей перевозки обучающихся школьными автобусами, является лицом, ответственным за обеспечение безопасности перевозок и состояние работы в образовательной организации по предупреждению дорожно-транспортных происше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оответствии с действующим законодательством в целях обеспечения безопасности дорожного движения руководитель общеобразовательной организации, осуществляющей перевозку обучающихся школьными автобусами, обязан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к управлению школьным автобусом водителей, соответствующих требованиям, установленным пунктом 17 Правил организованной перевозки групп детей автобус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беспечение безопасности дорожного движения при эксплуатации школьного автобуса, предрейсовый технический осмотр школьного автобуса и предрейсовый медицинский осмотр водителя школьного автобу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трольное время возвращения школьного автобуса, через 1 час после истечения контрольного времени принять меры к установлению места нахождения школьного автобу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родителей (законных представителей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оянку школьного автобуса и обеспечить его сохранность, условия подготовки к рейсу (предрейсовый технический осмотр школьных автобусов, медицинский осмотр вод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55"/>
        <w:ind w:right="14" w:firstLine="709"/>
        <w:jc w:val="both"/>
        <w:rPr>
          <w:spacing w:val="-15"/>
        </w:rPr>
      </w:pPr>
      <w:r>
        <w:rPr/>
        <w:t>утвердить маршруты движения школьных автобу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движения школьных автобусов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55"/>
        <w:ind w:right="10" w:firstLine="709"/>
        <w:jc w:val="both"/>
        <w:rPr/>
      </w:pPr>
      <w:r>
        <w:rPr/>
        <w:t>назначить ответственных лиц, сопровождающих обучающихся в школьном автобусе из числа работников образовательной организации, организовать их своевременный инструктаж;</w:t>
      </w:r>
    </w:p>
    <w:p>
      <w:pPr>
        <w:pStyle w:val="Normal"/>
        <w:spacing w:before="0" w:after="2"/>
        <w:ind w:firstLine="709"/>
        <w:jc w:val="both"/>
        <w:rPr/>
      </w:pPr>
      <w:r>
        <w:rPr/>
        <w:t xml:space="preserve">организовывать один раз в год обучение водителей по 20 часовой программе «Безопасность дорожного движения»: правила перевозки пассажиров; изучение типичных дорожно-транспортных ситуаций повышенной опасности, основ безопасного управления автобусом в сложных дорожных и метеорологических условиях, приёмов оказания доврачебной помощи пострадавшим, порядка эвакуации учащихся при дорожно - транспортном происшествии, действий при захвате школьного автобуса террористами; </w:t>
      </w:r>
    </w:p>
    <w:p>
      <w:pPr>
        <w:pStyle w:val="Normal"/>
        <w:spacing w:before="0" w:after="2"/>
        <w:ind w:firstLine="709"/>
        <w:jc w:val="both"/>
        <w:rPr/>
      </w:pPr>
      <w:r>
        <w:rPr/>
        <w:t xml:space="preserve">оборудовать площадки разворота школьных автобусов на территории образовательных организаций с установкой знака «Посадка и высадка детей»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личие следующей документации:</w:t>
      </w:r>
    </w:p>
    <w:p>
      <w:pPr>
        <w:pStyle w:val="Normal"/>
        <w:autoSpaceDE w:val="false"/>
        <w:ind w:firstLine="709"/>
        <w:jc w:val="both"/>
        <w:rPr/>
      </w:pPr>
      <w:r>
        <w:rPr/>
        <w:t>план работы по обеспечению безопасных перевозок обучающихся и воспитанников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маршрута школьного автобуса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движения школьного автобу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струкция для водителя об особенностях работы в весенне-летний и осенне-зимний период, о мерах безопасности при перевозке обучающихся и воспитанников, при движении через железнодорожные пути; 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водителя и сопровождающих по оказанию первой медицинской помощи пострадавшим в дорожно-транспортном происшествии, по действиям в случае дорожно-транспортного происшествия, по действиям в случае угрозы совершения террористическ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сопровождающих по организации безопасной перевозки детей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обучающихся при следовании по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урналы учета инструктажей для водителя и сопровождающих, для обучающихся, предрейсового и послерейсового медицинского  осмотра водителя, учета нарушений водителем правил дорожного движения и участия в дорожно-транспортных происшествиях, учета технического состояния школьного автобуса при выпуске на линию и возвращении; 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ы с автотранспортным предприятием на техническое обслуживание школьного автобуса, с медицинской организацией на проведение предрейсового и послерейсового осмотра водителя школьного автобуса;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осуществлять иные полномочия и соблюдение требован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bookmarkStart w:id="22" w:name="sub_59"/>
      <w:bookmarkEnd w:id="22"/>
      <w:r>
        <w:rPr/>
        <w:t>16. Руководитель образовательной организации имеет право:</w:t>
      </w:r>
    </w:p>
    <w:p>
      <w:pPr>
        <w:pStyle w:val="Normal"/>
        <w:ind w:firstLine="709"/>
        <w:jc w:val="both"/>
        <w:rPr/>
      </w:pPr>
      <w:bookmarkStart w:id="23" w:name="sub_59"/>
      <w:bookmarkStart w:id="24" w:name="sub_591"/>
      <w:bookmarkEnd w:id="23"/>
      <w:bookmarkEnd w:id="24"/>
      <w:r>
        <w:rPr/>
        <w:t>запрещать выпуск школьных автобусов в рейс или возвращать в гараж при обнаружении технических неисправностей;</w:t>
      </w:r>
    </w:p>
    <w:p>
      <w:pPr>
        <w:pStyle w:val="Normal"/>
        <w:ind w:firstLine="709"/>
        <w:jc w:val="both"/>
        <w:rPr/>
      </w:pPr>
      <w:bookmarkStart w:id="25" w:name="sub_591"/>
      <w:bookmarkStart w:id="26" w:name="sub_592"/>
      <w:bookmarkEnd w:id="25"/>
      <w:bookmarkEnd w:id="26"/>
      <w:r>
        <w:rPr/>
        <w:t>отстранять от работы водителей при их появлении на работе в состоянии опьянения (алкогольном, наркотическом и др.), а также если их состояние или действие угрожают безопасности перевозок;</w:t>
      </w:r>
    </w:p>
    <w:p>
      <w:pPr>
        <w:pStyle w:val="Normal"/>
        <w:ind w:firstLine="709"/>
        <w:jc w:val="both"/>
        <w:rPr/>
      </w:pPr>
      <w:bookmarkStart w:id="27" w:name="sub_592"/>
      <w:bookmarkStart w:id="28" w:name="sub_593"/>
      <w:bookmarkEnd w:id="27"/>
      <w:bookmarkEnd w:id="28"/>
      <w:r>
        <w:rPr/>
        <w:t>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593"/>
      <w:bookmarkStart w:id="30" w:name="sub_593"/>
      <w:bookmarkEnd w:id="30"/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 Финансирование перевозок обуч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бучающиеся образовательных организаций и сопровождающие их лица пользуются правом бесплатного проезда на школьном автобусе до образовательной организации и обрат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Финансирование перевозок обучающихся в рамках реализации основных общеобразовательных программ школьными автобусами осуществляется за счет средств бюджета Георгиевского городского округа Ставропольского края в целях обеспечения конституционных гарантий доступности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lang w:val="en-US"/>
        </w:rPr>
        <w:t>VI</w:t>
      </w:r>
      <w:r>
        <w:rPr/>
        <w:t>. Ответственность за нарушение порядка организации бесплатных перевозок обучающихся образовательных учрежде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нарушение требований нормативных правовых актов по обеспечению безопасности автобусных перевозок, а также за жизнь, здоровье и безопасность обучающихся образовательной организации, перевозимых школьными автобусами, а также за нарушение их прав и своб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34C04344C27EE5C4103A7C8AAD975E8900F8D31060F3BBFAD91F7DC6698936B0DA5A99C81D8E04D4E8294F047948DE83DA8B0AFB6F0A23E51N" TargetMode="External"/><Relationship Id="rId3" Type="http://schemas.openxmlformats.org/officeDocument/2006/relationships/hyperlink" Target="consultantplus://offline/ref=BDC34C04344C27EE5C4103A7C8AAD975E8950A8E350B0F3BBFAD91F7DC669893790DFDA59D89C3E6495BD4C5B63152N" TargetMode="External"/><Relationship Id="rId4" Type="http://schemas.openxmlformats.org/officeDocument/2006/relationships/hyperlink" Target="consultantplus://offline/ref=BDC34C04344C27EE5C4103A7C8AAD975E8970E853D070F3BBFAD91F7DC669893790DFDA59D89C3E6495BD4C5B6315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DC34C04344C27EE5C4103A7C8AAD975E8900F8D31060F3BBFAD91F7DC6698936B0DA5A99C81D8E04D4E8294F047948DE83DA8B0AFB6F0A23E51N" TargetMode="External"/><Relationship Id="rId8" Type="http://schemas.openxmlformats.org/officeDocument/2006/relationships/hyperlink" Target="consultantplus://offline/ref=BDC34C04344C27EE5C4103A7C8AAD975E8950A8E350B0F3BBFAD91F7DC669893790DFDA59D89C3E6495BD4C5B63152N" TargetMode="External"/><Relationship Id="rId9" Type="http://schemas.openxmlformats.org/officeDocument/2006/relationships/hyperlink" Target="consultantplus://offline/ref=BDC34C04344C27EE5C4103A7C8AAD975E8970E853D070F3BBFAD91F7DC669893790DFDA59D89C3E6495BD4C5B63152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6:00Z</dcterms:created>
  <dc:creator>Home</dc:creator>
  <dc:description/>
  <cp:keywords/>
  <dc:language>en-US</dc:language>
  <cp:lastModifiedBy>Васекина</cp:lastModifiedBy>
  <cp:lastPrinted>2021-02-15T09:45:00Z</cp:lastPrinted>
  <dcterms:modified xsi:type="dcterms:W3CDTF">2021-02-17T09:04:00Z</dcterms:modified>
  <cp:revision>7</cp:revision>
  <dc:subject/>
  <dc:title>ПОСТАНОВЛЕНИЕ</dc:title>
</cp:coreProperties>
</file>