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9 марта 2019 г.                          г. Георгиевск                                              № 745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тверждё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, изложив его в прилагаемой редакции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2. Признать утратившим силу постановление администрации Георгиевского городского округа Ставропольского края от 03 августа 2018 г. № 1949 «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ru-RU"/>
        </w:rPr>
      </w:r>
      <w:bookmarkStart w:id="2" w:name="sub_11"/>
      <w:bookmarkStart w:id="3" w:name="sub_2"/>
      <w:bookmarkStart w:id="4" w:name="sub_11"/>
      <w:bookmarkStart w:id="5" w:name="sub_2"/>
      <w:bookmarkEnd w:id="4"/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перв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Батин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Настоящее постановление вступает в силу со д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его официального опублик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М.В.Клетин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ект вносит первый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Г.Батин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визируют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меститель начальника правового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правления администрации                                                             И.В.Парфёнов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подготовлен начальником управления жилищно-коммунального     хозяйства администрации                                                              О.К.Зевакины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ЁН</w:t>
      </w:r>
    </w:p>
    <w:p>
      <w:pPr>
        <w:pStyle w:val="Normal"/>
        <w:widowControl/>
        <w:suppressAutoHyphens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524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 Георгиевского городского округа Ставропольского края от 25      декабря 2017 г. № 2626 (в редакции постановления администрации Георгиевского городского округа Ставропольского края     от 19 марта 2019 г. № 745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 ж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за реализацией программы Георгиевского городского округа Ставропольского края «Формирование современной городской среды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"/>
        <w:gridCol w:w="6250"/>
      </w:tblGrid>
      <w:tr>
        <w:trPr/>
        <w:tc>
          <w:tcPr>
            <w:tcW w:w="295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Батин Георг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Геннадьевич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евакин Оле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тантинович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урмак Владими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сполняющий обязанности заместителя начальника управления жилищно-коммунального хозяй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уцу Ольг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ркадье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омощник депутата Думы Ставропольского края, представитель партии Единая Росс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ван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труда и социальной защиты населения администрации Георгиевского городского округа Ставропольского края </w:t>
            </w:r>
          </w:p>
        </w:tc>
      </w:tr>
      <w:tr>
        <w:trPr>
          <w:trHeight w:val="1381" w:hRule="atLeast"/>
        </w:trPr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ротков Максим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едущий специалист отдела жилищного контроля, жилищно-коммунального и дорожного хозяйства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хортов Станислав Сергее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депутат Думы Георгиевского городского округа Ставропольского края, член постоянной комиссии по аграрным вопросам, охране окружающей среды и природопользованию Думы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арфёнов Игор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меститель начальника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хайл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едатель Георгиевской районной организации Ставропольской краевой организации общероссийской общественной организации «Всероссийское общество инвалидов» (ГРО ВОИ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рбанович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Евгенье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ачальник управления архитектуры и градостроительства администрации Георгиевского городского округа Ставропольского края - главный архитектор Георгиевского городского округ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Шабанова Евген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ван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редставитель территориального общественного самоуправления Георгиевского городского округа Ставропольского края, член Общественного совета Георгиевского городского округа Ставропольского края </w:t>
            </w: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Е.Филипп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6:00Z</dcterms:created>
  <dc:creator>user1</dc:creator>
  <dc:description/>
  <cp:keywords/>
  <dc:language>en-US</dc:language>
  <cp:lastModifiedBy>Пользователь</cp:lastModifiedBy>
  <cp:lastPrinted>2019-03-11T17:55:00Z</cp:lastPrinted>
  <dcterms:modified xsi:type="dcterms:W3CDTF">2019-03-19T11:29:00Z</dcterms:modified>
  <cp:revision>16</cp:revision>
  <dc:subject/>
  <dc:title>П О С Т А Н О В Л Е Н И Е</dc:title>
</cp:coreProperties>
</file>