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9 апреля 2020 г.                          г. Георгиевск                                          № 1061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Об организации работы в администрации Георгиевского городского округа Ставропольского края с сообщениями из открытых источников, размещенных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rPr/>
      </w:pPr>
      <w:r>
        <w:rPr/>
        <w:t>В соответствии с пунктом 4 постановления Правительства Ставропольского края от 02 марта 2020 г. № 93-п «Об организации работы в Правительстве Ставропольского края и органах исполнительной власти Ставропольского края с сообщениями из открытых источников, размещенных в информационно-телекоммуникационной сети «Интернет», на основании статей 52 и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Утвердить прилагаемое Положение об организации работы в администрации Георгиевского городского округа Ставропольского края с сообщениями из открытых источников, размещенных в информационно-телекоммуникационной сети «Интернет» (далее – сообщения из открытых источников)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2. Определить начальника отдела информационной и аналитической работы администрации Георгиевского городского округа Ставропольского края Карицкую Эллу Павловну должностным лицом, обеспечивающим организацию работы с сообщениями из открытых источников в администрации Георгиевского городского округа Ставропольского края, и поручить 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2.1. Осуществлять взаимодействие со структурными подразделениями администрации Георгиевского городского округа Ставропольского края и муниципальными организациями Георгиевского городского округа Ставропольского края по вопросам организации работы с сообщениями из открытых источ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2.2. Оказывать консультативную и методическую помощь структурным подразделениям администрации Георгиевского городского округа Ставропольского края и муниципальными организациями Георгиевского городского округа Ставропольского края по вопросам организации работы с сообщениями из открыт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администрации – начальника управления информационной и аналитической работы администрации Георгиевского городского округа Ставропольского края Логинову Ю.В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cs="Tahoma"/>
          <w:szCs w:val="28"/>
          <w:lang w:val="ru-RU"/>
        </w:rPr>
      </w:pPr>
      <w:r>
        <w:rPr>
          <w:rFonts w:cs="Tahoma"/>
          <w:szCs w:val="28"/>
          <w:lang w:val="ru-RU"/>
        </w:rPr>
        <w:t>Исполняющая полномочия Г</w:t>
      </w:r>
      <w:r>
        <w:rPr>
          <w:rFonts w:cs="Tahoma"/>
          <w:szCs w:val="28"/>
        </w:rPr>
        <w:t>лав</w:t>
      </w:r>
      <w:r>
        <w:rPr>
          <w:rFonts w:cs="Tahoma"/>
          <w:szCs w:val="28"/>
          <w:lang w:val="ru-RU"/>
        </w:rPr>
        <w:t>ы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Георгиевского городского округа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cs="Tahoma"/>
          <w:szCs w:val="28"/>
          <w:lang w:val="ru-RU"/>
        </w:rPr>
      </w:pPr>
      <w:r>
        <w:rPr>
          <w:rFonts w:cs="Tahoma"/>
          <w:szCs w:val="28"/>
        </w:rPr>
        <w:t xml:space="preserve">Ставропольского края                                                                          </w:t>
      </w:r>
      <w:r>
        <w:rPr>
          <w:rFonts w:cs="Tahoma"/>
          <w:szCs w:val="28"/>
          <w:lang w:val="ru-RU"/>
        </w:rPr>
        <w:t xml:space="preserve">  </w:t>
      </w:r>
      <w:r>
        <w:rPr>
          <w:szCs w:val="28"/>
          <w:lang w:val="ru-RU"/>
        </w:rPr>
        <w:t>Ж.А.Донец</w:t>
      </w:r>
    </w:p>
    <w:p>
      <w:pPr>
        <w:pStyle w:val="Normal"/>
        <w:spacing w:lineRule="auto" w:line="240" w:before="0" w:after="0"/>
        <w:rPr>
          <w:rFonts w:cs="Tahoma"/>
          <w:szCs w:val="28"/>
          <w:lang w:val="ru-RU"/>
        </w:rPr>
      </w:pPr>
      <w:r>
        <w:rPr>
          <w:rFonts w:cs="Tahoma"/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вносит заместитель главы администрации – начальник управления информационной и аналитической работы администрации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Cs w:val="28"/>
          <w:lang w:eastAsia="ru-RU"/>
        </w:rPr>
        <w:t>Ю.В.Логинова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  <w:lang w:eastAsia="ru-RU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Cs w:val="28"/>
          <w:lang w:eastAsia="ru-RU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Cs w:val="28"/>
          <w:lang w:eastAsia="ru-RU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Cs w:val="28"/>
          <w:lang w:eastAsia="ru-RU"/>
        </w:rPr>
        <w:t>начальник правового управления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подготовлен начальником отдела информационной и аналитической работы администрации                                                                     Э.П.Карицкой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exact" w:line="240" w:before="0" w:after="0"/>
        <w:ind w:left="524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szCs w:val="28"/>
        </w:rPr>
      </w:pPr>
      <w:r>
        <w:rPr>
          <w:szCs w:val="28"/>
        </w:rPr>
        <w:t>от 29 апреля 2020 г. № 106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об организации работы в администрации Георгиевского городского округа Ставропольского края с сообщениями из открытых источников, размещенных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 xml:space="preserve">1. Настоящее Положение </w:t>
      </w:r>
      <w:r>
        <w:rPr>
          <w:szCs w:val="28"/>
        </w:rPr>
        <w:t xml:space="preserve">об организации работы в администрации Георгиевского городского округа Ставропольского края с сообщениями из открытых источников, размещенных в информационно-телекоммуникационной сети «Интернет» (далее – Положение, </w:t>
      </w:r>
      <w:r>
        <w:rPr>
          <w:rFonts w:eastAsia="SimSun;宋体"/>
          <w:kern w:val="2"/>
          <w:szCs w:val="28"/>
        </w:rPr>
        <w:t>сообщения из открытых источников, сеть «Интернет»</w:t>
      </w:r>
      <w:r>
        <w:rPr>
          <w:szCs w:val="28"/>
        </w:rPr>
        <w:t>),</w:t>
      </w:r>
      <w:r>
        <w:rPr>
          <w:rFonts w:eastAsia="SimSun;宋体"/>
          <w:kern w:val="2"/>
          <w:szCs w:val="28"/>
        </w:rPr>
        <w:t xml:space="preserve"> определяет порядок работы, сроки и последовательность действий в администрации Георгиевского городского округа Ставропольского края (далее - Администрация) по выявлению сообщений из открытых источников, подготовке ответов на сообщения из открытых источников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2. При организации работы с сообщениями из открытых источников не применяются положения Федерального закона от 2 мая 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3. Работа Администрации с сообщениями из открытых источников осуществляется в социальных сетях «Одноклассники», «ВКонтакте», «Facebook» и «Instagram» (далее - социальные сети)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4. Администрация должна иметь собственные учетные записи (аккаунты) для работы в социальных сетях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/>
          <w:kern w:val="2"/>
          <w:szCs w:val="28"/>
        </w:rPr>
        <w:t>5. Выявление сообщений из открытых источников, требующих реагирования, направление их в структурные подразделения Администрации, к полномочиям которых отнесено рассмотрение вопросов, содержащихся в сообщениях из открытых источников, осуществляется сотрудниками управления информационной и аналитической работы администрации Георгиевского городского округа Ставропольского края. Согласование запросов (уточнений) авторам сообщений из открытых источников и ответов (промежуточных ответов) на сообщения из открытых источников, подготовленных исполнителями, осуществляют управляющий делами, первый заместитель (заместитель) главы администрации Георгиевского городского округа Ставропольского края, курирующие соответствующее направление деятельности (далее - куратор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/>
          <w:kern w:val="2"/>
          <w:szCs w:val="28"/>
        </w:rPr>
        <w:t>6. Администрация опреде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/>
          <w:kern w:val="2"/>
          <w:szCs w:val="28"/>
        </w:rPr>
        <w:t>должностное лицо, ответственное за организацию работы с сообщениями из открытых источ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/>
          <w:kern w:val="2"/>
          <w:szCs w:val="28"/>
        </w:rPr>
        <w:t>должностных лиц, осуществляющих подготовку и согласование ответов на сообщения из открыты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7. Подготовка и размещение ответа на сообщение из открытых источников осуществляется не позднее 8 рабочих часов с момента выявления сообщения из открытых источников, за исключением сообщений категории важности «высока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/>
          <w:kern w:val="2"/>
          <w:szCs w:val="28"/>
        </w:rPr>
        <w:t>8. В случае присвоения сообщению из открытых источников категории важности «высокая» срок  подготовки и размещения ответа сокращается до 4 рабочих часов с момента выявления сообщения из открыты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Категория важности «высокая» присваивается сообщениям из открытых источников, носящим социально и общественно значимый характер, а также сообщениям из открытых источников, требующим оперативно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9. В случае необходимости уточнения информации по сообщению из открытых источников исполнитель обеспечивает размещение в социальной сети запроса (уточнения) в сроки, указанные в пунктах 10, 11 настоящего Положения. При этом срок подготовки и размещения ответа, указанный в пунктах 7, 8 настоящего Положения, приостанавливается до момента получения ответа на запрос (уточнение) в социальной се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10. Исполнитель готовит проект ответа (при необходимости - промежуточного ответа) на сообщение из открытых источников и не позднее, чем за 4 рабочих часа до истечения срока, предусмотренного пунктом 7 настоящего Положения, и направляет его на согласование куратору, за исключением сообщений категории важности «высока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11. В случае присвоения сообщению из открытых источников категории важности «высокая» исполнитель готовит проект ответа (промежуточного ответа) не позднее, чем за 2 рабочих часа до истечения срока, предусмотренного пунктом 8 настоящего Положения, и направляет его на согласование курат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12. Направленный на доработку проект ответа (промежуточного ответа) на сообщение из открытых источников должен быть доработан исполнителем и направлен на повторное согласование куратору в течение одного рабочего часа с момента поступления проекта ответа (промежуточного ответа) на сообщение из открытых источников на доработку. Повторное согласование и доработка проекта ответа (промежуточного ответа) осуществляется куратором и исполнителем в сроки, установленные пунктами 10, 11 настоящего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13. В случае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14. В случае, если сообщение из открытых источников содержит вопросы, решение которых входит в полномочия нескольких исполнителей, ответственное лицо за организацию работы с сообщениями из открытых источников, разделяет данное сообщение в зависимости от содержащейся тематики и направляет нескольким исполнител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15. При поступлении повторного сообщения из открытых источников ответ (промежуточный ответ) на данное сообщение должен содержать информацию о принятых мерах или о ходе рассмотрения во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16. Ответ (промежуточный ответ) на сообщение из открытых источников должен содержать информацию по существу заданного вопроса с приложением подтверждающих фото- или видеоматериалов, при их налич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17. Не подлежат обработке и ответу (промежуточном ответу) сообщения из открытых источников, в которых содержатся сведения о намерениях причинить вред другом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18. Ответственность за достоверность и полноту информации, содержащейся в ответе (промежуточном ответе), а также за соблюдение сроков ее предоставления куратору возлагается на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19. В случаях нарушения должностными лицами Администрации порядка организации работы, предусмотренного настоящим Положением, должностное лицо, ответственное за организацию работы с сообщениями из открытых источников, не позднее 5 числа месяца, следующего за отчетным, направляет информацию об этом Главе Георгиевского городского округа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/>
          <w:kern w:val="2"/>
          <w:szCs w:val="28"/>
        </w:rPr>
        <w:t>20. Незамедлительному докладу Главе Георгиевского городского округа Ставропольского края подлежит информация о сообщениях из открытых источников, носящих социально и общественно значимый характер, а также информация о сообщениях по вопросам, требующим оперативно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Н.Сав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howzone">
    <w:name w:val="show-zo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4:00Z</dcterms:created>
  <dc:creator>HP</dc:creator>
  <dc:description/>
  <cp:keywords/>
  <dc:language>en-US</dc:language>
  <cp:lastModifiedBy>Васекина</cp:lastModifiedBy>
  <cp:lastPrinted>2020-05-07T11:58:00Z</cp:lastPrinted>
  <dcterms:modified xsi:type="dcterms:W3CDTF">2020-05-13T06:35:00Z</dcterms:modified>
  <cp:revision>22</cp:revision>
  <dc:subject/>
  <dc:title>ГЛАВА МУНИЦИПАЛЬНОГО ОБРАЗОВАНИЯ</dc:title>
</cp:coreProperties>
</file>