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1 г.                              г. Георгиевск                                            № 1418</w:t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bCs w:val="false"/>
          <w:sz w:val="28"/>
          <w:szCs w:val="28"/>
        </w:rPr>
        <w:t xml:space="preserve">Об утверждении Порядка разработки, корректировки, мониторинга и контроля реализации плана мероприятий по реализации стратегии социально-экономического развития Георгиевского городского округа Ставропольского края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8 июня 2014 г. № 172-ФЗ «О стратегическом планировании в Российской Федерации», статьями 57, 61 Устава Георгиевского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 xml:space="preserve"> городского округа Став</w:t>
        <w:softHyphen/>
        <w:t>ропольского края администрация Георгиевского городского округа Ставро</w:t>
        <w:softHyphen/>
        <w:t>польского кра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зработки, корректировки, мониторинга и контроля реализации плана мероприятий по реализации стратегии социально-экономического развития Георгие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eastAsia="Calibri;Arial"/>
          <w:b w:val="false"/>
          <w:bCs w:val="false"/>
          <w:sz w:val="28"/>
          <w:szCs w:val="28"/>
        </w:rPr>
        <w:t>2. Признать утратившими силу:</w:t>
      </w:r>
    </w:p>
    <w:p>
      <w:pPr>
        <w:pStyle w:val="ConsPlusTitle"/>
        <w:widowControl/>
        <w:ind w:firstLine="708"/>
        <w:jc w:val="both"/>
        <w:rPr/>
      </w:pPr>
      <w:r>
        <w:rPr>
          <w:rFonts w:eastAsia="Calibri;Arial"/>
          <w:b w:val="false"/>
          <w:bCs w:val="false"/>
          <w:sz w:val="28"/>
          <w:szCs w:val="28"/>
        </w:rPr>
        <w:t xml:space="preserve">постановление администрации Георгиевского городского округа Ставропольского края 09 октября 2017 г. № 1688 «Об утверждении Порядка разработки, корректировки, мониторинга и контроля реализации плана мероприятий по реализации стратегии социально-экономического развития Георгиевского городского округа Ставропольского края»; </w:t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</w:rPr>
      </w:pPr>
      <w:r>
        <w:rPr>
          <w:sz w:val="28"/>
          <w:szCs w:val="28"/>
        </w:rPr>
        <w:t xml:space="preserve">пункт 3 изменений, которые вносятся в некоторые </w:t>
      </w:r>
      <w:r>
        <w:rPr>
          <w:rFonts w:eastAsia="Calibri;Arial"/>
          <w:sz w:val="28"/>
          <w:szCs w:val="28"/>
        </w:rPr>
        <w:t>постановления администрации Георгиевского городского округа Ставропольского края, утвержденных постановлением администрации Георгиевского городского округа Ставропольского края от 21 марта 2018 г. № 705 «О внесении изменений в некоторые постановления администрации Георгиевского городского округа Ставропольского края».</w:t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;Arial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Настоящее постановление вступает в силу со дня ег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фициального опубликования.</w:t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sz w:val="28"/>
          <w:szCs w:val="28"/>
          <w:lang w:val="ru-RU"/>
        </w:rPr>
      </w:pPr>
      <w:r>
        <w:rPr>
          <w:rFonts w:eastAsia="Calibri;Arial" w:cs="Times New Roman;Times New Roman"/>
          <w:sz w:val="28"/>
          <w:szCs w:val="28"/>
          <w:lang w:val="ru-RU"/>
        </w:rPr>
      </w:r>
    </w:p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Calibri;Arial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Проект вносит первый заместитель главы администрации </w:t>
      </w:r>
    </w:p>
    <w:p>
      <w:pPr>
        <w:pStyle w:val="Normal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Calibri;Arial"/>
          <w:sz w:val="28"/>
          <w:szCs w:val="28"/>
        </w:rPr>
        <w:t>Ж.А.Донец</w:t>
      </w:r>
    </w:p>
    <w:p>
      <w:pPr>
        <w:pStyle w:val="Normal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rFonts w:eastAsia="Calibri;Arial"/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Проект подготовлен управлением экономического развития и торговли администрации                                                                                         И.В.Бабичев</w:t>
      </w:r>
    </w:p>
    <w:p>
      <w:pPr>
        <w:pStyle w:val="Normal"/>
        <w:spacing w:lineRule="exact" w:line="240"/>
        <w:ind w:firstLine="5245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  <w:r>
        <w:rPr>
          <w:color w:val="FF0000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3 мая 2021 г. № 1418</w:t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азработки, корректировки, мониторинга и контроля реализации</w:t>
      </w:r>
    </w:p>
    <w:p>
      <w:pPr>
        <w:pStyle w:val="Heading1"/>
        <w:spacing w:lineRule="exact" w:line="240"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лана мероприятий по реализации стратегии социально-экономического</w:t>
      </w:r>
    </w:p>
    <w:p>
      <w:pPr>
        <w:pStyle w:val="Heading1"/>
        <w:spacing w:lineRule="exact" w:line="240"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азвития Георгиевского городского округа Ставрополь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Настоящий Порядок разработки, корректировки, мониторинга и контроля реализации плана мероприятий по реализации стратегии социально-экономического развития Георгиевского городского округа Ставропольского края (далее – Порядок) 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т 28 июня 2014 г. № 172-ФЗ «О стратегическом планировании в Российской Федерации» (далее – Федеральный закон) определяет механизм разработки, корректировки, мониторинга и контроля реализации плана мероприятий по реализации стратегии социально-экономического развития Георгиевского городского округа Ставропольского края (далее – план мероприятий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нятия и термины, используемые в настоящем Порядке, применяются в значениях, установленных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План мероприятий разрабатывается на основе положений стратегии социально-экономического развития Георгиевского городского округа Ставропольского края (далее – стратегия, ГГО СК) на период ее реализации с учетом основных направлений деятельности администрации Георгие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План мероприятий должен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 этапы реализации стратегии, выделенные с учетом установленной периодичности бюджетного планирования: 3 года (для первого этапа реализации стратегии и текущего периода бюджетного планирования) и 3-6 лет (для последующих этапов реализации стратегии и периодов бюджетного планирования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 цели и задачи социально-экономического развития ГГО СК, приоритетные для каждого этапа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 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) комплексы мероприятий и перечень муниципальных программ ГГО СК, обеспечивающие достижение на каждом этапе реализации стратегии долгосрочных целей социально-экономического развития ГГО СК, указанных в стратег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) перечень органов местного самоуправления ГГО СК, ответственных за реализацию мероприятий, предусмотренных планом мероприятий (далее – ответственные исполнители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Разработка плана мероприятий, а также внесение изменений в план мероприятий (далее – корректировка) осуществляются управлением экономического развития и торговли администрации ГГО СК (далее – уполномоченный орган) во взаимодействии с ответственными исполнителями при методическом содействии министерства экономического развития Ставропольского края.</w:t>
      </w:r>
    </w:p>
    <w:p>
      <w:pPr>
        <w:pStyle w:val="ConsPlusNormal"/>
        <w:ind w:firstLine="709"/>
        <w:jc w:val="both"/>
        <w:rPr/>
      </w:pPr>
      <w:hyperlink w:anchor="P97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План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ероприятий разрабатывается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К разработке и корректировке плана мероприятий, при необходимости, могут привлекаться объединения профсоюзов и работодателей, общественные, научные и иные организации Ставропольского края (далее – заинтересованные участники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 Разработка плана мероприятий осуществляется в течение 2 месяцев со дня принятия муниципального правового акта ГГО СК об утверждении стратег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 Разработка плана мероприятий включает в себя следующие этапы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вый этап – разработка проекта плана мероприятий и его согласование с ответственными исполнителям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торой этап – проведение общественного обсуждения проекта плана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ретий этап – доработка проекта плана мероприятий по итогам проведения его общественного обсуждения и утверждение плана мероприят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етвертый этап – государственная регистрация плана мероприят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 На первом этапе разработки плана мероприятий уполномоченный орган в течение 20 рабочих дней со дня принятия муниципального правового акта ГГО СК об утверждении стратег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разрабатывает проект плана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направляет ответственным исполнителям и, при необходимости, заинтересованным участникам запросы о внесении предложений в проект плана мероприятий по форме и в сроки, определяемые уполномоченным органом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дорабатывает проект плана мероприятий с учетом предложений, поступивших от ответственных исполнителей и заинтересованных участник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) согласовывает доработанный проект плана мероприятий с ответственными исполнителям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9. На втором этапе разработки плана мероприятий уполномоченный орган в течение 5 рабочих дней со дня завершения согласования проекта плана мероприятий с ответственными исполнителями организует проведение его общественного обсуждения, а также размещает проект плана мероприятий на общедоступном информационном ресурсе стратегического планирования в информационно-телекоммуникационной сети  «Интернет» (далее – информационный ресурс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0. На третьем этапе разработки плана мероприятий уполномоченный орган в течение 10 рабочих дней со дня завершения проведения общественного обсуждения проекта плана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дорабатывает проект плана мероприятий с учетом предложений, поступивших в ходе проведения его общественного обсужд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подготавливает проект муниципального правового акта ГГО СК об утверждении плана мероприятий и в установленном порядке вносит его на рассмотрение на заседания администрации ГГО СК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размещает проект плана мероприятий на официальном сайте ГГО СК в информационно-телекоммуникационной сети «Интернет» и на информационном ресурс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1. На четвертом этапе разработки плана мероприятий уполномоченный орган обеспечивает государственную регистрацию утвержденного плана мероприятий в федеральном государственном реестре документов стратегического планирования в сроки и порядке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2. Решение о корректировке плана мероприятий принимается администрацией ГГО СК по предложению уполномоченного орган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3. Основаниями для корректировки плана мероприятий явля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) изменение требований федерального законодательства в сфере стратегического планирования, касающееся содержания документов стратегического планирования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корректировка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результаты мониторинга и контроля реализации плана мероприятий, которые отражаются в ежегодном отчете о ходе исполнения плана мероприятий (далее – ежегодный отчет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) иные основания по решению органов местного самоуправления ГГО СК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4. Корректировка плана мероприятий осуществляется в том же порядке, что и его разработк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5. Уполномоченный орган во взаимодействии с ответственными исполнителями осуществляет мониторинг и контроль реализации плана мероприят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6. Мониторинг реализации плана мероприятий осуществляется ежегодно в соответствии с целями и задачами мониторинга реализации документов стратегического планирования, определенным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статьей 40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7. Контроль осуществления плана мероприятий осуществляется ежегодно в соответствии с задачами контроля реализации документов стратегического планирования, определенным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статьей 41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8. В целях мониторинга и контроля реализации плана мероприятий:</w:t>
      </w:r>
    </w:p>
    <w:p>
      <w:pPr>
        <w:pStyle w:val="ConsPlusNormal"/>
        <w:ind w:firstLine="709"/>
        <w:jc w:val="both"/>
        <w:rPr/>
      </w:pPr>
      <w:bookmarkStart w:id="0" w:name="P75"/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уполномоченный орган не позднее 01 февраля года, следующего за отчетным, запрашивает у ответственных исполнителей информацию о реализации мероприятий, предусмотренных планом мероприятий, по форме, определяемой уполномоченным органом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) ответственные исполнители не позднее 01 марта года, следующего за отчетным, представляют в уполномоченный орган информацию, указанную в </w:t>
      </w:r>
      <w:hyperlink w:anchor="P75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подпункте «1»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его пункта, и при необходимости предложения о корректировке плана мероприят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9. Результатом проведенного мониторинга реализации плана мероприятий является ежегодный отчет, который подготавливает уполномоченный орган на основе информации, указанной в 18 настоящего Порядка, в срок не позднее 01 апреля года, следующего за отчетны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. Уполномоченный орган в течение 10 рабочих дней после завершения подготовки ежегодного отчета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направляет Главе ГГО СК ежегодный отчет с предложениями о корректировке плана мероприятий при их налич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обеспечивает размещение ежегодного отчета на официальном сайте ГГО СК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1. Результаты мониторинга плана мероприятий, отраженные в ежегодном отчете, включаются в ежегодный отчет Главы ГГО СК о результатах деятельности администрации ГГО СК и сводный годовой доклад уполномоченного органа о ходе реализации и об оценке эффективности муниципальных программ ГГО СК, которые размещаются на информационном ресурс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правляющий делами администрации 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еоргиевского городского округа 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авропольского края                                                                       А.Н.Сав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зработки, корректировки, мониторинга и контроля реализации плана мероприятий по реализации стратегии социально- экономического развития Георгие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ероприятий по реализации стратегии социально-экономического развит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76"/>
        <w:gridCol w:w="2268"/>
        <w:gridCol w:w="1985"/>
        <w:gridCol w:w="1984"/>
        <w:gridCol w:w="1559"/>
        <w:gridCol w:w="1985"/>
      </w:tblGrid>
      <w:tr>
        <w:trPr>
          <w:trHeight w:val="54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21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содержащей мероприя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 мероприятия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рат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рате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 стратегии в год завершения очередного этапа реализации стратег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8" w:hRule="atLeast"/>
        </w:trPr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 реализации стратегии (годы)**</w:t>
            </w:r>
          </w:p>
        </w:tc>
      </w:tr>
      <w:tr>
        <w:trPr>
          <w:trHeight w:val="358" w:hRule="atLeast"/>
        </w:trPr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социально-экономического развития Георгиевского городского округа Ставропольского края</w:t>
            </w:r>
          </w:p>
        </w:tc>
      </w:tr>
      <w:tr>
        <w:trPr>
          <w:trHeight w:val="411" w:hRule="atLeast"/>
        </w:trPr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социально-экономического развития Георгиевского городского округа Ставропольского кр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социально-экономического развития Георгиевского городского округа Ставропольского кр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 реализации стратегии (годы)</w:t>
            </w:r>
          </w:p>
        </w:tc>
      </w:tr>
      <w:tr>
        <w:trPr/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социально-экономического развития Георгиевского городского округа Ставропольского края</w:t>
            </w:r>
          </w:p>
        </w:tc>
      </w:tr>
      <w:tr>
        <w:trPr/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социально-экономического развития Георгиевского городского округа Ставропольского кр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социально-экономического развития Георгиевского городского округа Ставропольского края …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;Arial" w:cs="Times New Roman;Times New Roman"/>
          <w:sz w:val="24"/>
          <w:szCs w:val="24"/>
          <w:lang w:eastAsia="en-US"/>
        </w:rPr>
      </w:pPr>
      <w:r>
        <w:rPr>
          <w:rFonts w:eastAsia="Calibri;Arial" w:cs="Times New Roman;Times New Roman" w:ascii="Times New Roman;Times New Roman" w:hAnsi="Times New Roman;Times New Roman"/>
          <w:sz w:val="24"/>
          <w:szCs w:val="24"/>
          <w:lang w:eastAsia="en-US"/>
        </w:rPr>
        <w:t>* Далее по тексту используется сокращение – стратегия.</w:t>
      </w:r>
    </w:p>
    <w:p>
      <w:pPr>
        <w:pStyle w:val="ConsPlusNormal"/>
        <w:ind w:firstLine="540"/>
        <w:jc w:val="both"/>
        <w:rPr/>
      </w:pPr>
      <w:bookmarkStart w:id="1" w:name="P212"/>
      <w:bookmarkStart w:id="2" w:name="P211"/>
      <w:bookmarkEnd w:id="1"/>
      <w:bookmarkEnd w:id="2"/>
      <w:r>
        <w:rPr>
          <w:rFonts w:eastAsia="Calibri;Arial" w:cs="Times New Roman;Times New Roman" w:ascii="Times New Roman;Times New Roman" w:hAnsi="Times New Roman;Times New Roman"/>
          <w:sz w:val="24"/>
          <w:szCs w:val="24"/>
          <w:lang w:eastAsia="en-US"/>
        </w:rPr>
        <w:t xml:space="preserve">** Количество этапов реализации стратегии, а также целей и задач социально-экономического развит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еоргиевского городского округа Ставропольского края</w:t>
      </w:r>
      <w:r>
        <w:rPr>
          <w:rFonts w:eastAsia="Calibri;Arial" w:cs="Times New Roman;Times New Roman" w:ascii="Times New Roman;Times New Roman" w:hAnsi="Times New Roman;Times New Roman"/>
          <w:sz w:val="24"/>
          <w:szCs w:val="24"/>
          <w:lang w:eastAsia="en-US"/>
        </w:rPr>
        <w:t xml:space="preserve"> приоритетных для каждого этапа реализации стратегии, может быть определено в зависимости от уровня социально-экономического развит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еоргиевского городского округа Ставропольского края</w:t>
      </w:r>
      <w:r>
        <w:rPr>
          <w:rFonts w:eastAsia="Calibri;Arial" w:cs="Times New Roman;Times New Roman" w:ascii="Times New Roman;Times New Roman" w:hAnsi="Times New Roman;Times New Roman"/>
          <w:sz w:val="24"/>
          <w:szCs w:val="24"/>
          <w:lang w:eastAsia="en-US"/>
        </w:rPr>
        <w:t xml:space="preserve"> в текущем периоде бюджетного планирования.</w:t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sz w:val="24"/>
          <w:szCs w:val="24"/>
          <w:lang w:eastAsia="en-US"/>
        </w:rPr>
      </w:pPr>
      <w:r>
        <w:rPr>
          <w:rFonts w:eastAsia="Calibri;Arial" w:cs="Times New Roman;Times New Roman"/>
          <w:sz w:val="24"/>
          <w:szCs w:val="24"/>
          <w:lang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953" w:top="19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">
    <w:name w:val="Основной текст 3 Знак"/>
    <w:qFormat/>
    <w:rPr>
      <w:rFonts w:eastAsia="Times New Roman;Times New Roman"/>
      <w:sz w:val="16"/>
      <w:szCs w:val="16"/>
    </w:rPr>
  </w:style>
  <w:style w:type="character" w:styleId="1">
    <w:name w:val="Заголовок 1 Знак"/>
    <w:qFormat/>
    <w:rPr>
      <w:rFonts w:ascii="Arial;Times New Roman" w:hAnsi="Arial;Times New Roman" w:eastAsia="Times New Roman;Times New Roman" w:cs="Arial;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;Arial" w:hAnsi="Calibri;Arial" w:cs="Calibri;Arial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3A7C09CA74086146E1F90850D18EF33DFEE98826386DF45673C90BDD3E97A7F1A0C90D3E6D7C89E3a1K" TargetMode="External"/><Relationship Id="rId3" Type="http://schemas.openxmlformats.org/officeDocument/2006/relationships/hyperlink" Target="consultantplus://offline/ref=C93A7C09CA74086146E1F90850D18EF33DFEE98826386DF45673C90BDDE3aEK" TargetMode="External"/><Relationship Id="rId4" Type="http://schemas.openxmlformats.org/officeDocument/2006/relationships/hyperlink" Target="consultantplus://offline/ref=C93A7C09CA74086146E1F90850D18EF33DFEE98826386DF45673C90BDD3E97A7F1A0C90D3E6D7C87E3a7K" TargetMode="External"/><Relationship Id="rId5" Type="http://schemas.openxmlformats.org/officeDocument/2006/relationships/hyperlink" Target="consultantplus://offline/ref=C93A7C09CA74086146E1F90850D18EF33DFEE98826386DF45673C90BDD3E97A7F1A0C90D3E6D7D8FE3a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3:00Z</dcterms:created>
  <dc:creator>Денис</dc:creator>
  <dc:description/>
  <cp:keywords/>
  <dc:language>en-US</dc:language>
  <cp:lastModifiedBy>Васекина</cp:lastModifiedBy>
  <cp:lastPrinted>2017-10-11T12:03:00Z</cp:lastPrinted>
  <dcterms:modified xsi:type="dcterms:W3CDTF">2021-05-13T12:18:00Z</dcterms:modified>
  <cp:revision>11</cp:revision>
  <dc:subject/>
  <dc:title/>
</cp:coreProperties>
</file>