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И ГЕОРГИЕ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АВРОПОЛЬСКОГО КРА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9 июня 2020 г.                            г. Георгиевск                                           № 14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5526" w:hanging="0"/>
        <w:rPr>
          <w:color w:val="000000"/>
        </w:rPr>
      </w:pPr>
      <w:r>
        <w:rPr>
          <w:rFonts w:eastAsia="Arial Unicode MS"/>
          <w:color w:val="000000"/>
          <w:lang w:val="en-US"/>
        </w:rPr>
        <w:t>О</w:t>
      </w:r>
      <w:r>
        <w:rPr>
          <w:rFonts w:eastAsia="Arial Unicode MS"/>
          <w:color w:val="000000"/>
        </w:rPr>
        <w:t>б организации доступа к информации о деятельности администрации Георгиевского городского округа Ставропольского кр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lang w:eastAsia="ru-RU"/>
        </w:rPr>
        <w:t xml:space="preserve">В соответствии с Федеральным законом от 09 февраля 2009 г. </w:t>
      </w:r>
      <w:hyperlink r:id="rId2">
        <w:r>
          <w:rPr>
            <w:rStyle w:val="InternetLink"/>
            <w:bCs/>
            <w:color w:val="000000"/>
            <w:lang w:eastAsia="ru-RU"/>
          </w:rPr>
          <w:t>№</w:t>
        </w:r>
      </w:hyperlink>
      <w:r>
        <w:rPr>
          <w:bCs/>
          <w:color w:val="000000"/>
          <w:lang w:eastAsia="ru-RU"/>
        </w:rPr>
        <w:t xml:space="preserve"> 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</w:rPr>
        <w:t>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Утвердить прилагаемый Порядок организации доступа к информации о деятельности администрации Георгиевского городского округа Ставропольского края (далее – Порядок, администрац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Определить уполномоченными по организации доступа к информации о деятельности администраци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правляющего делами админист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правление информационной и аналитической работы админ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 Признать утратившим силу постановление администрации города Георгиевска Ставропольского края от 25 апреля 2013 г. № 667 «Об утверждении Порядка организации доступа к информации о деятельности администрации города Георгиевска, ее структурных подразделений и подведомственных муниципальных учреждений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 Контроль за выполнением настоящего постановления возложить на управляющего делами администрации Георгиевского городского округа Ставропольского края Савченко А.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сполняющая полномочия Главы</w:t>
      </w:r>
    </w:p>
    <w:p>
      <w:pPr>
        <w:pStyle w:val="Normal"/>
        <w:spacing w:lineRule="exact" w:line="2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тавропольского края                                                                            Ж.А.Донец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роект вносит 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А.Н.Савченко</w:t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>Проект визируют: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заместитель главы администрации -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начальник управления информационной</w:t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>и аналитической работы администрации                                       Ю.В.Логинова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</w:rPr>
      </w:pPr>
      <w:r>
        <w:rPr>
          <w:color w:val="000000"/>
        </w:rPr>
        <w:t>н</w:t>
      </w:r>
      <w:r>
        <w:rPr>
          <w:rFonts w:eastAsia="Calibri"/>
          <w:color w:val="000000"/>
        </w:rPr>
        <w:t>ачальник правового управления</w:t>
      </w:r>
    </w:p>
    <w:p>
      <w:pPr>
        <w:pStyle w:val="Normal"/>
        <w:spacing w:lineRule="exact" w:line="2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роект подготовлен отделом общего делопроизводства и протокола           администрации                                                                                   С.А.Воробьев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color w:val="000000"/>
        </w:rPr>
      </w:pPr>
      <w:r>
        <w:rPr>
          <w:color w:val="000000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color w:val="000000"/>
        </w:rPr>
      </w:pPr>
      <w:r>
        <w:rPr>
          <w:color w:val="000000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color w:val="000000"/>
        </w:rPr>
      </w:pPr>
      <w:r>
        <w:rPr>
          <w:color w:val="000000"/>
        </w:rPr>
        <w:t>от 29 июня 2020 г. № 1420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рганизации доступа к информации о деятельности администрации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Георгиевского городского округа Ставропольского кра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Действие настоящего Порядка распространяется на отношения, связанные с обеспечением доступа пользователей к информации о деятельности администрации Георгиевского городского округа Ставропольского края (далее - администрац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2. Настоящий Порядок разработан в 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 (далее – Федеральный закон № 8-ФЗ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Если в соответствии с законодательством Российской Федерации предусматриваются особенности предоставления отдельных видов информации о деятельности администрации, настоящий Порядок применяется с учетом особенностей, предусмотренных эти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Действие настоящего Порядка распространяется на отношения, связанные с предоставлением администрацией информации о своей деятельности по запросам редакций средств массовой информации, в части, не урегулированной законодательством Российской Федерации о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4. Действие настоящего Порядка не распространяется н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отношения, связанные с обеспечением доступа к персональным данным, обработка которых осуществляется администраци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порядок рассмотрения администрацией обращений граждан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порядок предоставления администрацией в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5. Основными принципами обеспечения доступа к информации о деятельности администрации явля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открытость и доступность информации о деятельности администрации, за исключением случаев, предусмотренных федеральными закон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достоверность информации о деятельности администрации и своевременность ее предост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свобода поиска, получения, передачи и распространения информации о деятельности администрации любым законным способ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6. Перечень информации о деятельности администрации, размещаемой в информационно-телекоммуникационной сети «Интернет», утверждается постановлением администраци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2. Способы обеспечения доступа к информации о деятельности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1. Доступ к информации о деятельности администрации обеспечивается путе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народования (опубликования) информации в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мещения информации на официальном сайте Георгиевского городского округа Ставропольского края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мещения информации о своей деятельности в занимаемых администрацией зданиях (помещениях), в иных отведенных для этих целей места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знакомление пользователей информации с информацией в помещениях, занимаемых администрацией, ее структурными подразделениями, а также через библиотечные и архивные фонд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, образованных в администраци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оставления информации пользователям информации по их запрос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ругими способами, предусмотренным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2. Порядок официального опубликования (обнародования) нормативных правовых актов администрации определяется </w:t>
      </w:r>
      <w:hyperlink r:id="rId3">
        <w:r>
          <w:rPr>
            <w:rStyle w:val="InternetLink"/>
            <w:color w:val="000000"/>
            <w:u w:val="none"/>
          </w:rPr>
          <w:t>Уставом</w:t>
        </w:r>
      </w:hyperlink>
      <w:r>
        <w:rPr>
          <w:color w:val="000000"/>
        </w:rPr>
        <w:t xml:space="preserve"> Георгие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3. Информация о деятельности администрации размещается в информационно-телекоммуникационной сети «Интернет» на официальном сайте Георгиевского городского округа Ставропольского края - </w:t>
      </w:r>
      <w:hyperlink r:id="rId4">
        <w:r>
          <w:rPr>
            <w:rStyle w:val="InternetLink"/>
            <w:color w:val="000000"/>
            <w:u w:val="none"/>
          </w:rPr>
          <w:t>http://www.georgievsk.ru/</w:t>
        </w:r>
      </w:hyperlink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4. Состав общедоступной информации о деятельности администрации (за исключением информации, указанной в </w:t>
      </w:r>
      <w:hyperlink r:id="rId5">
        <w:r>
          <w:rPr>
            <w:rStyle w:val="InternetLink"/>
            <w:color w:val="000000"/>
            <w:u w:val="none"/>
          </w:rPr>
          <w:t>части 7.1 статьи 14</w:t>
        </w:r>
      </w:hyperlink>
      <w:r>
        <w:rPr>
          <w:color w:val="000000"/>
        </w:rPr>
        <w:t xml:space="preserve"> Федерального закона № 8-ФЗ), периодичность ее размещения в информационно-телекоммуникационной сети «Интернет» и сроки ее обновления установлены постановлением администрации Георгиевского городского округа Ставропольского края от 09 декабря 2019 г. № 3967 «Об утверждении Перечня информации о деятельности администрации Георгиевского городского округа Ставропольского края, размещаемой в информационно-телекоммуникационной сети «Интернет» на официальном сайте Георгиевского городского округа Ставропольского края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5. Для ознакомления с текущей информацией о деятельности администрации, структурных подразделений администрации в зданиях администрации, структурных подразделений администрации, в которых имеется свободный доступ пользователей информацией, иных отведенных для этих целей местах размещаются информационные стенд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формация, размещаемая в соответствии с настоящим пунктом, содержи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рядок работы администрации, структурных подразделений администрации, включая график приема граждан (физических лиц), в том числе представителей организаций, государственных органов 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словия и порядок получения информации от администрации, структурных подразделений админист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ые сведения, необходимые для оперативного информирования пользователей информацией о деятельности администрации, структурных подразделений админ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6. По решению управляющего делами администрации, руководителя структурного подразделения администрации пользователю информацией на основании его обращения может быть предоставлена возможность ознакомиться с информацией в помещениях, занимаемых соответственно администрацией, структурными подразделениями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7. Ознакомление пользователей информации с информацией о деятельности администрации, находящейся в архивных фондах, осуществляется в соответствии с постановлением администрации Георгиевского городского округа Ставропольского края от 25 октября 2019 г. № 3411 «Об утверждении административного регламента предоставления муниципальной услуги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 Помещения архивного фонда находятся по адресам: г. Георгиевск, ул. Воровского, д. 9 и ул. Тургенева, д. 7, и доступны для пользователей информации в рабочие дни с 9.00 до 18.00, перерыв на обед с 13.00 до 14.00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9.</w:t>
      </w:r>
      <w:r>
        <w:rPr/>
        <w:t xml:space="preserve"> </w:t>
      </w:r>
      <w:r>
        <w:rPr>
          <w:color w:val="000000"/>
        </w:rPr>
        <w:t>Ознакомление пользователей информацией о деятельности администрации, ее структурных подразделений и учреждений осуществляется через библиотечные фонды в соответствии с установленным порядком библиотечного обслуживания путем обращения в библиотеки Георгиевского городского округ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0. Информацию, опубликованную в газете «Георгиевская округа» и размещенную на официальном сайте Георгиевского городского округа Ставропольского края, пользователи информацией могут получить, обратившись в библиотеки муниципального бюджетного учреждения культуры «Георгиевская централизованная библиотечная система» (далее – МБУК «ГЦБС») и муниципального казённого учреждения культуры «Межпоселенческая централизованная библиотечная система Георгиевского городского округа» (далее – МКУК «МЦБС ГГО») (график работы библиотек представлен на официальных сайтах МБУК «ГЦБС» и МКУК «МЦБС ГГО»). Экземпляры печатных СМИ поступают в библиотеки МБУК «ГЦБС» и МКУК «МЦБС ГГО» в соответствии с Федеральным законом «Об обязательном экземпляре документов» от 29 декабря 1994 г. № 77-ФЗ, постановлением администрации Георгиевского городского округа Ставропольского края от 12 февраля 2020 г. № 387 «Об обязательном экземпляре документов Георгиевского городского округа Ставропольского кра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1. Организация библиотечного обслуживания населения, комплектование и обеспечение сохранности библиотечных фондов Георгиевского городского округа осуществляются в соответствии с Федеральным законом от 29 декабря 1994 г. № 78-ФЗ «О библиотечном деле» и уставами МБУК «ГЦБС», МКУК «МЦБС ГГО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2. Услов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, образованных в администрации определены порядком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, образованных в администрации Георгиевского городского округа Ставропольского края, утверждённым постановлением администрации Георгиевского городского округа Ставропольского края от 25 мая 2020 г. № 1200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3. Пользователь информацией имеет право обращаться в администрацию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4. Требования к поступившему в администрацию запросу в письменной форме и ответу на него, а также к запросу, поступившему в администрацию по информационно-телекоммуникационной сети «Интернет», и к ответу на такой запрос устанавливаются законодательством.</w:t>
      </w:r>
    </w:p>
    <w:p>
      <w:pPr>
        <w:pStyle w:val="Normal"/>
        <w:spacing w:lineRule="exact" w:line="240"/>
        <w:jc w:val="center"/>
        <w:rPr/>
      </w:pPr>
      <w:r>
        <w:rPr>
          <w:color w:val="000000"/>
        </w:rPr>
        <w:t>3. Порядок осуществления контроля за обеспечением доступа</w:t>
      </w:r>
    </w:p>
    <w:p>
      <w:pPr>
        <w:pStyle w:val="Normal"/>
        <w:spacing w:lineRule="exact" w:line="240"/>
        <w:jc w:val="center"/>
        <w:rPr>
          <w:rStyle w:val="Emphasis"/>
          <w:i w:val="false"/>
          <w:i w:val="false"/>
          <w:color w:val="000000"/>
        </w:rPr>
      </w:pPr>
      <w:r>
        <w:rPr>
          <w:color w:val="000000"/>
        </w:rPr>
        <w:t>к информации о деятельности администрации</w:t>
      </w:r>
    </w:p>
    <w:p>
      <w:pPr>
        <w:pStyle w:val="Normal"/>
        <w:jc w:val="center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bookmarkStart w:id="0" w:name="P73"/>
      <w:bookmarkEnd w:id="0"/>
      <w:r>
        <w:rPr>
          <w:color w:val="000000"/>
        </w:rPr>
        <w:t>3.1. Контроль за обеспечением доступа к информации осуществляет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за обнародованием (опубликованием) информации в средствах массовой информации - еженедельн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) за размещением и обновлением на официальном сайте информации (в соответствии с утвержденным перечнем информации) - ежемесячн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) за размещением и обновлением информации о деятельности администрации, ее структурных подразделений, предоставляемой путем размещения информации в помещениях, ими занимаемых, и иных отведенных для этих целей местах (при наличии таковых) - один раз в кварта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) контроль за соблюдением порядка предоставления информации иными способами, предусмотренными настоящим Порядком, - по мере необходимости, не реже одного раза в кварта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 Контроль за обеспечением доступа к информации осуществляю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за обнародованием (опубликованием) информации в средствах массовой информации, размещением и обновлением информации на официальном сайте – руководители соответствующих структурных подразделений админист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за размещением информации в помещениях, занимаемых администрацией, ее структурными подразделениями - управляющий делами администрации, руководители структурных подразделений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 Контроль за соблюдением сроков предоставления информации по запросу о деятельности администрации осуществляется в соответствии с Положением по организации контроля за исполнением правовых актов, поручений Главы Георгиевского городского округа Ставропольского края и входящей корреспонденции в администрации Георгиевского городского округа Ставропольского края, утверждённым постановлением администрации Георгиевского городского округа Ставропольского края от 20 марта 2020 г.         № 714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 Предоставление информации для размещения на официальном сайте Георгиевского городского округа Ставропольского края осуществляют ответственные исполнители - структурные подразделения администрации в соответствии с Перечнем информации о деятельности администрации Георгиевского городского округа Ставропольского края, размещаемой в информационно-телекоммуникационной сети «Интернет» на официальном сайте Георгиевского городского округа Ставропольского кра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Ставропольского края                                                                       А.Н.Савченко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FF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lang w:val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val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5"/>
      <w:szCs w:val="25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FF0000"/>
      <w:sz w:val="16"/>
      <w:szCs w:val="16"/>
    </w:rPr>
  </w:style>
  <w:style w:type="character" w:styleId="3">
    <w:name w:val="Основной текст с отступом 3 Знак"/>
    <w:qFormat/>
    <w:rPr>
      <w:color w:val="FF0000"/>
      <w:sz w:val="16"/>
      <w:szCs w:val="16"/>
    </w:rPr>
  </w:style>
  <w:style w:type="character" w:styleId="12">
    <w:name w:val="Заголовок 1 Знак"/>
    <w:qFormat/>
    <w:rPr>
      <w:rFonts w:eastAsia="Arial Unicode MS"/>
      <w:color w:val="FF0000"/>
      <w:sz w:val="28"/>
      <w:szCs w:val="28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eastAsia="Calibri"/>
      <w:sz w:val="28"/>
    </w:rPr>
  </w:style>
  <w:style w:type="character" w:styleId="S1">
    <w:name w:val="s1"/>
    <w:basedOn w:val="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FF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Название Знак"/>
    <w:qFormat/>
    <w:rPr>
      <w:b/>
      <w:color w:val="FF0000"/>
      <w:sz w:val="32"/>
      <w:szCs w:val="28"/>
    </w:rPr>
  </w:style>
  <w:style w:type="character" w:styleId="LineNumbering">
    <w:name w:val="Line Number"/>
    <w:basedOn w:val="1"/>
    <w:rPr/>
  </w:style>
  <w:style w:type="character" w:styleId="21">
    <w:name w:val="Основной текст с отступом 2 Знак"/>
    <w:qFormat/>
    <w:rPr>
      <w:color w:val="FF0000"/>
      <w:sz w:val="28"/>
      <w:szCs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Заголовок №1_"/>
    <w:qFormat/>
    <w:rPr>
      <w:b/>
      <w:bCs/>
      <w:sz w:val="27"/>
      <w:szCs w:val="27"/>
      <w:shd w:fill="FFFFFF" w:val="clear"/>
    </w:rPr>
  </w:style>
  <w:style w:type="character" w:styleId="10pt">
    <w:name w:val="Заголовок №1 + Не полужирный;Интервал 0 pt"/>
    <w:qFormat/>
    <w:rPr>
      <w:b/>
      <w:bCs/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1">
    <w:name w:val="Основной текст 2 Знак1"/>
    <w:qFormat/>
    <w:rPr>
      <w:color w:val="FF0000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748"/>
    </w:pPr>
    <w:rPr>
      <w:lang w:val="en-US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color w:val="00000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</w:pPr>
    <w:rPr>
      <w:rFonts w:eastAsia="Calibri"/>
      <w:color w:val="00000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left="0" w:right="0" w:firstLine="658"/>
      <w:jc w:val="both"/>
    </w:pPr>
    <w:rPr>
      <w:color w:val="000000"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0"/>
      <w:sz w:val="24"/>
      <w:szCs w:val="24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color w:val="000000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SimSun;宋体" w:cs=";Times New Roman"/>
      <w:color w:val="auto"/>
      <w:sz w:val="28"/>
      <w:szCs w:val="22"/>
      <w:lang w:val="ru-RU" w:bidi="ar-SA" w:eastAsia="zh-CN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360" w:before="0" w:after="240"/>
      <w:jc w:val="center"/>
    </w:pPr>
    <w:rPr>
      <w:b/>
      <w:bCs/>
      <w:color w:val="000000"/>
      <w:sz w:val="27"/>
      <w:szCs w:val="27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">
    <w:name w:val="Без интервала2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SimSun;宋体" w:cs="font326;Times New Roman"/>
      <w:color w:val="auto"/>
      <w:sz w:val="28"/>
      <w:szCs w:val="22"/>
      <w:lang w:val="ru-RU" w:bidi="ar-SA" w:eastAsia="zh-CN"/>
    </w:rPr>
  </w:style>
  <w:style w:type="paragraph" w:styleId="Style2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</w:pPr>
    <w:rPr>
      <w:rFonts w:eastAsia="Calibri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5F66D5725AD5AA9EBAD9983C55DDCFCA902129A69248BF5DB20979B1024C41123114A361DFEDF6D2F8A22774F6CA74CD87325F792B872B9N7N" TargetMode="External"/><Relationship Id="rId3" Type="http://schemas.openxmlformats.org/officeDocument/2006/relationships/hyperlink" Target="consultantplus://offline/ref=6B9CC331D5635A4F6D5F01EB7FEA503A706B3D11FFD40E9DE94AF2D1F2C7B561AC77C32367D615D29095A630F7FAC54B8655E413F188A7112C1E7454p6G3N" TargetMode="External"/><Relationship Id="rId4" Type="http://schemas.openxmlformats.org/officeDocument/2006/relationships/hyperlink" Target="http://www.georgievsk.ru/" TargetMode="External"/><Relationship Id="rId5" Type="http://schemas.openxmlformats.org/officeDocument/2006/relationships/hyperlink" Target="consultantplus://offline/ref=6B9CC331D5635A4F6D5F1FE669860E3075686519FFD503CBBD18F486AD97B334EC37C57520994C82D4C0AD36F8EF9119DC02E910pFG9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04:00Z</dcterms:created>
  <dc:creator>гтга</dc:creator>
  <dc:description/>
  <cp:keywords/>
  <dc:language>en-US</dc:language>
  <cp:lastModifiedBy>Васекина</cp:lastModifiedBy>
  <cp:lastPrinted>2020-06-05T14:22:00Z</cp:lastPrinted>
  <dcterms:modified xsi:type="dcterms:W3CDTF">2020-06-29T05:48:00Z</dcterms:modified>
  <cp:revision>49</cp:revision>
  <dc:subject/>
  <dc:title>П О С Т А Н О В Л Е Н И Е</dc:title>
</cp:coreProperties>
</file>