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 июня 2021 г.                            г. Георгиевск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№ 176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тарифы на платные услуги, оказываемые муниципальным бюджетным учреждением «Спортивно-развлекательный комплекс», утвержденные постановлением администрации Георгиевского городского округа Ставропольского края  от 02 марта 2021 г. № 502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Георгиевского городского округа Ставропольского края от 24 марта 2021 г. № 808 «Об утверждении Порядка определения платы за оказание муниципальными учреждениями Георгиевского городского округа Ставропольского края услуг и выполнение ими работ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е в тарифы на платные услуги, оказываемые муниципальным бюджетным учреждением «Спортивно развлекательный комплекс», утвержденные постановлением администрации Георгиевского городского округа Ставропольского края  от 02 марта 2021 г. № 502 «Об утверждении тарифов на платные услуги, оказываемые муниципальным бюджетным учреждением «Спортивно развлекательный комплекс», изложив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Предоставление услуг для занятий физкультурой и спортом» в следующей редакции: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584"/>
        <w:gridCol w:w="2385"/>
        <w:gridCol w:w="1558"/>
        <w:gridCol w:w="3120"/>
      </w:tblGrid>
      <w:tr>
        <w:trPr>
          <w:trHeight w:val="22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редоставление услуг для занятий физкультурой и спортом </w:t>
            </w:r>
          </w:p>
        </w:tc>
        <w:tc>
          <w:tcPr>
            <w:tcW w:w="70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портивного з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 за 1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еннисного к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 за 1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(12 посещений по 2 час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лощадки  для воркаута и силовых упраж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 за 1 час с 1 чело-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портивной площадки баскетбол-волейбол-бадмин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лей за 1 ча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Контроль за выполнением настоящего постановления возложить н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>Логинову Ю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4:00Z</dcterms:created>
  <dc:creator>Катья</dc:creator>
  <dc:description/>
  <dc:language>en-US</dc:language>
  <cp:lastModifiedBy>Васекина</cp:lastModifiedBy>
  <cp:lastPrinted>2021-06-04T08:44:00Z</cp:lastPrinted>
  <dcterms:modified xsi:type="dcterms:W3CDTF">2021-06-0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