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ДМИНИСТРАЦИИ ГЕОРГИЕВСКОГО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ОРОДСКОГО ОКРУГА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ВРОПОЛЬСКОГО КРАЯ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17 г.                         г. Георгиевск                                          № 1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счетного показателя средней рыночной стоимости 1 квадратного метра общей площади жилья во втором квартале 2017 год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постановлением администрации Георгиевского городского округа Ставропольского края от 29 июня 2017 г. № 947 «Об утверждении методики определения средней рыночной стоимости 1 квадратного метра общей площади жилья на территории Георгиевского городского округа Ставропольского края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четный показатель средней рыночной стоимости одного квадратного метра общей площади жилья на территории Георгиевского городского округа Ставропольского края во втором квартале 2017 года в размере 33400 рублей, согласно прилагаемому расче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-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0" w:top="1418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Крутников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exact" w:line="240" w:before="0" w:after="0"/>
        <w:ind w:left="-1418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left="-1418" w:right="1416" w:hanging="0"/>
        <w:jc w:val="both"/>
        <w:rPr>
          <w:rFonts w:ascii="Times New Roman" w:hAnsi="Times New Roman" w:eastAsia="PMingLiU;新細明體" w:cs="Times New Roman"/>
          <w:sz w:val="28"/>
          <w:szCs w:val="24"/>
        </w:rPr>
      </w:pPr>
      <w:r>
        <w:rPr>
          <w:rFonts w:eastAsia="PMingLiU;新細明體" w:cs="Times New Roman" w:ascii="Times New Roman" w:hAnsi="Times New Roman"/>
          <w:sz w:val="28"/>
          <w:szCs w:val="24"/>
        </w:rPr>
        <w:t>Проект подготовлен исполняющим обязанности начальника управления архитектуры и градостроительства администрации                        А.К.Савенко</w:t>
      </w:r>
    </w:p>
    <w:p>
      <w:pPr>
        <w:pStyle w:val="2"/>
        <w:spacing w:lineRule="exact" w:line="240"/>
        <w:jc w:val="both"/>
        <w:rPr>
          <w:rFonts w:ascii="Times New Roman" w:hAnsi="Times New Roman" w:eastAsia="PMingLiU;新細明體" w:cs="Times New Roman"/>
          <w:sz w:val="28"/>
          <w:szCs w:val="24"/>
        </w:rPr>
      </w:pPr>
      <w:r>
        <w:rPr>
          <w:rFonts w:eastAsia="PMingLiU;新細明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color w:val="00000A"/>
          <w:kern w:val="2"/>
          <w:sz w:val="28"/>
          <w:szCs w:val="24"/>
        </w:rPr>
      </w:pPr>
      <w:r>
        <w:rPr>
          <w:rFonts w:eastAsia="PMingLiU;新細明體" w:cs="Times New Roman" w:ascii="Times New Roman" w:hAnsi="Times New Roman"/>
          <w:color w:val="00000A"/>
          <w:kern w:val="2"/>
          <w:sz w:val="28"/>
          <w:szCs w:val="24"/>
        </w:rPr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 21 августа 2017 г. № 1314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СЧЁ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казателя средней рыночной стоимости 1 квадратного метра общ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ощади жилья во втором квартале 2017 года на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тоимость 1 квадратного метра жилья на территории Георгиевского городского округа Ставропольского края (далее – городского округа) определяется на основании собранной информации по формуле:</w:t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С - расчетный показатель средней рыночной стоимости жилья на планируемый квартал на территории городского округ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р - средняя цена 1 квадратного метра общей площади жилья на первичном рынке на территории городского округа по данным строительных предприят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р - средняя цена 1 квадратного метра общей площади жилья на вторичном рынке жилья на территории городского округа по данным риэлторских организа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 - средняя цена 1 квадратного метра общей площади жилья по информации, размещенной в печатных издания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оказателей, используемых при расчете (Цпр, Цвр, Цп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р - средняя цена 1 квадратного метра общей площади жилья на первичном рынке на территории городского округа по данным строительных предприятий – застройщика: ООО «Вира-Плюс» и ООО «Строитель ВС»:</w:t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43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00000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р - средняя цена 1 квадратного метра общей площади жилья на вторичном рынке  на территории городского округа по данным риэлторски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 xml:space="preserve">Сведения о средней стоимости 1 квадратного метра общей площади жилья на вторичном рынке (Цвр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редоставлены агентством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РТНЕР»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агентством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иА», агентством «Георгиевская недвижимость», ИП Григорьев А.С., риэлторское бюро «РЕГИНА»,  </w:t>
      </w:r>
      <w:r>
        <w:rPr>
          <w:rFonts w:cs="Times New Roman" w:ascii="Times New Roman" w:hAnsi="Times New Roman"/>
          <w:color w:val="00000A"/>
          <w:sz w:val="28"/>
          <w:szCs w:val="28"/>
        </w:rPr>
        <w:t>агентством недвижимости «Эксперт+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A"/>
        </w:rPr>
      </w:pPr>
      <w:r>
        <w:rPr/>
        <w:drawing>
          <wp:inline distT="0" distB="0" distL="0" distR="0">
            <wp:extent cx="451421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00000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 - средняя цена 1 квадратного метра общей площади жилья по информации, размещенной в печатных изданиях – газета «Георгиевская ТВ НЕДЕЛЯ» от 27 июня 2017 года № 25 (1175),  от 25 июля 2017 года № 29 (1179), от 01 августа 2017 года № 30 (1180)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594296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оказателей, используемых при расчете (Цпр, Цвр, Цп).</w:t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На основании собранной информации, расчетный показатель средней рыночной стоимости 1 квадратного метра общей площади жиль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оставляет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rPr>
          <w:color w:val="00000A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786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≈ 334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тавропольского края                                                                     В.В.Крутников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"/>
        <w:spacing w:lineRule="exact" w:line="240"/>
        <w:jc w:val="both"/>
        <w:rPr>
          <w:rFonts w:ascii="Times New Roman" w:hAnsi="Times New Roman" w:eastAsia="PMingLiU;新細明體" w:cs="Times New Roman"/>
          <w:color w:val="00000A"/>
          <w:sz w:val="28"/>
          <w:szCs w:val="24"/>
        </w:rPr>
      </w:pPr>
      <w:r>
        <w:rPr>
          <w:rFonts w:eastAsia="PMingLiU;新細明體" w:cs="Times New Roman" w:ascii="Times New Roman" w:hAnsi="Times New Roman"/>
          <w:color w:val="00000A"/>
          <w:sz w:val="28"/>
          <w:szCs w:val="24"/>
        </w:rPr>
      </w:r>
    </w:p>
    <w:sectPr>
      <w:headerReference w:type="default" r:id="rId8"/>
      <w:type w:val="nextPage"/>
      <w:pgSz w:w="11906" w:h="16838"/>
      <w:pgMar w:left="1985" w:right="567" w:gutter="0" w:header="680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Mangal"/>
      <w:i/>
      <w:iCs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418"/>
    </w:pPr>
    <w:rPr>
      <w:rFonts w:ascii="Arial" w:hAnsi="Arial" w:eastAsia="Lucida Sans Unicode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рижатый влево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font275;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9:00Z</dcterms:created>
  <dc:creator>Шацовская М.Л</dc:creator>
  <dc:description/>
  <cp:keywords/>
  <dc:language>en-US</dc:language>
  <cp:lastModifiedBy>Админ</cp:lastModifiedBy>
  <cp:lastPrinted>2017-08-16T15:16:00Z</cp:lastPrinted>
  <dcterms:modified xsi:type="dcterms:W3CDTF">2017-11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