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октября 2016 г. № 14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начале отопительного сезона </w:t>
      </w:r>
    </w:p>
    <w:p>
      <w:pPr>
        <w:pStyle w:val="Normal"/>
        <w:rPr/>
      </w:pPr>
      <w:r>
        <w:rPr/>
        <w:t xml:space="preserve">2016-2017 г.г. на территории </w:t>
      </w:r>
    </w:p>
    <w:p>
      <w:pPr>
        <w:pStyle w:val="Normal"/>
        <w:rPr/>
      </w:pPr>
      <w:r>
        <w:rPr/>
        <w:t>города Георгие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онижением температуры наружного воздуха и ожидаемым похолоданием на территории города, для обеспечения комфортных условий внутри помещений, в соответствии с постановлением Государственного комитета Российской Федерации по строительству и жилищно-коммунальному комплексу от 27.09.2003 г. №170 «Об утверждении Правил и норм технической эксплуатации жилищного фонда», на основании статей 60, 64 Устава города Георгиевска, администрация города Георгие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чать отопительный период 2016-2017 годов в городе Георгиевска с 11 октября 2016 года для всех потребителей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Георгиевскому муниципальному унитарному предприятию «Теплосеть» (Шеховцов) с 11 октября 2016 года произвести пуск котельных и подачу теплоносителя потребителям, согласно суточному температурному графику и договор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Рекомендовать акционерному обществу «Хлебокомбинат «Георгиевский» (Сергеев) и обществу с ограниченной ответственностью «Теплосервис КМВ» (Аветисов) с 11 октября 2016 года произвести пуск котельных и подачу теплоносителя потребителям, согласно суточному температурному графику и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Рекомендовать руководителям управляющих компаний, учреждений культуры и бюджетных организаций города на время пуска тепла назначить ответстве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Управлению жилищно-коммунального хозяйства администрации города Георгиевска (Ильиных) обеспечить координацию работы теплоснабжающих предприятий в период пуска котельных и в дальнейшем осуществлять контроль за соблюдением температурного графика и экономным расходованием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Рекомендовать:</w:t>
      </w:r>
    </w:p>
    <w:p>
      <w:pPr>
        <w:pStyle w:val="Normal"/>
        <w:rPr/>
      </w:pPr>
      <w:r>
        <w:rPr/>
        <w:tab/>
        <w:t>6.1. Акционерному обществу «Георгиевскмежрайгаз» (Аргунов) обеспечить население города и других потребителей природным газом в необходимом объеме.</w:t>
      </w:r>
    </w:p>
    <w:p>
      <w:pPr>
        <w:pStyle w:val="Normal"/>
        <w:rPr/>
      </w:pPr>
      <w:r>
        <w:rPr/>
        <w:tab/>
        <w:t>6.2. Филиалу общества с ограниченной ответственностью «Газпром межрегионгаз Ставрополь» в Георгиевском районе (Мормулев) с 11 октября 2016 года производить расчет с потребителями природного газа согласно установленным тарифам.</w:t>
      </w:r>
    </w:p>
    <w:p>
      <w:pPr>
        <w:pStyle w:val="Normal"/>
        <w:rPr/>
      </w:pPr>
      <w:r>
        <w:rPr/>
        <w:tab/>
        <w:t>6.3. Управляющим, обслуживающим компаниям, товариществам собственников жилья распределять теплоноситель по жилому фонду, согласно графику подачи. На период пуска котельных организовать круглосуточное дежурство обслуживающего персонала с целью недопущения аварий, затоплений и устранения возможных порывов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Глава администрации</w:t>
      </w:r>
    </w:p>
    <w:p>
      <w:pPr>
        <w:pStyle w:val="TextBodyIndent"/>
        <w:ind w:hanging="0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города Георгиевска</w:t>
      </w:r>
    </w:p>
    <w:p>
      <w:pPr>
        <w:pStyle w:val="Normal"/>
        <w:rPr>
          <w:color w:val="FFFFFF"/>
        </w:rPr>
      </w:pPr>
      <w:r>
        <w:rPr>
          <w:rFonts w:cs="Tahoma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Е.И. Моисее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eastAsia="Times New Roman"/>
          <w:color w:val="FFFFFF"/>
          <w:szCs w:val="28"/>
        </w:rPr>
      </w:pPr>
      <w:r>
        <w:rPr>
          <w:rFonts w:eastAsia="Times New Roman"/>
          <w:color w:val="FFFFFF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9">
    <w:name w:val="Основной текст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Алевтина</dc:creator>
  <dc:description/>
  <dc:language>en-US</dc:language>
  <cp:lastModifiedBy>34</cp:lastModifiedBy>
  <cp:lastPrinted>2016-10-10T08:43:00Z</cp:lastPrinted>
  <dcterms:modified xsi:type="dcterms:W3CDTF">2016-10-24T08:10:00Z</dcterms:modified>
  <cp:revision>2</cp:revision>
  <dc:subject/>
  <dc:title>АДМИНИСТРАЦИЯ ГОРОДА ГЕОРГИЕВСКА</dc:title>
</cp:coreProperties>
</file>