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0 декабря 2019 г.                        г. Георгиевск                                          № 4119</w:t>
      </w:r>
    </w:p>
    <w:p>
      <w:pPr>
        <w:pStyle w:val="Normal"/>
        <w:spacing w:lineRule="auto" w:line="240" w:before="0" w:after="0"/>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екоторых постановлений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таницы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одгорной Георгиевског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Федеральным </w:t>
      </w:r>
      <w:hyperlink r:id="rId2">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и </w:t>
      </w:r>
      <w:hyperlink r:id="rId4">
        <w:r>
          <w:rPr>
            <w:rStyle w:val="InternetLink"/>
            <w:rFonts w:cs="Times New Roman" w:ascii="Times New Roman" w:hAnsi="Times New Roman"/>
            <w:color w:val="000000"/>
            <w:spacing w:val="-1"/>
            <w:sz w:val="28"/>
            <w:szCs w:val="28"/>
            <w:u w:val="none"/>
          </w:rPr>
          <w:t>решением</w:t>
        </w:r>
      </w:hyperlink>
      <w:r>
        <w:rPr>
          <w:rFonts w:cs="Times New Roman" w:ascii="Times New Roman" w:hAnsi="Times New Roman"/>
          <w:spacing w:val="-1"/>
          <w:sz w:val="28"/>
          <w:szCs w:val="28"/>
        </w:rPr>
        <w:t xml:space="preserve"> Думы Георгиевского городского округа Ставропольского края от 27 декабря 2017 г. № 227-7 «О вопросах правопреемства», администрация Георгиевского городск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Признать утратившими силу постановления администрации станицы Подгорной Георгиевского района Ставропольского края по </w:t>
      </w:r>
      <w:hyperlink w:anchor="Par31">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согласно приложению.</w:t>
      </w:r>
    </w:p>
    <w:p>
      <w:pPr>
        <w:pStyle w:val="NoSpacing"/>
        <w:widowControl w:val="false"/>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лав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rPr/>
      </w:pPr>
      <w:r>
        <w:rPr>
          <w:rFonts w:cs="Times New Roman" w:ascii="Times New Roman" w:hAnsi="Times New Roman"/>
          <w:sz w:val="28"/>
          <w:szCs w:val="28"/>
        </w:rPr>
        <w:t>Ставропольского края                                                                          М.В.Клетин</w:t>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Spacing"/>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исполняющий обязанност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                                           А.Н.Савч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Spacing"/>
        <w:spacing w:lineRule="exact" w:line="240"/>
        <w:jc w:val="both"/>
        <w:rPr/>
      </w:pPr>
      <w:r>
        <w:rPr>
          <w:rFonts w:cs="Times New Roman" w:ascii="Times New Roman" w:hAnsi="Times New Roman"/>
          <w:sz w:val="28"/>
          <w:szCs w:val="28"/>
        </w:rPr>
        <w:t>администрации                                                                                        И.В.Кельм</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Spacing"/>
        <w:spacing w:lineRule="exact" w:line="240"/>
        <w:jc w:val="both"/>
        <w:rPr/>
      </w:pPr>
      <w:r>
        <w:rPr>
          <w:rFonts w:cs="Times New Roman" w:ascii="Times New Roman" w:hAnsi="Times New Roman"/>
          <w:sz w:val="28"/>
          <w:szCs w:val="28"/>
        </w:rPr>
        <w:t>и протокола администрации                                                             С.А.Воробье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 xml:space="preserve">Проект подготовлен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авового управления администрации                                                                              К.Р.Рамазановой</w:t>
      </w:r>
    </w:p>
    <w:p>
      <w:pPr>
        <w:pStyle w:val="Style25"/>
        <w:spacing w:lineRule="exact" w:line="240" w:before="0" w:after="0"/>
        <w:jc w:val="both"/>
        <w:rPr>
          <w:rFonts w:ascii="Times New Roman" w:hAnsi="Times New Roman" w:cs="Times New Roman"/>
          <w:sz w:val="28"/>
          <w:szCs w:val="28"/>
        </w:rPr>
      </w:pPr>
      <w:r>
        <w:rPr>
          <w:rFonts w:cs="Times New Roman"/>
          <w:sz w:val="28"/>
          <w:szCs w:val="28"/>
        </w:rPr>
      </w:r>
      <w:r>
        <w:br w:type="page"/>
      </w:r>
    </w:p>
    <w:p>
      <w:pPr>
        <w:pStyle w:val="Style25"/>
        <w:spacing w:lineRule="exact" w:line="240" w:before="0" w:after="0"/>
        <w:ind w:left="5103" w:hanging="0"/>
        <w:jc w:val="center"/>
        <w:rPr>
          <w:sz w:val="28"/>
          <w:szCs w:val="28"/>
        </w:rPr>
      </w:pPr>
      <w:r>
        <w:rPr>
          <w:sz w:val="28"/>
          <w:szCs w:val="28"/>
        </w:rPr>
        <w:t>Приложение</w:t>
      </w:r>
    </w:p>
    <w:p>
      <w:pPr>
        <w:pStyle w:val="Style25"/>
        <w:spacing w:lineRule="exact" w:line="240" w:before="0" w:after="0"/>
        <w:ind w:left="5103" w:hanging="0"/>
        <w:jc w:val="both"/>
        <w:rPr>
          <w:sz w:val="28"/>
          <w:szCs w:val="28"/>
        </w:rPr>
      </w:pPr>
      <w:r>
        <w:rPr>
          <w:sz w:val="28"/>
          <w:szCs w:val="28"/>
        </w:rPr>
      </w:r>
    </w:p>
    <w:p>
      <w:pPr>
        <w:pStyle w:val="Style25"/>
        <w:spacing w:lineRule="exact" w:line="240" w:before="0" w:after="0"/>
        <w:ind w:left="5103" w:hanging="0"/>
        <w:jc w:val="both"/>
        <w:rPr/>
      </w:pPr>
      <w:r>
        <w:rPr>
          <w:sz w:val="28"/>
          <w:szCs w:val="28"/>
        </w:rPr>
        <w:t>к постановлению администрации Георгиевского городского</w:t>
      </w:r>
    </w:p>
    <w:p>
      <w:pPr>
        <w:pStyle w:val="Style25"/>
        <w:spacing w:lineRule="exact" w:line="240" w:before="0" w:after="0"/>
        <w:ind w:left="5103" w:hanging="0"/>
        <w:jc w:val="both"/>
        <w:rPr>
          <w:color w:val="000000"/>
          <w:sz w:val="28"/>
          <w:szCs w:val="28"/>
        </w:rPr>
      </w:pPr>
      <w:r>
        <w:rPr>
          <w:sz w:val="28"/>
          <w:szCs w:val="28"/>
        </w:rPr>
        <w:t>округа Ставропольского края</w:t>
      </w:r>
    </w:p>
    <w:p>
      <w:pPr>
        <w:pStyle w:val="Style25"/>
        <w:spacing w:lineRule="exact" w:line="240" w:before="0" w:after="0"/>
        <w:ind w:left="5103" w:hanging="0"/>
        <w:jc w:val="both"/>
        <w:rPr>
          <w:sz w:val="28"/>
          <w:szCs w:val="28"/>
        </w:rPr>
      </w:pPr>
      <w:r>
        <w:rPr>
          <w:color w:val="000000"/>
          <w:sz w:val="28"/>
          <w:szCs w:val="28"/>
        </w:rPr>
        <w:t>от 20 декабря 2019 г. № 4119</w:t>
      </w:r>
    </w:p>
    <w:p>
      <w:pPr>
        <w:pStyle w:val="Style25"/>
        <w:spacing w:lineRule="auto" w:line="240" w:before="0" w:after="0"/>
        <w:jc w:val="center"/>
        <w:rPr>
          <w:sz w:val="28"/>
          <w:szCs w:val="28"/>
        </w:rPr>
      </w:pPr>
      <w:r>
        <w:rPr>
          <w:sz w:val="28"/>
          <w:szCs w:val="28"/>
        </w:rPr>
      </w:r>
      <w:bookmarkStart w:id="2" w:name="Par31"/>
      <w:bookmarkStart w:id="3" w:name="Par31"/>
      <w:bookmarkEnd w:id="3"/>
    </w:p>
    <w:p>
      <w:pPr>
        <w:pStyle w:val="Style25"/>
        <w:spacing w:lineRule="auto" w:line="240" w:before="0" w:after="0"/>
        <w:jc w:val="center"/>
        <w:rPr>
          <w:sz w:val="28"/>
          <w:szCs w:val="28"/>
        </w:rPr>
      </w:pPr>
      <w:r>
        <w:rPr>
          <w:sz w:val="28"/>
          <w:szCs w:val="28"/>
        </w:rPr>
      </w:r>
    </w:p>
    <w:p>
      <w:pPr>
        <w:pStyle w:val="Style25"/>
        <w:spacing w:lineRule="auto" w:line="240" w:before="0" w:after="0"/>
        <w:jc w:val="center"/>
        <w:rPr>
          <w:sz w:val="28"/>
          <w:szCs w:val="28"/>
        </w:rPr>
      </w:pPr>
      <w:r>
        <w:rPr>
          <w:sz w:val="28"/>
          <w:szCs w:val="28"/>
        </w:rPr>
      </w:r>
    </w:p>
    <w:p>
      <w:pPr>
        <w:pStyle w:val="Style25"/>
        <w:spacing w:lineRule="auto" w:line="240" w:before="0" w:after="0"/>
        <w:jc w:val="center"/>
        <w:rPr>
          <w:sz w:val="28"/>
          <w:szCs w:val="28"/>
        </w:rPr>
      </w:pPr>
      <w:r>
        <w:rPr>
          <w:sz w:val="28"/>
          <w:szCs w:val="28"/>
        </w:rPr>
      </w:r>
    </w:p>
    <w:p>
      <w:pPr>
        <w:pStyle w:val="Style25"/>
        <w:spacing w:lineRule="exact" w:line="240" w:before="0" w:after="0"/>
        <w:jc w:val="center"/>
        <w:rPr>
          <w:bCs/>
          <w:sz w:val="28"/>
          <w:szCs w:val="28"/>
        </w:rPr>
      </w:pPr>
      <w:r>
        <w:rPr>
          <w:bCs/>
          <w:sz w:val="28"/>
          <w:szCs w:val="28"/>
        </w:rPr>
        <w:t>ПЕРЕЧЕНЬ</w:t>
      </w:r>
    </w:p>
    <w:p>
      <w:pPr>
        <w:pStyle w:val="Style25"/>
        <w:spacing w:lineRule="exact" w:line="240" w:before="0" w:after="0"/>
        <w:jc w:val="center"/>
        <w:rPr>
          <w:bCs/>
          <w:sz w:val="28"/>
          <w:szCs w:val="28"/>
        </w:rPr>
      </w:pPr>
      <w:r>
        <w:rPr>
          <w:bCs/>
          <w:sz w:val="28"/>
          <w:szCs w:val="28"/>
        </w:rPr>
      </w:r>
    </w:p>
    <w:p>
      <w:pPr>
        <w:pStyle w:val="Style25"/>
        <w:spacing w:lineRule="exact" w:line="240" w:before="0" w:after="0"/>
        <w:jc w:val="center"/>
        <w:rPr>
          <w:sz w:val="28"/>
          <w:szCs w:val="28"/>
        </w:rPr>
      </w:pPr>
      <w:r>
        <w:rPr>
          <w:bCs/>
          <w:sz w:val="28"/>
          <w:szCs w:val="28"/>
        </w:rPr>
        <w:t>постановлений администрации станицы Подгорной Георгиевского района Ставропольского края, утративших силу</w:t>
      </w:r>
    </w:p>
    <w:p>
      <w:pPr>
        <w:pStyle w:val="NoSpacing"/>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5" w:type="dxa"/>
        <w:jc w:val="center"/>
        <w:tblInd w:w="0" w:type="dxa"/>
        <w:tblLayout w:type="fixed"/>
        <w:tblCellMar>
          <w:top w:w="0" w:type="dxa"/>
          <w:left w:w="108" w:type="dxa"/>
          <w:bottom w:w="0" w:type="dxa"/>
          <w:right w:w="108" w:type="dxa"/>
        </w:tblCellMar>
      </w:tblPr>
      <w:tblGrid>
        <w:gridCol w:w="567"/>
        <w:gridCol w:w="21"/>
        <w:gridCol w:w="2426"/>
        <w:gridCol w:w="1134"/>
        <w:gridCol w:w="5427"/>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hanging="34"/>
              <w:jc w:val="center"/>
              <w:rPr>
                <w:rFonts w:ascii="Times New Roman" w:hAnsi="Times New Roman" w:cs="Times New Roman"/>
                <w:sz w:val="26"/>
                <w:szCs w:val="26"/>
              </w:rPr>
            </w:pPr>
            <w:r>
              <w:rPr>
                <w:rFonts w:cs="Times New Roman" w:ascii="Times New Roman" w:hAnsi="Times New Roman"/>
                <w:sz w:val="26"/>
                <w:szCs w:val="26"/>
              </w:rPr>
              <w:t>№</w:t>
            </w:r>
          </w:p>
          <w:p>
            <w:pPr>
              <w:pStyle w:val="NoSpacing"/>
              <w:spacing w:lineRule="exact" w:line="240"/>
              <w:ind w:left="34" w:hanging="34"/>
              <w:jc w:val="center"/>
              <w:rPr>
                <w:rFonts w:ascii="Times New Roman" w:hAnsi="Times New Roman" w:cs="Times New Roman"/>
                <w:sz w:val="26"/>
                <w:szCs w:val="26"/>
              </w:rPr>
            </w:pPr>
            <w:r>
              <w:rPr>
                <w:rFonts w:cs="Times New Roman" w:ascii="Times New Roman" w:hAnsi="Times New Roman"/>
                <w:sz w:val="26"/>
                <w:szCs w:val="26"/>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hanging="34"/>
              <w:jc w:val="center"/>
              <w:rPr>
                <w:rFonts w:ascii="Times New Roman" w:hAnsi="Times New Roman" w:cs="Times New Roman"/>
                <w:sz w:val="26"/>
                <w:szCs w:val="26"/>
              </w:rPr>
            </w:pPr>
            <w:r>
              <w:rPr>
                <w:rFonts w:cs="Times New Roman" w:ascii="Times New Roman" w:hAnsi="Times New Roman"/>
                <w:sz w:val="26"/>
                <w:szCs w:val="26"/>
              </w:rPr>
              <w:t>Дата по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hanging="34"/>
              <w:jc w:val="center"/>
              <w:rPr>
                <w:rFonts w:ascii="Times New Roman" w:hAnsi="Times New Roman" w:cs="Times New Roman"/>
                <w:sz w:val="26"/>
                <w:szCs w:val="26"/>
              </w:rPr>
            </w:pPr>
            <w:r>
              <w:rPr>
                <w:rFonts w:cs="Times New Roman" w:ascii="Times New Roman" w:hAnsi="Times New Roman"/>
                <w:sz w:val="26"/>
                <w:szCs w:val="26"/>
              </w:rPr>
              <w:t>Номер поста-</w:t>
            </w:r>
          </w:p>
          <w:p>
            <w:pPr>
              <w:pStyle w:val="NoSpacing"/>
              <w:spacing w:lineRule="exact" w:line="240"/>
              <w:ind w:left="34" w:hanging="34"/>
              <w:jc w:val="center"/>
              <w:rPr/>
            </w:pPr>
            <w:r>
              <w:rPr>
                <w:rFonts w:cs="Times New Roman" w:ascii="Times New Roman" w:hAnsi="Times New Roman"/>
                <w:sz w:val="26"/>
                <w:szCs w:val="26"/>
              </w:rPr>
              <w:t>новле-</w:t>
            </w:r>
          </w:p>
          <w:p>
            <w:pPr>
              <w:pStyle w:val="NoSpacing"/>
              <w:spacing w:lineRule="exact" w:line="240"/>
              <w:ind w:left="34" w:hanging="34"/>
              <w:jc w:val="center"/>
              <w:rPr>
                <w:rFonts w:ascii="Times New Roman" w:hAnsi="Times New Roman" w:cs="Times New Roman"/>
                <w:sz w:val="26"/>
                <w:szCs w:val="26"/>
              </w:rPr>
            </w:pPr>
            <w:r>
              <w:rPr>
                <w:rFonts w:cs="Times New Roman" w:ascii="Times New Roman" w:hAnsi="Times New Roman"/>
                <w:sz w:val="26"/>
                <w:szCs w:val="26"/>
              </w:rPr>
              <w:t>ния</w:t>
            </w:r>
          </w:p>
        </w:tc>
        <w:tc>
          <w:tcPr>
            <w:tcW w:w="542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hanging="34"/>
              <w:jc w:val="center"/>
              <w:rPr/>
            </w:pPr>
            <w:r>
              <w:rPr>
                <w:rFonts w:cs="Times New Roman" w:ascii="Times New Roman" w:hAnsi="Times New Roman"/>
                <w:sz w:val="26"/>
                <w:szCs w:val="26"/>
              </w:rPr>
              <w:t>Наименование постанов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hanging="34"/>
              <w:jc w:val="center"/>
              <w:rPr>
                <w:rFonts w:ascii="Times New Roman" w:hAnsi="Times New Roman" w:cs="Times New Roman"/>
                <w:sz w:val="26"/>
                <w:szCs w:val="26"/>
              </w:rPr>
            </w:pPr>
            <w:r>
              <w:rPr>
                <w:rFonts w:cs="Times New Roman" w:ascii="Times New Roman" w:hAnsi="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6"/>
                <w:szCs w:val="26"/>
              </w:rPr>
            </w:pPr>
            <w:r>
              <w:rPr>
                <w:rFonts w:cs="Times New Roman" w:ascii="Times New Roman" w:hAnsi="Times New Roman"/>
                <w:sz w:val="26"/>
                <w:szCs w:val="26"/>
              </w:rPr>
              <w:t>3</w:t>
            </w:r>
          </w:p>
        </w:tc>
        <w:tc>
          <w:tcPr>
            <w:tcW w:w="542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6"/>
                <w:szCs w:val="26"/>
              </w:rPr>
            </w:pPr>
            <w:r>
              <w:rPr>
                <w:rFonts w:cs="Times New Roman" w:ascii="Times New Roman" w:hAnsi="Times New Roman"/>
                <w:sz w:val="26"/>
                <w:szCs w:val="26"/>
              </w:rPr>
              <w:t>4</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30 июня 2009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0"/>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3</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 порядке формирования и финансового обеспечения выполнения муниципального задания, осуществляемого за счет средств местного бюджета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28 октября 2009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22</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равил содержания собак на объектах сельскохозяйственного назначения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10 феврал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ведении социальных карт на территории муниципального образования станицы Подго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24 ма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2</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обеспечении форм участия граждан в обеспечении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18 октябр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стандарта качества муниципальной услуги по организации культурно-досугового обслуживания населения станицы Подгорной, предоставляемой муниципальным учреждением «Подгорненский сельский дом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03 августа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рядка определения расчетно-нормативных затрат на оказание муниципальной услуги по организации культурно-досугового обслуживания населения станицы Подгорной, предоставляемой муниципальным учреждением культуры «Подгорненский сельский дом культуры» и расчетно-нормативных затрат на содержание имущества учрежден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5 октябр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ложения о формировании, ведении, подготовке и использовании кадрового резерва для замещения вакантных должностей муниципальной службы в администрации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31 декабр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49</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рядка создания, реорганизации, изменения типа и ликвидации муниципальных учреждений муниципального образования станицы Подгорной Георгиевского района Ставропольского края, а также утверждения уставов муниципальных учреждений муниципального образования станицы Подгорной Георгиевского района Ставропольского края и внесения в них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31 декабр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5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рядка обработки персональных данных работников аппарата администрации станицы Подгорной Георгие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31 декабря 2010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5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рядка уведомления представителя нанимателя (работодателя) о фактах обращения с целью склонения муниципального служащего, замещающего должность муниципальной службы Ставропольского края в администрации станицы Подгорной Георгиевского района Ставропольского края, к совершению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1 апрел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определении мест отбывания уголовного наказания в виде исправительных работ, назначенных осуждённому,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1 апрел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дополнений в постановление администрации станицы Подгорной Георгиевского района Ставропольского края от 10 февраля 2010 года № 16 «О введении социальных карт на территории муниципального образования станицы Подго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31 ма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порядка составления и утверждения отчета о результатах деятельности казенных учреждений и об использовании закрепленного за ними имущества, находящегося в муниципальной собственност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31 ма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7</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определении порядка осуществления контроля за деятельностью казенных учреждений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9 июн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схемы размещения нестационарных торговых объектов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8 июл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9</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о предоставлению муниципальной услуги в администрации станицы Подгорной Георгиевского района по рассмотрению обращений граждан и организации личного приема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8 июл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8</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порядке создания и организации деятельности добровольной пожарной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2 декабр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1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ложения о порядке принятия решения по вопросам перевода жилого помещения в нежилое помещение и нежилого помещения в жилое помещение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2 декабря 2011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1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ложения о порядке переустройства и (или) перепланировки жилого помещения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5 июн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ложения о порядке применения к муниципальным служащим, замещающим должности муниципальной службы в администрации станицы Подгорной Георгиевского района взысканий, за коррупционные и иные право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1 октя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3</w:t>
            </w:r>
          </w:p>
        </w:tc>
        <w:tc>
          <w:tcPr>
            <w:tcW w:w="54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О порядке установления причин нарушения законодательства о градостроительной деятельности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2 ноя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по запросам граждан и юрид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0 ноя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6 ноя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9</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9 ноя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7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3 дека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78</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3 дека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79</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мерах оказания поддержки общественным объединениям пожарной охраны, добровольным пожарным и членам их семей администрацией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дека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7</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равил передачи подар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3 дека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88</w:t>
            </w:r>
          </w:p>
        </w:tc>
        <w:tc>
          <w:tcPr>
            <w:tcW w:w="54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Об утверждении административного регламента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7 декабря 2012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90</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Рассмотрение обращений граждан и организация личного приема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5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2</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 предоставлении сведений о своих доходах, об имуществе и обязательствах имущественного характера и о доходах, имуществе и обязательствах имущественного характера супруги (супруга) и несовершеннолетних детей лицами, поступающими на работу на должность руководителя муниципального учреждения, и руководителями муниципальных учреждений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0 февра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5</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Выдача разрешений на снос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9 апре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0 июн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8</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изнание в установленном порядке жилых помещений непригодными для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7 июн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09</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7 июн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5 июн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Выдача ордеров на проведение земля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5 июн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2</w:t>
            </w:r>
          </w:p>
        </w:tc>
        <w:tc>
          <w:tcPr>
            <w:tcW w:w="5427"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0" w:after="0"/>
              <w:ind w:hanging="34"/>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Об утверждении положения, регулирующего порядок привлечения и расходования добровольных пожертвований физических и юридических лиц администрацией станицы Подго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pPr>
            <w:r>
              <w:rPr>
                <w:rFonts w:cs="Times New Roman" w:ascii="Times New Roman" w:hAnsi="Times New Roman"/>
                <w:sz w:val="26"/>
                <w:szCs w:val="26"/>
              </w:rPr>
              <w:t>01 июл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Прием заявлений и выдача документов о согласовании переустройства и (или) перепланировки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 августа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4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рядка проведения антикоррупционной экспертизы нормативных правовых актов и проектов нормативных правовых актов администрации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3 августа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предоставлении лицами, замещающими должности муниципальной службы в администрации станицы Подгорной Георгиевского района Ставропольского края, сведений о расх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pPr>
            <w:r>
              <w:rPr>
                <w:rFonts w:cs="Times New Roman" w:ascii="Times New Roman" w:hAnsi="Times New Roman"/>
                <w:sz w:val="26"/>
                <w:szCs w:val="26"/>
              </w:rPr>
              <w:t>23 декабря 2013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7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еречня и стоимости гарантируемых услуг по погребению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30 января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о исполнению муниципальной контрольной функции в администрации станицы Подгорной Георгиевского района Ставропольского края «Осуществление муниципального жилищного контроля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8 февраля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6</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О внесении изменения в постановление администрации станицы Подгорной Георгиевского района Ставропольского края от 23 января 2014 года №10 «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Выдача разрешений на строительство, реконструкцию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1 мая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7</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замещающими должности муниципальной службы Ставропольского края в администрации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pPr>
            <w:r>
              <w:rPr>
                <w:rFonts w:cs="Times New Roman" w:ascii="Times New Roman" w:hAnsi="Times New Roman"/>
                <w:sz w:val="26"/>
                <w:szCs w:val="26"/>
              </w:rPr>
              <w:t>06 июня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администрацией станицы Подгорной Георгиевского района Ставропольского края муниципальной услуги «Подготовка, утверждение и выдача градостроительного план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4 августа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постановление администрации станицы Подгорной Георгиевского района Ставропольского края от 30 января 2014 года № 13 «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Осуществление муниципального жилищного контроля на территории муниципального образования станицы Подгорной Георгиевского район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4 августа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2</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постановление администрации станицы Подгорной Георгиевского района Ставропольского края от 25 июня 2013 года   № 121 «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Прием заявлений, документов, а также постановка граждан на учет в качестве нуждающихся в улучшении жилищных усло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0 декабря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16</w:t>
            </w:r>
          </w:p>
        </w:tc>
        <w:tc>
          <w:tcPr>
            <w:tcW w:w="54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б утверждении административного регламента по исполнению администрацией станицы Подгорной Георгиевского района Ставропольского края муниципальной контрольной функции «Муниципальный контроль за сохранностью автомобильных дорог местного значения в границах населенных пунктов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9 декабря 2014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22</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администрацией станицы Подгорной Георгиевск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6 февраля 2015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Прием заявления о предоставлении молодым семьям социальных выплат на приобретение (строительство)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7 марта 2015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8</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Присвоение, изменение и аннулирование адреса объекта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2 мая 2015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Выдача документов об утверждении схем расположения земельных участков на кадастровом плане или кадастровой карт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5 феврал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я в административный регламент исполнения администрацией станицы Подгорной Георгиевского района Ставропольского края муниципальной контрольной функции «Муниципальный земельный контроль на территории станицы Подгорной Георгиевского района Ставропольского края», утвержденный постановлением администрации станицы Подгорной Георгиевского района Ставропольского края от 28 сентября 2015 года № 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0 марта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я в административный регламент предоставления муниципальной услуги в администрации станицы Подгорной Георгиевского района Ставропольского края «Осуществление муниципального жилищного контроля на территории муниципального образования станицы Подгорной Георгиевского района Ставропольского края», утвержденный постановлением администрации станицы Подгорной Георгиевского района Ставропольского края от 30 января 2014 год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0 марта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я в административный регламент по исполнению администрацией станицы Подгорной Георгиевского района Ставропольского края муниципальной контрольной функции «Муниципальный контроль за сохранностью автомобильных дорог местного значения в границах населенных пунктов поселения», утвержденный постановлением администрации станицы Подгорной Георгиевского района Ставропольского края от 10 декабря 2014 года № 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0 марта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исполнения администрацией станицы Подгорной Георгиевского района Ставропольского края муниципальной контрольной функции «Муниципальный земельный контроль на территории станицы Подгорной Георгиевского района Ставропольского края», утвержденный постановлением администрации станицы Подгорной Георгиевского района Ставропольского края от 28 сентября 2015 года № 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4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Принятие решения о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администрацией станицы Подгорной Георгиевского района Ставропольского края «Прием заявления о предоставлении молодым семьям социальных выплат на приобретение (строительство) жилья», утвержденный постановлением администрации станицы Подгорной Георгиевского района Ставропольского края от 16 февраля 2015 год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 утвержденный постановлением администрации станицы Подгорной Георгиевского района Ставропольского края от 17 июня 2013 года № 109»</w:t>
            </w:r>
          </w:p>
          <w:p>
            <w:pPr>
              <w:pStyle w:val="NoSpacing"/>
              <w:suppressAutoHyphens w:val="false"/>
              <w:snapToGrid w:val="false"/>
              <w:spacing w:lineRule="auto" w:line="240"/>
              <w:ind w:hanging="34"/>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гражданам и юридическим лицам земельных участков, находящихся в муниципальной собственности муниципального образования станицы Подгорной Георгиевского района Ставропольского края, в аренду, в постоянное (бессрочное) пользование, в безвозмездное срочное пользование, в собственность», утвержденный постановлением администрации Подгорной Георгиевского района Ставропольского края от 19 ноября 2012 года № 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Выдача разрешений на снос объектов капитального строительства», утвержденный постановлением администрации станицы Подгорной Георгиевского района Ставропольского края от 20 февраля 2013 год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7</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утвержденный постановлением администрации станицы Подгорной Георгиевского района Ставропольского края от 13 декабря 2012 года № 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8</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администрацией станицы Подгорной Георгиевского района Ставропольского края «Присвоение, изменение и аннулирование адреса объекта недвижимости», утвержденный постановлением администрации станицы Подгорной Георгиевского района Ставропольского края от 27 марта 2015 года № 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9</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администрацией станицы Подгорной Георгиевского района Ставропольского края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станицы Подгорной Георгиевского района Ставропольского края от 17 июня 2013 года   №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земельных участков для индивидуального жилищного строительства», утвержденный постановлением администрации станицы Подгорной Георгиевского района Ставропольского края от 20 ноября 2012 года № 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администрацией станицы Подгорной Георгиевск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станицы Подгорной Георгиевского района Ставропольского края от 19 декабря 2014 года № 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2</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Выдача документов (выписки из домовой книги, выписки из похозяйственной книги, справок и иных документов)», утвержденный постановлением администрации станицы Подгорной Георгиевского района Ставропольского края от 09 апреля 2013 года № 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в администрации станицы Подгорной Георгиевского района Ставропольского края «Выдача ордеров на проведение земляных работ», утвержденный постановлением администрации станицы Подгорной Георгиевского района Ставропольского края от 25 июня 2013 года № 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4</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гражданам и юридическим лицам земельных участков, находящихся в муниципальной собственности муниципального образования станицы Подгорной Георгиевского района Ставропольского края, для целей, не связанных со строительством» утвержденный постановлением администрации станицы Подгорной Георгиевского района Ставропольского края от 19 ноября 2012 года № 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администрацией станицы Подгорной Георгиевского района Ставропольского края «Выдача документов об утверждении схем расположения земельных участков на кадастровом плане или кадастровой карте территории», утвержденный постановлением администрации станицы Подгорной Георгиевского района Ставропольского края от 22 мая 2015 года №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6</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администрацией станицы Подгорной Георгиевского района Ставропольского края «Прием заявлений, документов, а также постановка граждан на учет в качестве нуждающихся в улучшении жилищный условий», утвержденный постановлением администрации станицы Подгорной Георгиевского района Ставропольского края от 25 июня 2013 года № 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7</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 внесении изменений в административный регламент предоставления администрацией станицы Подгорной Георгиевского района Ставропольского кра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утвержденный постановлением администрации станицы Подгорной Георгиевского района Ставропольского края от 26 ноября 2012 года № 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8</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администрацией станицы Подгорной Георгиевского района Ставропольского края муниципальной услуги «Подготовка, утверждение и выдача градостроительного плана земельного участка», утвержденный постановлением администрации станицы Подгорной Георгиевского района Ставропольского края от 06 июня 2014 года № 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9</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администрацией станицы Подгорной Георгиевского района Ставропольского края «Прием заявлений и выдача документов о согласовании переустройства и (или) перепланировки жилого помещения», утвержденный постановлением администрации станицы Подгорной Георгиевского района Ставропольского края от 01 июля 2013 года № 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таницы Подгорной Георгиевского района Ставропольского края от 29 ноября 2012 года № 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изнание в установленном порядке жилых помещений непригодными для проживания», утвержденный постановлением администрации станицы Подгорной Георгиевского района Ставропольского края от 10 июня 2013 года № 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2</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информации из реестра муниципального имущества по запросам граждан и юридических лиц», утвержденный постановлением администрации Подгорной Георгиевского района Ставропольского края от 12 ноября 2012 года №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1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3</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станицы Подгорной Георгиевского района Ставропольского края от 03 декабря 2012 года         № 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6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4</w:t>
            </w:r>
          </w:p>
        </w:tc>
        <w:tc>
          <w:tcPr>
            <w:tcW w:w="54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 внесении изменения в административный регламент предоставления муниципальной услуги в администрации станицы Подгорной Георгиевского района Ставропольского края «Принятие решения о подготовке документации по планировке территории», утвержденный постановлением администрации станицы Подгорной Георгиевского района Ставропольского края от 04 мая 2016 года № 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6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bookmarkStart w:id="4" w:name="DDE_LINK1"/>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w:t>
            </w:r>
            <w:bookmarkEnd w:id="4"/>
            <w:r>
              <w:rPr>
                <w:rFonts w:cs="Times New Roman" w:ascii="Times New Roman" w:hAnsi="Times New Roman"/>
                <w:bCs/>
                <w:color w:val="000000"/>
                <w:sz w:val="26"/>
                <w:szCs w:val="26"/>
              </w:rPr>
              <w:t>«Предоставление разрешения на отклонение от предельных параметров разрешен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6 ма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86</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Предоставление разрешения на условно разрешенный вид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8 июл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0</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Об утверждении административного регламента предоставления муниципальной услуги в администрации сельского поселения Георгиевского района Ставропольского края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и заключение договора о развитии застро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08 июл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8 июл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8</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администрацией станицы Подгорной Георгиевского района Ставропольского края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 который не предоставлен в пользование и (или) во владение гражданам и юридическим лиц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9 июл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5</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Предоставление земельных участков, находящихся в муниципальной собственности муниципального образования, в аренду, в постоянное (бессрочное) пользование, в безвозмездное срочное пользование, в собств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14 ноября 2016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7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Об утверждении административного регламента предоставления муниципальной услуги в администрации станицы Подгорной Георгиевского района Ставропольского края «Прием заявления о предоставлении молодым семьям социальных выплат на приобретение (строительство)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2 марта 2017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 w:name="DDE_LINK"/>
            <w:r>
              <w:rPr>
                <w:rFonts w:cs="Times New Roman" w:ascii="Times New Roman" w:hAnsi="Times New Roman"/>
                <w:sz w:val="26"/>
                <w:szCs w:val="26"/>
              </w:rPr>
              <w:t>«О внесении изменений в административный регламент</w:t>
            </w:r>
            <w:bookmarkEnd w:id="5"/>
            <w:r>
              <w:rPr>
                <w:rFonts w:cs="Times New Roman" w:ascii="Times New Roman" w:hAnsi="Times New Roman"/>
                <w:sz w:val="26"/>
                <w:szCs w:val="26"/>
              </w:rPr>
              <w:t xml:space="preserve"> </w:t>
            </w:r>
            <w:r>
              <w:rPr>
                <w:rFonts w:cs="Times New Roman" w:ascii="Times New Roman" w:hAnsi="Times New Roman"/>
                <w:sz w:val="26"/>
                <w:szCs w:val="26"/>
                <w:lang w:val="de-DE"/>
              </w:rPr>
              <w:t>п</w:t>
            </w:r>
            <w:r>
              <w:rPr>
                <w:rFonts w:cs="Times New Roman" w:ascii="Times New Roman" w:hAnsi="Times New Roman"/>
                <w:sz w:val="26"/>
                <w:szCs w:val="26"/>
              </w:rPr>
              <w:t xml:space="preserve">о исполнению администрацией </w:t>
            </w:r>
            <w:r>
              <w:rPr>
                <w:rFonts w:cs="Times New Roman" w:ascii="Times New Roman" w:hAnsi="Times New Roman"/>
                <w:sz w:val="26"/>
                <w:szCs w:val="26"/>
                <w:lang w:val="de-DE"/>
              </w:rPr>
              <w:t>станицы Подгорной Георгиевского района Ставропольского края муниципальной контрольной функции «</w:t>
            </w:r>
            <w:r>
              <w:rPr>
                <w:rFonts w:cs="Times New Roman" w:ascii="Times New Roman" w:hAnsi="Times New Roman"/>
                <w:sz w:val="26"/>
                <w:szCs w:val="26"/>
              </w:rPr>
              <w:t>М</w:t>
            </w:r>
            <w:r>
              <w:rPr>
                <w:rFonts w:cs="Times New Roman" w:ascii="Times New Roman" w:hAnsi="Times New Roman"/>
                <w:sz w:val="26"/>
                <w:szCs w:val="26"/>
                <w:lang w:val="de-DE"/>
              </w:rPr>
              <w:t>униципальный контроль за сохранностью автомобильных дорог местного значения в границах населенных пунктов поселения»</w:t>
            </w:r>
            <w:r>
              <w:rPr>
                <w:rFonts w:cs="Times New Roman" w:ascii="Times New Roman" w:hAnsi="Times New Roman"/>
                <w:sz w:val="26"/>
                <w:szCs w:val="26"/>
              </w:rPr>
              <w:t>, утвержденный постановлением администрации станицы Подгорной Георгиевского района Ставропольского края от 10 декабря 2014 года № 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8 марта 2017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отдельные нормативно-правовые акт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t>28 марта 2017 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1</w:t>
            </w:r>
          </w:p>
        </w:tc>
        <w:tc>
          <w:tcPr>
            <w:tcW w:w="542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auto" w:line="240"/>
              <w:ind w:hanging="34"/>
              <w:jc w:val="both"/>
              <w:rPr>
                <w:rFonts w:ascii="Times New Roman" w:hAnsi="Times New Roman" w:cs="Times New Roman"/>
                <w:sz w:val="26"/>
                <w:szCs w:val="26"/>
              </w:rPr>
            </w:pPr>
            <w:r>
              <w:rPr>
                <w:rFonts w:cs="Times New Roman" w:ascii="Times New Roman" w:hAnsi="Times New Roman"/>
                <w:bCs/>
                <w:color w:val="000000"/>
                <w:sz w:val="26"/>
                <w:szCs w:val="26"/>
              </w:rPr>
              <w:t>«О внесении изменений в отдельные административные регламенты предоставления муниципальных услуг в администрации станицы Подгорной Георгиевского района Ставропольского края»</w:t>
            </w:r>
          </w:p>
        </w:tc>
      </w:tr>
    </w:tbl>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jc w:val="both"/>
        <w:rPr/>
      </w:pPr>
      <w:r>
        <w:rPr>
          <w:rFonts w:cs="Times New Roman" w:ascii="Times New Roman" w:hAnsi="Times New Roman"/>
          <w:sz w:val="28"/>
          <w:szCs w:val="28"/>
        </w:rPr>
        <w:t>Ставропольского края                                                                       А.Н.Савченко</w:t>
      </w:r>
    </w:p>
    <w:p>
      <w:pPr>
        <w:pStyle w:val="NoSpacing"/>
        <w:spacing w:lineRule="exact" w:line="240"/>
        <w:jc w:val="both"/>
        <w:rPr/>
      </w:pPr>
      <w:r>
        <w:rPr/>
      </w:r>
    </w:p>
    <w:sectPr>
      <w:headerReference w:type="default" r:id="rId5"/>
      <w:headerReference w:type="first" r:id="rId6"/>
      <w:type w:val="nextPage"/>
      <w:pgSz w:w="11906" w:h="16838"/>
      <w:pgMar w:left="1985" w:right="567" w:gutter="0" w:header="720" w:top="1418" w:footer="0"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sz w:val="20"/>
      <w:szCs w:val="20"/>
    </w:rPr>
  </w:style>
  <w:style w:type="character" w:styleId="WW8Num2z2">
    <w:name w:val="WW8Num2z2"/>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Рабочий Знак"/>
    <w:qFormat/>
    <w:rPr>
      <w:rFonts w:ascii="Times New Roman" w:hAnsi="Times New Roman" w:cs="Times New Roman"/>
      <w:sz w:val="28"/>
      <w:szCs w:val="28"/>
    </w:rPr>
  </w:style>
  <w:style w:type="character" w:styleId="Style15">
    <w:name w:val="Точно Знак"/>
    <w:qFormat/>
    <w:rPr>
      <w:rFonts w:ascii="Times New Roman" w:hAnsi="Times New Roman" w:eastAsia="Calibri" w:cs="Times New Roman"/>
      <w:sz w:val="28"/>
      <w:szCs w:val="28"/>
    </w:rPr>
  </w:style>
  <w:style w:type="character" w:styleId="Style16">
    <w:name w:val="Без интервала Знак"/>
    <w:qFormat/>
    <w:rPr/>
  </w:style>
  <w:style w:type="character" w:styleId="Style17">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Символ нумерации"/>
    <w:qFormat/>
    <w:rPr/>
  </w:style>
  <w:style w:type="character" w:styleId="InternetLink">
    <w:name w:val="Hyperlink"/>
    <w:rPr>
      <w:color w:val="000080"/>
      <w:u w:val="single"/>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Рабочий"/>
    <w:qFormat/>
    <w:pPr>
      <w:widowControl w:val="false"/>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4">
    <w:name w:val="Точно"/>
    <w:basedOn w:val="NoSpacing"/>
    <w:qFormat/>
    <w:pPr>
      <w:numPr>
        <w:ilvl w:val="0"/>
        <w:numId w:val="0"/>
      </w:numPr>
      <w:spacing w:lineRule="exact" w:line="240"/>
      <w:ind w:left="0" w:right="0" w:hanging="0"/>
      <w:jc w:val="both"/>
    </w:pPr>
    <w:rPr>
      <w:rFonts w:ascii="Times New Roman" w:hAnsi="Times New Roman" w:eastAsia="Calibri"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283"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5">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itle">
    <w:name w:val="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59E411B55F36B48B339537D2F1DC2117E30BF001EBD17934C9EFC4F09oEd7J" TargetMode="External"/><Relationship Id="rId3" Type="http://schemas.openxmlformats.org/officeDocument/2006/relationships/hyperlink" Target="consultantplus://offline/ref=CA4ECB8DB563429D341136699A0D7109D1961F1453F5671DE66D552A704DC4442C70E1594DFC5C9F4E85E04E08F01143D1oAd0J" TargetMode="External"/><Relationship Id="rId4" Type="http://schemas.openxmlformats.org/officeDocument/2006/relationships/hyperlink" Target="consultantplus://offline/ref=CA4ECB8DB563429D341136699A0D7109D1961F1453F76619E86B552A704DC4442C70E1594DFC5C9F4E85E04E08F01143D1oAd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8:00Z</dcterms:created>
  <dc:creator>Пользователь</dc:creator>
  <dc:description/>
  <cp:keywords/>
  <dc:language>en-US</dc:language>
  <cp:lastModifiedBy>Васекина</cp:lastModifiedBy>
  <cp:lastPrinted>2019-12-10T17:32:00Z</cp:lastPrinted>
  <dcterms:modified xsi:type="dcterms:W3CDTF">2019-12-20T1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