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/>
        <w:t>11 декабря 2018 г.                       г. Георгиевск                                           № 3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рядка 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46"/>
          <w:szCs w:val="46"/>
        </w:rPr>
      </w:pPr>
      <w:r>
        <w:rPr>
          <w:b w:val="false"/>
          <w:sz w:val="28"/>
          <w:szCs w:val="28"/>
        </w:rPr>
        <w:t xml:space="preserve">В соответствии со статьей 275 Трудового кодекса Российской Федерации, Федеральным законом от 29 декабря 2012 г. № 280-ФЗ </w:t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b w:val="false"/>
          <w:sz w:val="28"/>
          <w:szCs w:val="28"/>
        </w:rPr>
        <w:t>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и Указом Президента РФ от 8 июля 2013 г. № 613 «Вопросы противодействия коррупции», на основании статей 57, 61, 70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46"/>
          <w:szCs w:val="46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твердить прилагаемый Порядок 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 (далее –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2. Руководителям структурных подразделений администрации Георгиевского городского округа Ставропольского края, обладающих правами юридического лица, ознакомить под подпись руководителей подведомственных муниципальных учреждений с настоящим постановлением и руководствоваться данным Порядком при приеме сведений.</w:t>
      </w:r>
    </w:p>
    <w:p>
      <w:pPr>
        <w:pStyle w:val="Normal"/>
        <w:widowControl w:val="false"/>
        <w:autoSpaceDE w:val="false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Донец Ж.А.</w:t>
      </w:r>
    </w:p>
    <w:p>
      <w:pPr>
        <w:pStyle w:val="ConsPlusTitle"/>
        <w:widowControl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8"/>
        <w:jc w:val="both"/>
        <w:rPr/>
      </w:pPr>
      <w:r>
        <w:rPr>
          <w:rStyle w:val="FontStyle13"/>
          <w:b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  <w:t>Проект вносит исполняющая обязанности  первого заместителя главы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Ж.А.Донец</w:t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Style18"/>
        <w:spacing w:lineRule="exact" w:line="240"/>
        <w:jc w:val="both"/>
        <w:rPr>
          <w:i/>
          <w:i/>
          <w:szCs w:val="28"/>
        </w:rPr>
      </w:pPr>
      <w:r>
        <w:rPr>
          <w:szCs w:val="28"/>
        </w:rPr>
        <w:t>управляющего делами 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Н.Е.Филиппова</w:t>
      </w:r>
    </w:p>
    <w:p>
      <w:pPr>
        <w:pStyle w:val="Normal"/>
        <w:spacing w:lineRule="exac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rPr/>
      </w:pPr>
      <w:r>
        <w:rPr/>
        <w:t>и протокола администрации                                                             С.А.Воробьев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  <w:t>начальник правового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начальником отдела кадров и муниципальной службы администрации                                                                                 Л.С.Сеськовой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1 декабря 2018 г. № 3383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</w:t>
      </w:r>
      <w:r>
        <w:rPr/>
        <w:t>имущественного характер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Настоящий Порядок определяет порядок представления лицами, поступающими на должности руководителей муниципальных учреждений Георгиевского городского округа Ставропольского края (далее – муниципальные учреждения)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Лицо, поступающее на должность руководителя муниципального учреждения, при поступлении на должность представляет сведения о своих доходах, 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 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,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Президента РФ от 23 июня 2014 г. № 460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Ф от 23 июня 2014 г. № 46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Сведения о доходах, об имуществе и обязательствах имущественного характера, предусмотренные пунктами 2 и 3 настоящего Порядка, представляются в соответствующее структурное подразделение администрации Георгиевского городского округа Ставропольского края, осуществляющее функции и полномочия работодателя для руководителя муниципального учреж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 вправе представить уточненные сведения о доходах, об имуществе и обязательствах имущественного характера в порядке, установленном настоящим Порядком.</w:t>
      </w:r>
    </w:p>
    <w:p>
      <w:pPr>
        <w:pStyle w:val="Normal"/>
        <w:ind w:firstLine="708"/>
        <w:rPr/>
      </w:pPr>
      <w:r>
        <w:rPr/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ункте 3 настоящего Поряд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о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унктом 2 настоящего Порядка.</w:t>
      </w:r>
    </w:p>
    <w:p>
      <w:pPr>
        <w:pStyle w:val="Normal"/>
        <w:ind w:firstLine="708"/>
        <w:rPr/>
      </w:pPr>
      <w:r>
        <w:rPr/>
        <w:t>7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руководителем муниципального учреждения осуществляется в порядке, устанавливаемом постановлением администрации Георгиевского городского округ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Сведения о доходах, об имуществе и обязательствах имущественного характера, представленные лицом, поступающим на должность руководителя муниципального учреждения, и руководителем муниципального учреждения в соответствии с настоящим Порядком, являются сведениями конфиденциального характера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в информационно-телекоммуникационной сети «Интернет» на официальном сайте Георгиевского городского округа Ставропольского края и предоставляются для опубликования средствам массовой информации в порядке, определяемом постановлением администрации Георгие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Style18"/>
        <w:spacing w:lineRule="exact" w:line="240"/>
        <w:jc w:val="both"/>
        <w:rPr>
          <w:i/>
          <w:i/>
          <w:szCs w:val="28"/>
        </w:rPr>
      </w:pPr>
      <w:r>
        <w:rPr>
          <w:szCs w:val="28"/>
        </w:rPr>
        <w:t>управляющего делами администрации</w:t>
      </w:r>
      <w:r>
        <w:rPr>
          <w:color w:val="FFFFFF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Н.Е.Филиппова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4:00Z</dcterms:created>
  <dc:creator>КапниноваА</dc:creator>
  <dc:description/>
  <cp:keywords/>
  <dc:language>en-US</dc:language>
  <cp:lastModifiedBy>Пользователь</cp:lastModifiedBy>
  <cp:lastPrinted>2018-11-12T16:47:00Z</cp:lastPrinted>
  <dcterms:modified xsi:type="dcterms:W3CDTF">2018-12-11T11:59:00Z</dcterms:modified>
  <cp:revision>10</cp:revision>
  <dc:subject/>
  <dc:title>АДМИНИСТРАЦИЯ ГОРОДА ГЕОРГИЕВСКА</dc:title>
</cp:coreProperties>
</file>