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5 февраля 2021 г.                        г. Георгиевск                                            № 384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й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, утвержденный постановлением администрации Георгиевского городского округа Ставропольского края от 30 января 2020 г. № 173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Законом Ставропольского края от 05 февраля 2021 г. № 2-кз «О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, в связи с изменениями в структуре администрации Георгиевского городского округа Ставропольского края, 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bookmarkStart w:id="2" w:name="sub_1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в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, утвержденный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администрации Георгиевского городского округа Ставропольского края от 30 января 2020 г. № 173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О должностных лицах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администрации Георгиевского городского округа Ставропольского края, уполномоченных составлять протоколы об административных правонарушениях» (с изменениями, внесенными постановлениями администрации Георгиевского городского округа Ставропольского края от 13 апреля 2020 г. № 947, от 14 апреля 2020 г. № 949, от 30 декабря 2020 г. № 3509), следующие изменения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1.1. В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азделе «Управление экономического развития и торговли администрации Георгиевского городского округа Ставропольского края» цифры «9.6» исключит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1.2. Раздел «Управление по общественной безопасности администрации Георгиевского городского округа Ставропольского кра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«Управление по общественной безопасности администрации Георгиевского городского округа Ставропольского края</w:t>
            </w:r>
          </w:p>
        </w:tc>
      </w:tr>
      <w:tr>
        <w:trPr>
          <w:trHeight w:val="2923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Заместитель начальника управления - начальник отдела по обеспечению общественной безопасности и взаимодействию с правоохранительными органами управления, консультант отдела по обеспечению общественной безопасности и взаимодействию с правоохранительными органами управления, главный специалист отдела по обеспечению общественной безопасности и взаимодействию с правоохранительными органами управления, ведущий специалист отдела по обеспечению общественной безопасности и взаимодействию с правоохранительными органами управл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2.7, 2.8»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1.3. Раздел «Управление архитектуры и градостроительства администрации Георгиевского городского округа Ставропольского края» изло</w:t>
      </w:r>
      <w:r>
        <w:rPr/>
        <w:t>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</w:rPr>
              <w:t>«Управление архитектуры и градостроитель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управления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, 4.13, 8.1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2. Признать утратившими силу подпункты 1.1.3, 1.1.4 постановления администрации Георгиевского городского округа Ставропольского края от 13 апреля 2020 г. № 947 «О внесении изменений в постановление администрации Георгиевского городского округа Ставропольского края от 30 января 2020 г. № 173 «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ениях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9 февраля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  <w:tab/>
        <w:tab/>
        <w:tab/>
        <w:t xml:space="preserve">                                                     Ж.А.Донец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-548005</wp:posOffset>
                </wp:positionV>
                <wp:extent cx="4667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-43.15pt;width:36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оект вносит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– начальник управления по общественной безопасности администрации                             А.Е.Феодосиади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визируют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  <w:tab w:val="left" w:pos="9354" w:leader="none"/>
        </w:tabs>
        <w:suppressAutoHyphens w:val="false"/>
        <w:spacing w:lineRule="exact" w:line="240"/>
        <w:ind w:left="-1418" w:right="14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администрации                                                  Ю.С.Дзиов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архитектуры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                                               А.К.Савенко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еспечению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и взаимодействию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администрации                     А.В.Чепурно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правов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spacing w:lineRule="exact" w:line="240"/>
        <w:ind w:left="-1418" w:right="14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чальник отдела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ественной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                                                            Е.А.Костина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главным специалистом отдела по профилактике правонарушений управления по общественной безопасности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Н.Саранчук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hanging="0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left="356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42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firstLine="709"/>
    </w:pPr>
    <w:rPr>
      <w:sz w:val="28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8:00Z</dcterms:created>
  <dc:creator>user1</dc:creator>
  <dc:description/>
  <cp:keywords/>
  <dc:language>en-US</dc:language>
  <cp:lastModifiedBy>Васекина</cp:lastModifiedBy>
  <cp:lastPrinted>2021-02-17T12:13:00Z</cp:lastPrinted>
  <dcterms:modified xsi:type="dcterms:W3CDTF">2021-03-04T06:36:00Z</dcterms:modified>
  <cp:revision>95</cp:revision>
  <dc:subject/>
  <dc:title>П О С Т А Н О В Л Е Н И Е</dc:title>
</cp:coreProperties>
</file>