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9 г.                       г. Георгиевск                                           № 4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торговли во время праздничных и иных массовых мероприятий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ятельности нестационарных объектов торговли при организации торговли во время праздничных и иных массовых мероприятий на территории Георгиевского городского округа Ставропольского кра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 ФЗ «Об основах государственного регулирования торговой деятельности в Российской Федерации», </w:t>
      </w:r>
      <w:r>
        <w:rPr>
          <w:rFonts w:cs="Arial"/>
          <w:sz w:val="28"/>
          <w:szCs w:val="28"/>
        </w:rPr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торговли  во время праздничных и иных массовых мероприятий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76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и градостроительства администрации                                           Т.Е.Урбанович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Проект подготовлен отделом торговли и перерабатывающей промышленности управления экономического развития и торговли администрации                                                                                     И.В.Бабиче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  <w:pStyle w:val="Heade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19 г. № 4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орговли во время праздничных и иных массовых мероприятий на территории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организации торговли во время праздничных и иных массовых мероприятий на территории Георгиевского городского округа Ставропольского края (далее – Порядок, округ) разработан 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в целях упорядочения деятельности нестационарных торговых объектов, создания благоприятных условий для обеспечения жителей округа услугами торговли, общественного питания и прочими услугами во время праздничных и иных массовых мероприятий на территории Георгиевского городского округа Ставропольского края (далее - мероприятия)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Участниками торговой деятельности при проведении мероприятий могут быть юридические лица, индивидуальные предприниматели и граждане, занимающиеся </w:t>
      </w:r>
      <w:r>
        <w:rPr>
          <w:sz w:val="28"/>
          <w:szCs w:val="28"/>
        </w:rPr>
        <w:t>народными художественными промыслами и ремеслами (далее - хозяйствующие су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месте проведения мероприятий могут быть установлены следующие нестационарные торговые объекты: </w:t>
      </w:r>
      <w:r>
        <w:rPr>
          <w:color w:val="000000"/>
          <w:sz w:val="28"/>
          <w:szCs w:val="28"/>
        </w:rPr>
        <w:t>торговая палатка, лоток, прочие средства развозной и разностной торговли (торговые автоматы, автолавки, автомагазины, тележки, корзины, открытая площадка), холодильное оборудование для торговли напитками, мороженым и иной продукцией, а также иные приспособления для торговли и оказания услуг, в том числе развлекате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Требования к внешнему виду нестационарного торгового объекта, устанавливаемого </w:t>
      </w:r>
      <w:r>
        <w:rPr>
          <w:sz w:val="28"/>
          <w:szCs w:val="28"/>
        </w:rPr>
        <w:t xml:space="preserve">во время проведения мероприятий </w:t>
      </w:r>
      <w:r>
        <w:rPr>
          <w:color w:val="000000"/>
          <w:sz w:val="28"/>
          <w:szCs w:val="28"/>
        </w:rPr>
        <w:t>определяются постановлением администрации округа и подлежат обязательному соблюдению владельцем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торгов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орговля организуется на основании постановления администрации округа о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округа определяет организатора торговли, в качестве которого может выступать управление экономического развития и торговли администрации округа (далее - управление, организатор торговли) и (или) подведомственная администрации округа организация (далее - организатор торговл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сновании постановления администрации округа организатор торговли в течение 3 календарных дней готовит схему размещения нестационарных торговых объектов во время проведения мероприятия и организует размещение  объявления об организации торговли во время проведения мероприятия на официальном сайте Георгиевского городского округа Ставропольского края в информационно-телекоммуникационной сети «Интернет». 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явление должно содержать наименование и дату мероприятия, наименование и контактные данные организатора торговли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Хозяйствующие субъекты</w:t>
      </w:r>
      <w:r>
        <w:rPr>
          <w:color w:val="000000"/>
          <w:sz w:val="28"/>
          <w:szCs w:val="28"/>
        </w:rPr>
        <w:t>, желающие принять участие в торговле во время мероприятия, направляют организатору торговли заявление по форме согласно приложению 2 к настоящему Порядку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кладываются следующие документы: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 физического лица или представителя юридического лица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 на обращение с заявлением (в случае, если обращается представитель заявителя)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ртиментный перечень реализуемых товаров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инимаются с момента размещения информации, указанной в пункте 2.3 настоящего Порядка. Прием заявок прекращается   за три дня до проведения мероприятия.</w:t>
      </w:r>
    </w:p>
    <w:p>
      <w:pPr>
        <w:pStyle w:val="Juscontext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рганизатор торговли выдает заявителю разрешение на участие в торговле во время  мероприятия по форме согласно приложению 1 к настоящему Порядку, либо уведомление об отказе в выдаче разрешения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наличии двух или более заявлений на одно место размещения  торгового объекта, разрешение выдается хозяйствующему субъекту, подавшему заявление ранее других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ем для отказа в выдаче разрешения на участие в торговле  во время мероприятия является: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ов, указанных в пункте 2.4 настоящего Порядка;</w:t>
      </w:r>
    </w:p>
    <w:p>
      <w:pPr>
        <w:pStyle w:val="Juscontext"/>
        <w:shd w:fill="FFFFFF" w:val="clear"/>
        <w:tabs>
          <w:tab w:val="clear" w:pos="720"/>
          <w:tab w:val="left" w:pos="78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ая информация, предоставленная хозяйствующим субъектом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 ранее допущенных хозяйствующим субъектом нарушений условий торговли во время проведения мероприятий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явления иного хозяйствующего субъекта, поступившего ранее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заявления после прекращения приема заявок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правление имеет право: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деятельности хозяйствующих субъектов, участвующих в торговле при проведении мероприятия; 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верку соблюдения хозяйствующим субъектом обязанностей, указанных в пункте 3.1 настоящего Порядка.</w:t>
      </w:r>
    </w:p>
    <w:p>
      <w:pPr>
        <w:pStyle w:val="Juscontex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context"/>
        <w:shd w:fill="FFFFFF" w:val="clear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3. Обязанности и ответственность хозяйствующего субъекта,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его торговлю во время проведения мероприят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Хозяйствующий субъект, осуществляющий торговлю во время проведения мероприятия, обязан: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 видном месте разрешение на участие в торговле во время проведения мероприятия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санитарных норм и правил, правил благоустройства округа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личие емкости для мусора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 требований пожарной безопасности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иных норм и правил, предусмотренных действующим законодательством;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й, нарушений, жалоб потребителей на причинение неудобств, связанных с размещением нестационарного торгового объекта во время проведения мероприятия, хозяйствующий субъект обязан принять меры по их устранению, в противном случае нестационарный объект подлежит закрытию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 организацию торговли во время проведения мероприятий без разрешения хозяйствующий субъект привлекается к административной ответственности.</w:t>
      </w:r>
    </w:p>
    <w:p>
      <w:pPr>
        <w:pStyle w:val="Juscontext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установленные нестационарные торговые объекты подлежат демонтажу за счет средств владельца.</w:t>
      </w:r>
    </w:p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 Порядку организации торговли во время праздничных и иных массовых мероприятий 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Calibri"/>
        </w:rPr>
      </w:pPr>
      <w:r>
        <w:rPr>
          <w:rFonts w:cs="Calibri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ЕШЕНИЕ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участие в торговле во время праздничного и иного массового мероприяти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«___» ____________ 20__ г. </w:t>
        <w:tab/>
        <w:tab/>
        <w:tab/>
        <w:tab/>
        <w:tab/>
        <w:tab/>
        <w:tab/>
        <w:t xml:space="preserve">   № 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В день (дни) проведения мероприятий, посвященных 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</w:rPr>
        <w:t>(наименование массового мероприятия)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(наименование юридического лица или фамилия и инициалы индивидуального </w:t>
      </w:r>
      <w:r>
        <w:rPr>
          <w:rFonts w:cs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Calibri"/>
          <w:spacing w:val="-8"/>
          <w:sz w:val="28"/>
          <w:szCs w:val="28"/>
        </w:rPr>
      </w:pPr>
      <w:r>
        <w:rPr>
          <w:rFonts w:cs="Calibri"/>
        </w:rPr>
        <w:t>предпринимателя или гражданина)</w:t>
      </w:r>
    </w:p>
    <w:p>
      <w:pPr>
        <w:pStyle w:val="Normal"/>
        <w:jc w:val="both"/>
        <w:rPr>
          <w:rFonts w:cs="Calibri"/>
          <w:spacing w:val="-8"/>
          <w:sz w:val="28"/>
          <w:szCs w:val="28"/>
        </w:rPr>
      </w:pPr>
      <w:r>
        <w:rPr>
          <w:rFonts w:cs="Calibri"/>
          <w:spacing w:val="-8"/>
          <w:sz w:val="28"/>
          <w:szCs w:val="28"/>
        </w:rPr>
      </w:r>
    </w:p>
    <w:p>
      <w:pPr>
        <w:pStyle w:val="Normal"/>
        <w:jc w:val="both"/>
        <w:rPr>
          <w:rFonts w:cs="Calibri"/>
          <w:spacing w:val="-8"/>
        </w:rPr>
      </w:pPr>
      <w:r>
        <w:rPr>
          <w:rFonts w:cs="Calibri"/>
          <w:spacing w:val="-8"/>
          <w:sz w:val="28"/>
          <w:szCs w:val="28"/>
        </w:rPr>
        <w:t>выдается разрешение на право размещения:</w:t>
      </w:r>
      <w:r>
        <w:rPr>
          <w:rFonts w:cs="Calibri"/>
          <w:sz w:val="28"/>
          <w:szCs w:val="28"/>
        </w:rPr>
        <w:t>_______________________________.</w:t>
      </w:r>
    </w:p>
    <w:p>
      <w:pPr>
        <w:pStyle w:val="Normal"/>
        <w:ind w:left="4820" w:hanging="0"/>
        <w:jc w:val="both"/>
        <w:rPr>
          <w:rFonts w:cs="Calibri"/>
          <w:sz w:val="28"/>
          <w:szCs w:val="28"/>
        </w:rPr>
      </w:pPr>
      <w:r>
        <w:rPr>
          <w:rFonts w:cs="Calibri"/>
          <w:spacing w:val="-8"/>
        </w:rPr>
        <w:t>(вид нестационарного торгового объекта (далее–  НТО)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Ассортимент товара, предусмотренный к реализации: 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Адрес размещения НТО (номер в схеме размещения НТО): 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Дата размещения НТО: _____________________________________________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Режим работы НТО: ________________________________________________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итель</w:t>
      </w:r>
    </w:p>
    <w:p>
      <w:pPr>
        <w:pStyle w:val="Normal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тора торговли                     ___________                             __________</w:t>
      </w:r>
    </w:p>
    <w:p>
      <w:pPr>
        <w:pStyle w:val="Normal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Calibri"/>
        </w:rPr>
        <w:t>(подпись)                                                             (Ф.И.О.)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  <w:sz w:val="28"/>
          <w:szCs w:val="28"/>
        </w:rPr>
        <w:t>М.П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 Порядку организации торговли во время праздничных и иных массовых мероприятий 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ганизатору торговли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jc w:val="center"/>
        <w:rPr/>
      </w:pPr>
      <w:r>
        <w:rPr/>
        <w:t>(Ф.И.О., индивидуального предпринимателя,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/>
        <w:t>гражданина, наименование  юридического лица)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/>
        <w:t>(ИНН, ОГРН, ОГРНИП, дата регистрации)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/>
        <w:t>(адрес места нахождения или места регистрации)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6180" w:leader="none"/>
          <w:tab w:val="right" w:pos="8306" w:leader="none"/>
        </w:tabs>
        <w:ind w:left="5103" w:hanging="0"/>
        <w:jc w:val="center"/>
        <w:rPr>
          <w:sz w:val="28"/>
          <w:szCs w:val="28"/>
        </w:rPr>
      </w:pPr>
      <w:r>
        <w:rPr/>
        <w:t>(контактный телефон, адрес электронной почты)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</w:rPr>
      </w:pPr>
      <w:bookmarkStart w:id="0" w:name="P653"/>
      <w:bookmarkEnd w:id="0"/>
      <w:r>
        <w:rPr>
          <w:sz w:val="28"/>
          <w:szCs w:val="24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4"/>
        </w:rPr>
        <w:t>о выдаче разрешения на участие в  торговл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во время праздничных и иных массовых мероприятий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рошу выдать разрешение на участие в торговле во время проведения мероприятия (с указанием конкретной даты) 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Вид нестационарного объекта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зация нестационарного объекта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Адрес размещения нестационарного объекта____________________________ 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Транспортное средство____________________Марка_____________________ Государственный регистрационный номер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водителя 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Контактный телефон _______________________________________________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 20__ г.</w:t>
      </w:r>
      <w:r>
        <w:rPr>
          <w:rFonts w:eastAsia="Calibri" w:cs="Courier New" w:ascii="Courier New" w:hAnsi="Courier New"/>
          <w:sz w:val="28"/>
          <w:szCs w:val="28"/>
        </w:rPr>
        <w:t xml:space="preserve">    __________________    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(дата подачи заявления)                                    (Ф.И.О. предпринимателя,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руководителя организации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доверенного лица, гражданин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qFormat/>
    <w:rPr>
      <w:kern w:val="2"/>
      <w:sz w:val="28"/>
      <w:lang w:val="en-US"/>
    </w:rPr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Основной текст с отступом Знак"/>
    <w:qFormat/>
    <w:rPr>
      <w:kern w:val="2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</w:rPr>
  </w:style>
  <w:style w:type="character" w:styleId="11">
    <w:name w:val="Основной текст1"/>
    <w:qFormat/>
    <w:rPr/>
  </w:style>
  <w:style w:type="character" w:styleId="Bodytext14pt">
    <w:name w:val="Body text + 14 p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pacing w:val="0"/>
      <w:sz w:val="28"/>
      <w:u w:val="none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kern w:val="2"/>
      <w:sz w:val="28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0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8460" w:right="0" w:hanging="0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0"/>
      </w:numPr>
      <w:shd w:fill="FFFFFF" w:val="clear"/>
      <w:spacing w:lineRule="atLeast" w:line="0" w:before="0" w:after="1200"/>
      <w:ind w:left="0" w:right="0" w:hanging="0"/>
    </w:pPr>
    <w:rPr>
      <w:sz w:val="26"/>
      <w:szCs w:val="26"/>
    </w:rPr>
  </w:style>
  <w:style w:type="paragraph" w:styleId="Juscontext">
    <w:name w:val="juscon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Редакционный отдел администрации Волгог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3:00Z</dcterms:created>
  <dc:creator>Ситкина Елена Александровна</dc:creator>
  <dc:description/>
  <cp:keywords/>
  <dc:language>en-US</dc:language>
  <cp:lastModifiedBy>Васекина</cp:lastModifiedBy>
  <cp:lastPrinted>2019-12-09T17:14:00Z</cp:lastPrinted>
  <dcterms:modified xsi:type="dcterms:W3CDTF">2019-12-12T11:50:00Z</dcterms:modified>
  <cp:revision>25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