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23 г.                             г. Георгиевск                                          № 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 для нанимателей жилых помещени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6, пунктом 6 статьи 159 Жилищного кодекса Российской Федерации, Приказом Министерства строительства и жилищно-коммунального хозяйства Российской Федерации от 06 апреля 2018 г.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в целях расчета размера стоимости жилищно-коммунальных услуг, используемых для начисления субсидий гражданам за жилое помещение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за 1 кв. м в размере: 19,30 руб. – для двухэтажных и трехэтажных многоквартирных домов, 22,90 руб. – для четырехэтажных и пятиэтажных многоквартирных домов, 24,26 руб. – для шестиэтажных и выше многоквартирн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Георгиевского городского округа Ставропольского края от 14 августа  2018 г. № 2086 «Об установлении размера платы за содержание жилого помещения для нанимателей по договорам социального найма и договорам найма жилого помещения государственного или муниципального жилищного фонда в многоквартирных домах, а также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9:00Z</dcterms:created>
  <dc:creator>Елена Борисовна</dc:creator>
  <dc:description/>
  <cp:keywords/>
  <dc:language>en-US</dc:language>
  <cp:lastModifiedBy>Васекина</cp:lastModifiedBy>
  <cp:lastPrinted>2023-06-13T12:41:00Z</cp:lastPrinted>
  <dcterms:modified xsi:type="dcterms:W3CDTF">2023-06-26T06:26:00Z</dcterms:modified>
  <cp:revision>23</cp:revision>
  <dc:subject/>
  <dc:title>АДМИНИСТРАЦИЯ ГОРОДА ГЕОРГИЕВСКА</dc:title>
</cp:coreProperties>
</file>