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21 г.                           г. Георгиевск                                            № 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дпункт 5.3 пункта 5 Порядка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утвержденного постановлением администрации Георгиевского городского округа Ставропольского края от 09 июня 2020 г. № 13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м Ставропольского края от 24 декабря 2007 г. № 78-кз «Об отдельных вопросах муниципальной службы в Ставропольском крае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дпункт 5.3 пункта 5 Порядка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утвержденного постановлением администрации Георгиевского городского округа Ставропольского края от 09 июня 2020 г. № 1301 «Об утверждении Порядка рассмотрения представителем нанимателя (работодателя) заявления муниципального служащего администрации Георгиевского городского округа Ставропольского края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 Письменно уведомляет муниципального служащего о принятом решении в течение двух рабочих дней со дня его принят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TextBody"/>
        <w:tabs>
          <w:tab w:val="clear" w:pos="709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                                                                           </w:t>
      </w:r>
      <w:r>
        <w:rPr>
          <w:sz w:val="28"/>
          <w:szCs w:val="28"/>
        </w:rPr>
        <w:t>А.В.Зайце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color w:val="000000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7:00Z</dcterms:created>
  <dc:creator>admin</dc:creator>
  <dc:description/>
  <cp:keywords/>
  <dc:language>en-US</dc:language>
  <cp:lastModifiedBy>User</cp:lastModifiedBy>
  <cp:lastPrinted>2021-05-27T09:57:00Z</cp:lastPrinted>
  <dcterms:modified xsi:type="dcterms:W3CDTF">2021-06-09T13:30:00Z</dcterms:modified>
  <cp:revision>4</cp:revision>
  <dc:subject/>
  <dc:title>Р А С П О Р Я Ж Е Н И Е</dc:title>
</cp:coreProperties>
</file>