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октября 2024 г.                         г. Георгиевск                                          № 3250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bookmarkStart w:id="0" w:name="_Hlk147740796"/>
      <w:r>
        <w:rPr>
          <w:rFonts w:cs="Times New Roman" w:ascii="Times New Roman" w:hAnsi="Times New Roman"/>
          <w:sz w:val="28"/>
          <w:szCs w:val="28"/>
        </w:rPr>
        <w:t>признании утратившими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</w:t>
      </w:r>
      <w:bookmarkStart w:id="1" w:name="_Hlk150346095"/>
      <w:r>
        <w:rPr>
          <w:rFonts w:cs="Times New Roman" w:ascii="Times New Roman" w:hAnsi="Times New Roman"/>
          <w:sz w:val="28"/>
          <w:szCs w:val="28"/>
        </w:rPr>
        <w:t>некоторых постановлений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еоргиевского 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-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ского края</w:t>
      </w:r>
      <w:bookmarkEnd w:id="0"/>
      <w:bookmarkEnd w:id="1"/>
    </w:p>
    <w:p>
      <w:pPr>
        <w:pStyle w:val="ConsPlusNormal"/>
        <w:tabs>
          <w:tab w:val="clear" w:pos="708"/>
          <w:tab w:val="left" w:pos="70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28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еоргиевского городского округа Ставропольского кра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ноября 2017 г. № 2173 «Об утверждении административного регламента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координации проведения обучения по охране труда работников, в том числе руководителей организаций, работодателей – индивидуальных предпринимателей, проверки знания ими требований охраны труда, а также проведения обучения оказанию первой помощи пострадавшим на производстве на территории Георгиевского городского округа Ставропольского края»;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2 ноября 2017 г. № 2174 «Об утверждении административного регламента исполнения управлением труда и социальной защиты населения администрации Георгиевского городского округа Ставропольского края государственной функции по организации сбора и обработки информации о состоянии условий и охраны труда у работодателей, осуществляющих деятельность на территории Георгиевского городского округа Ставропольского края».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</w:t>
      </w:r>
      <w:r>
        <w:rPr>
          <w:bCs/>
          <w:sz w:val="28"/>
          <w:szCs w:val="28"/>
        </w:rPr>
        <w:t>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оект вносит заместитель главы администрации                       Ю.В.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Л.С.Моч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отдела общего делопроизводств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 протокола администрации                                                           М.И.Коб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.о. начальника прав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И.Ю.Буха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селения администрации                                                                   Е.И.Сав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нсультант-юрисконсульт упра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труда и социальной защит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селения администрации                                                                  С.А.Акоп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главным специалистом отдела правового, организационного обеспечения и труда управления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Л.П.Бичиной                                                                   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Yu Gothic" w:cs="Lohit Hindi;Yu Gothic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14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Yu Gothic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Yu Gothic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336"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0:00Z</dcterms:created>
  <dc:creator>Imango</dc:creator>
  <dc:description/>
  <cp:keywords/>
  <dc:language>en-US</dc:language>
  <cp:lastModifiedBy>User</cp:lastModifiedBy>
  <cp:lastPrinted>2024-09-24T16:25:00Z</cp:lastPrinted>
  <dcterms:modified xsi:type="dcterms:W3CDTF">2024-10-10T07:56:00Z</dcterms:modified>
  <cp:revision>6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