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8 г.                        г. Георгиевск                                          № 3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рядке вырубки, восст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ления и защиты зелены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саждений на территор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10.01.2002 № 7-ФЗ «Об охране окружающей среды», Правилами благоустройства Георгиевского городского округа Ставропольского края, утвержденными решением Думы Георгиевского городского округа Ставропольского края от 27 октября 2017 года № 24-2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вырубки, восстановления и защиты зеленых насаждений на территории Георгие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ую методику расчета восстановительной стоимости за вынужденную вырубку или повреждение зеленых насаждений в Георгиевском городском округе Ставропольского кра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.Х.Хасано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пер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             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 Р.Б.Баисов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347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ырубки, восстановления и защиты зеленых насаждений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сохранения благоприятной окружающей среды, повышения ответственности за сохранность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единую схему согласования работ по вырубке зеленых насаждений, оформления разрешений на вырубку, порядок расчета восстановительной стоимости и проведения восстановительного озеленения на территории Георгие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о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Порядко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бка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еятельность по развитию зеленых насаждений осуществля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го использования зеленых насаждений и обязательного восстановления в случаях повреждения, уничтожения, выру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рубки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я работ по благоустройству за счет средств бюджета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бот по уходу за зелеными насаждениями (обрезка, омоложение, снос больных, усохших и аварийных деревье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я санитарных рубок (в том числе удаление аварийных, больных деревьев и кустар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ырубка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вырубке зеленых насаждений, высаженных с нарушением действующих норм (требования п. 4.12 СНиП 2.07.01-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 строительстве или ремонте учреждений здравоохранения, образования, культуры,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вырубке (сносе) зеленых насаждений в целях обеспечения нормальной видимости технических средств регулирования дорожного движения, безопасности движения авто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вырубке (сносе) зеленых насаждений, разрушающих своей корневой системой фундаменты зданий, асфальтовых покрытий тротуаров и проезжей част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осуществления вырубки зеленых насаждений на территории Георгиевского городского округа Ставропольского края устанавливается настоящим Порядком и иным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рубка деревьев и кустарников производится на основании специального разрешения по форме согласно приложению 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решение выдается управлением жилищно-коммунального хозяйства администрации Георгиевского городского округа Ставропольского края (далее – УЖКХ)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ликвидации аварийных и иных чрезвычайных ситуаций,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УЖКХ и организации (лица), производящей (производящего) указанную выруб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УЖКХ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, образованная УЖКХ, производит обследование и составляет Акт обследования зеленых насаждений отобранных к вырубке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разрешение на вырубку, до его выдачи в размере, определенном в соответствии с Методикой расчета восстановительной стоимости за вынужденную вырубку или повреждение зеленых насаждений, утвержденной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азрешение на вырубку или кронирование аварийных, сухостойных деревьев, санитарных рубок и реконструкций зеленых насаждений на территории Георгиевского городского округа Ставропольского края выдается на основании Акта, удостоверяющего необходимость вырубки в отдельных случаях в соответствии с подпунктами «2» - «12» пункта 2.1 настоящего Порядка без оплаты восстановительн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есанкционированной рубкой или уничтожением зеленых насаждений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растущих деревьев и кустарников до степени прекращения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деревьев и кустарников сточными водами, химическими веществами, отходам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сухостойных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повреждения, уничтожения зеленых насаждений определяется на основании Акта освидетельствования поврежденных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бка зеленых насаждений производится силами или за счет зая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бка плодовых деревьев и кустарников осуществляется без получения соответствующего разрешения без оплаты восстановительной стоимост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/>
      </w:pPr>
      <w:r>
        <w:rPr>
          <w:sz w:val="28"/>
          <w:szCs w:val="28"/>
        </w:rPr>
        <w:t>Восстановительная стоимость зеленых насажде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едства, составляющие восстановительную стоимость зеленых насаждений, выплачиваются при уничтожении и повреждении зеленых насаждений, за исключением случаев, предусмотренных подпунктами «2» -«12» пункта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едства, составляющие восстановитель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мер и реквизиты для оплаты средств, составляющих восстановительную стоимость, определяется согласно Методике расчета восстановительной стоимости за вынужденную вырубку или повреждение зеленых насаждений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лата восстановитель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пенсация за вырубку (снос) не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работ по благоустройству за счет средств бюджета Георгиевского городского округа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по уходу за зелеными насаждениями (обрезка, омоложение, снос больных, усохших и аварийных деревье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рубке (сносе) зеленых насаждений в целях обеспечения нормальной видимости технических средств регулирования дорожного движения, безопасности движения автотранспорта и пеше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рубке (сносе) зеленых насаждений, разрушающих своей корневой системой фундаменты зданий, асфальтовых покрытий тротуаров и проезжей части доро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рубке (сносе) зеленых насаждений в процессе проведения аварийных работ на объектах инженерной инфраструктуры.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4. Оформление разрешений на вырубку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 целью получения разрешения на вырубку зеленых насаждений на определенной территории Георгиевского городского округа Ставропольского края юридическое или физическое лицо, в том числе индивидуальный предприниматель (далее - Заявитель) при производстве работ по новому строительству, реконструкции существующих объектов, размещении иных объектов на территории Георгиевского городского округа  Ставропольского края представляет в У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олучение разрешения на снос зеленых насаждений с указанием причин с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рава на земельный участок, если право не зарегистрировано в Едином государственном 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благоустройство» проекта строительства и реконструкции объек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выписку из Единого государственного реестра недвижимости о правах на земельный участок, на котором планируется выру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еме заявления отказывается, если отсутствуют либо к нему не приложены какие-либо из обязательных сведений ил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заявлению о вырубк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следование зелёных насаждений, подлежащих вырубке, и рассмотрение вопроса об их сносе производятся комиссией по обследованию зелёных насаждений (далее -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одпункте «1» пункта 2.1 раздела 2 настоящего Порядка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ем для отказа в выдаче разрешения на вырубку зелёных насажд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 предоставление документов определённых настоящи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оложенность зелёных насаждений в границах территорий, указанных в абзаце втором пункта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сведений о перечислении в бюджет восстановительной стоимости (при производстве работ, указанных в подпункте «1» пункта 2.1 настоящего Поря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обоснованности выру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ведомление об отказе в выдаче разрешения на вырубку зелёных насаждений направляется заявителю в письменной форме с указанием причин отказа в течение 30 календарных дней с момента подачи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тельное 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е лицо от обязанности перечисления в бюджет муниципального образования восстановительной стоимости за вырубку зелёного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вырубки, восстановления и защиты зеленых насаждений на территории Георгие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АДМИНИСТРАЦИЯ ГЕОРГИ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.                            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бить _____________ шт. деревьев _____________, шт. куста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ить ____________ кв. м напочвенного покрова (в т.ч. газ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едленно вывезти на полигон срубленную древесину и порубочные остатки. В случае осуществления строительства или ремонта необходимо благоустроить и озеленить территорию согласно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ействия разрешения 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</w:t>
        <w:tab/>
        <w:t xml:space="preserve">                                                 И.О.Фамил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к порядку вырубки, восстановления и защиты зеленых насаждений на территории Георгиевского городского округа 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 _________ 20__ г.                         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интересованного в сносе лица - «Заявите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обследование зеленых насаждений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ученного заявления от « ___» _____ 201    г. № ___ и Порядка вырубки, восстановления и защиты зеленых насаждений на территории Георгие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следовани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дин из вариа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иант 1. Разрешить вырубку зеленых насаждений без выплаты восстановитель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701"/>
        <w:gridCol w:w="1701"/>
        <w:gridCol w:w="26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Разрешить вырубку зеленых насаждений с выплатой восстановительной стоимости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992"/>
        <w:gridCol w:w="1417"/>
        <w:gridCol w:w="1843"/>
        <w:gridCol w:w="1985"/>
      </w:tblGrid>
      <w:tr>
        <w:trPr>
          <w:trHeight w:val="1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сего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восстановительной стоимости произведен на основании Методики расчета восстановительной стоимости за вынужденную вырубку или повреждение зеленых насаждений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«Заяв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 Отказать в вырубке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701"/>
        <w:gridCol w:w="1701"/>
        <w:gridCol w:w="26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аза: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34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восстановительной стоимости за вынужденную вырубку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повреждение зеленых насаждений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ая Методика расчета восстановительной стоимости за вынужденную вырубку или повреждение зеленых насаждений в Георгиевском городском округе Ставропольского края определяет сумму, подлежащую перечислению в бюджет Георгиевского городского округа Ставропольского края, за вынужденную вырубку (снос) или повреждение зеленых насаждений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й Методики не распространяется на определение восстановительной стоимости и исчисление размера вреда, причиненного лесам вследствие нарушения лес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тельная стоимость зеленых насаждений определяется из расчета на единицу зеленого насаждения: дерево - 1 шт., кустарник - 1 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Если произведена вырубка (снос) или повреждение нескольких видов зеленых насаждений, исчисление размера восстановительной стоимости зеленых насаждений определяется отдельно для каждого зеленого насаждения с последующим суммированием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льная стоимость дерева или кустарника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Ст x Ксост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восстановительная стоимость зеленого нас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- стоимость единицы зеленого насаждения с учетом действующей в конкретный период времени стоимости посадочн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сост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%D0%A1%20%D0%BD%D0%BE%D0%BC%D0%B5%D1%80%D0%BE%D0%BC%5C3477%5C3477%20%D0%9C%D0%B5%D1%82%D0%BE%D0%B4%D0%B8%D0%BA%D0%B0%20%D0%BF%D0%BE%20%D0%B4%D0%B5%D1%80%D0%B5%D0%B2%D1%8C%D1%8F%D0%BC.doc" \l "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эффици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ачественного состояния зеленого насаждения по форме согласно приложению к настоящей Методике (таблица №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оноформирующая, декоративная, санитарная и омолаживающая обрезка деревьев не приводит к возникновению обязанности по расчету и уплате восстановительной стоимости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зультаты расчетов восстановительной стоимости зеленых насаждений оформляются по форме, приведенной в приложении к настоящей Методик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%D0%A1%20%D0%BD%D0%BE%D0%BC%D0%B5%D1%80%D0%BE%D0%BC%5C3477%5C3477%20%D0%9C%D0%B5%D1%82%D0%BE%D0%B4%D0%B8%D0%BA%D0%B0%20%D0%BF%D0%BE%20%D0%B4%D0%B5%D1%80%D0%B5%D0%B2%D1%8C%D1%8F%D0%BC.doc" \l "Par1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таблица № 2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%D0%A1%20%D0%BD%D0%BE%D0%BC%D0%B5%D1%80%D0%BE%D0%BC%5C3477%5C3477%20%D0%9C%D0%B5%D1%82%D0%BE%D0%B4%D0%B8%D0%BA%D0%B0%20%D0%BF%D0%BE%20%D0%B4%D0%B5%D1%80%D0%B5%D0%B2%D1%8C%D1%8F%D0%BC.doc" \l "Par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мпенсационного озеленения в натуральной форме приведен в приложении к настоящей Методике (таблица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квизиты для перечисления восстановительной стоимости за вырубку зеленых насаждений указаны в приложении к настоящей метод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firstLine="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firstLine="6"/>
        <w:jc w:val="both"/>
        <w:rPr/>
      </w:pPr>
      <w:r>
        <w:rPr>
          <w:sz w:val="28"/>
          <w:szCs w:val="28"/>
        </w:rPr>
        <w:t xml:space="preserve">к Методике расчета восстановительной стоимости за вынужденную вырубку или повреждение зеленых насаждений в Георгиевском городском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Таблица № 1. Коэффициент качественного состояния зелены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а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15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чественное состоя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личии всех признаков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личии одного из признаков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,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личии одного из признаков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з призн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рименяетс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10"/>
      <w:bookmarkStart w:id="2" w:name="Par110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3" w:name="Par157"/>
      <w:bookmarkEnd w:id="3"/>
      <w:r>
        <w:rPr>
          <w:sz w:val="28"/>
          <w:szCs w:val="28"/>
        </w:rPr>
        <w:t>Таблица № 2. Отчет о результатах расчетов восстановительно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зеленых насаждений (деревьев, кустарников, газонов, цветник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3278"/>
        <w:gridCol w:w="32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зеленых насаждений, подвергшихся уничтожению (повреждению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единиц (деревьев, кустарников)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становительная стоимость зеленых насаждений, рассчитанная по формуле в соответствии с Методикой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4" w:name="Par178"/>
      <w:bookmarkEnd w:id="4"/>
      <w:r>
        <w:rPr>
          <w:sz w:val="28"/>
          <w:szCs w:val="28"/>
        </w:rPr>
        <w:t>Таблица № 3. Расчет компенсационного озелен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атураль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42"/>
        <w:gridCol w:w="750"/>
        <w:gridCol w:w="750"/>
        <w:gridCol w:w="751"/>
        <w:gridCol w:w="751"/>
        <w:gridCol w:w="751"/>
        <w:gridCol w:w="763"/>
        <w:gridCol w:w="763"/>
        <w:gridCol w:w="764"/>
        <w:gridCol w:w="7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тандартных саженцев (шт.), подлежащих посадке взамен одного удаляемого дерева, кустарника с указанным диаметром ствола (на высоте 1,3 м. от поверхности почвы), куста в (см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0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- 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 - 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 - 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 - 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 - 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 -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5" w:name="Par296"/>
      <w:bookmarkEnd w:id="5"/>
      <w:r>
        <w:rPr>
          <w:sz w:val="28"/>
          <w:szCs w:val="28"/>
        </w:rPr>
        <w:t>РЕКВИЗИТЫ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перечисления восстановительной стоимости за вырубку зеле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: УФК по Ставропольскому краю (Управление ЖК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городского округа Ставрополь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04213203730     р/с: 4010181030000001000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КП: 2625801946/262501001, ОГРН: 113265103312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: 68.32.1, ОКПО: 102991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: 07707000, ОКАТО: 0740700000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070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БК: 61411302994040000130 - назначение платежа: прочие доходы от компенсации затрат бюджетов городских округов (оплата восстановительной стоимости за незаконную вырубку зеленых наса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БК: 61411301994042000130 – назначение платежа: прочие доходы от оказания платных услуг (работ) получателями средств бюджетов городских округов (в части средств от предпринимательской деятельности) (оплата восстановительной стоимости за вырубку зеленых насаждений и их восстано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представителя заинтересованного лица, подавшего заявление о вынужденном сносе зеленых насаждений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а обязанность предварительной оплаты восстановительной стоимости подпадающих под вынужденную вырубку зеленых насаждени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дупрежден (а), что вырубка зеленых насаждений без предварительной оплаты восстановительной стоимости и получения соответствующего разрешения влечет административную ответственность в порядке, установленном действующим 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подпись «Заяв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7:00Z</dcterms:created>
  <dc:creator>User</dc:creator>
  <dc:description/>
  <cp:keywords/>
  <dc:language>en-US</dc:language>
  <cp:lastModifiedBy>Пользователь</cp:lastModifiedBy>
  <cp:lastPrinted>2018-12-10T16:21:00Z</cp:lastPrinted>
  <dcterms:modified xsi:type="dcterms:W3CDTF">2018-12-17T08:00:00Z</dcterms:modified>
  <cp:revision>39</cp:revision>
  <dc:subject/>
  <dc:title>                                                                                   </dc:title>
</cp:coreProperties>
</file>