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января 2022 г.                          г. Георгиевск                                            № 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 xml:space="preserve"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08 сентября 2021 г. № 29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23 декабря 2021 г. № 16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схему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 xml:space="preserve"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08 сентября 2021 г. № 2914 «Об утверждении схемы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11 ноября 2021 г.           № 3589, от 23 декабря 2021 г. № 4073), следующие изменения:</w:t>
      </w:r>
    </w:p>
    <w:p>
      <w:pPr>
        <w:pStyle w:val="Normal"/>
        <w:ind w:firstLine="709"/>
        <w:jc w:val="both"/>
        <w:rPr/>
      </w:pPr>
      <w:r>
        <w:rPr/>
        <w:t>1.1. Раздел 1 «Город Георгиевск» дополнить строками 1.32, 1.33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67"/>
        <w:gridCol w:w="1843"/>
        <w:gridCol w:w="1984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</w:t>
            </w:r>
            <w:r>
              <w:rPr>
                <w:color w:val="000000"/>
                <w:lang w:eastAsia="en-US"/>
              </w:rPr>
              <w:t>1.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 (напротив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) (позиция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рмонтова, напротив жилого дома по ул. Лермонтова, № 8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итальная, №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Раздел 4 «Станица Незлобная» дополнить строкой 4.4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67"/>
        <w:gridCol w:w="1843"/>
        <w:gridCol w:w="1984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</w:t>
            </w:r>
            <w:r>
              <w:rPr>
                <w:color w:val="000000"/>
                <w:lang w:eastAsia="en-US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Незлобна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Ленина, рядом с нежилым зданием по ул. Ленина, № 499 в (позиция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0</wp:posOffset>
                </wp:positionH>
                <wp:positionV relativeFrom="paragraph">
                  <wp:posOffset>-509905</wp:posOffset>
                </wp:positionV>
                <wp:extent cx="390525" cy="3524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pt;margin-top:-40.15pt;width:30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ind w:left="-1418" w:right="141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  <w:t xml:space="preserve">начальник правового 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admin</dc:creator>
  <dc:description/>
  <cp:keywords/>
  <dc:language>en-US</dc:language>
  <cp:lastModifiedBy>Васекина</cp:lastModifiedBy>
  <cp:lastPrinted>2022-01-19T09:48:00Z</cp:lastPrinted>
  <dcterms:modified xsi:type="dcterms:W3CDTF">2022-01-27T08:20:00Z</dcterms:modified>
  <cp:revision>19</cp:revision>
  <dc:subject/>
  <dc:title/>
</cp:coreProperties>
</file>