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01 октября 2021 г.                      г. Георгиевск                                            № 3147</w:t>
      </w:r>
    </w:p>
    <w:p>
      <w:pPr>
        <w:pStyle w:val="Style3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грамме «Укрепление обще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венного здоровья в Георгиевском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м округе Ставрополь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края на 2021-2024 годы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администрация Георгиевского городского округа Ставрополь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илагаемую программу «Укрепление общественного здоровья в Георгиевском городском округе Ставропольского края на 2021-2024 годы»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2. Контроль за выполнением настоящего постановления</w:t>
      </w:r>
      <w:r>
        <w:rPr>
          <w:rFonts w:eastAsia="Calibri"/>
          <w:sz w:val="28"/>
          <w:szCs w:val="28"/>
        </w:rPr>
        <w:t xml:space="preserve"> оставляю за собой.</w:t>
      </w:r>
    </w:p>
    <w:p>
      <w:pPr>
        <w:pStyle w:val="Normal"/>
        <w:spacing w:lineRule="exact" w:line="30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  Г.Г.Бати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1418" w:top="1694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245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октября 2021 г. № 3147</w:t>
      </w:r>
    </w:p>
    <w:p>
      <w:pPr>
        <w:pStyle w:val="Normal"/>
        <w:suppressAutoHyphens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  <w:bookmarkStart w:id="0" w:name="P32"/>
      <w:bookmarkStart w:id="1" w:name="P32"/>
      <w:bookmarkEnd w:id="1"/>
    </w:p>
    <w:p>
      <w:pPr>
        <w:pStyle w:val="Normal"/>
        <w:suppressAutoHyphens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ы «Укрепление общественного здоровья в Георгиевском городском округе Ставропольского края на 2021-2024 годы»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0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 «Укрепление общественного здоровья в Георгиевском городском округе Ставропольского края на 2021-2024 годы» </w:t>
            </w:r>
            <w:r>
              <w:rPr>
                <w:rFonts w:eastAsia="Arial"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тветственный исполнитель  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государственное бюджетное учреждение здравоохранения Ставропольского края «Георгиевская районная больница»</w:t>
            </w:r>
          </w:p>
        </w:tc>
      </w:tr>
      <w:tr>
        <w:trPr>
          <w:trHeight w:val="2561" w:hRule="atLeast"/>
        </w:trPr>
        <w:tc>
          <w:tcPr>
            <w:tcW w:w="37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улучшение здоровья населения Георгиевского городского округа Ставропольского края, путем снижения смертности мужчин в возрасте 16-59 лет до 417 случаев на 100 тыс. населения  и смертности женщин в возрасте 16-54 лет до 131 случая на 100 тыс. населения в Георгиевском городском округе Ставропольского края к 2024 году</w:t>
            </w:r>
          </w:p>
        </w:tc>
      </w:tr>
      <w:tr>
        <w:trPr>
          <w:trHeight w:val="705" w:hRule="atLeast"/>
        </w:trPr>
        <w:tc>
          <w:tcPr>
            <w:tcW w:w="37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Программы с другими региональными проектами в рамках национального проекта «Демография» и национального проекта «Здравоохранение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формирование среды, способствующей ведению населением Георгиевского городского округа Ставропольского края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развитие инфраструктуры общественного здоровья, повышение обеспеченности кадрами в сфере общественного здоровья в Георгиевском городском округе Ставропольского края;проведение мероприятий по профилактике и выявлению факторов риска неинфекционных заболеваний (артериальной гипертензии, курения, высокого уровня холестерина, сахарного диабета, потребления алкоголя, низкой физической активности, избыточной массы тела и ожирения); 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рганизация и проведение информационно-просветительских программ для населения Георгиевского городского округа Ставропольского края с использованием средств массовой информации, в том числе в целях информирования населения о симптомах острого нарушения мозгового кровообращения, организация школ здоровья для пациентов группы высокого риска по возникновению острого нарушения мозгового кровообращения (острого коронарного синдрома), формирование здорового образа жизни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совершенствование системы оказания первичной медико-санитарной помощи пациентам с внедрением алгоритмов профилактики основных неинфекционных заболеваний; 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роведение анализа информированности населения о факторах риска неинфекционных заболеваний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ривлечение специалистов и укомплектование медицинскими работниками кабинетов и отделений медицинской профилактики медицинских организ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вышения качества оказания профилактической медицинской помощи пациентам в соответствии с методическими рекомендациями национальных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дицинских исследовательских центр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региональный проект «Борьба с сердечно-сосудистыми заболеваниями»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региональный проект «Борьба с онкологическими заболеваниями»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проект «Обеспечение медицинских организаций системы здравоохранения квалифицированными кадрами (Ставропольский край)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проект «Развитие системы оказания первичной медико-санитарной помощ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проект «Обеспечение системной поддержки и повышения качества жизни граждан старшего поколения в Ставропольском крае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</w:tbl>
    <w:p>
      <w:pPr>
        <w:pStyle w:val="Normal"/>
        <w:suppressAutoHyphens w:val="false"/>
        <w:spacing w:lineRule="exact" w:line="240"/>
        <w:ind w:left="5529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Целевые индикаторы и показатели решения задач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смертность мужчин в возрасте 16 – 59 лет </w:t>
              <w:br/>
              <w:t>на 100 тыс. населения Георгиевского городского округа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смертность женщин в возрасте 16 – 54 лет </w:t>
              <w:br/>
              <w:t>на 100 тыс. населения Георгиевского городского округа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мертность населения Георгиевского городского округа от инфаркта миокарда на 100 тыс. населения Георгиевского городского округа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мертность населения Георгиевского городского округа от острого нарушения мозгового кровообращения на 100 тыс. населения Георгиевского городского округа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аспространенность потребления табака среди населения Георгиевского городского округа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хват профилактическими стоматологическими осмотрами детей в Георгиевском городском округе;</w:t>
            </w:r>
          </w:p>
          <w:p>
            <w:pPr>
              <w:pStyle w:val="Normal"/>
              <w:suppressAutoHyphens w:val="false"/>
              <w:ind w:left="0" w:right="-62" w:hanging="0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озничные продажи алкогольной продукции на душу населения Георгиев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  <w:bookmarkStart w:id="2" w:name="P101"/>
      <w:bookmarkStart w:id="3" w:name="P101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аздел I. Введе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сформирована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ом регионального проекта </w:t>
      </w:r>
      <w:r>
        <w:rPr>
          <w:color w:val="000000"/>
          <w:sz w:val="28"/>
          <w:szCs w:val="28"/>
          <w:lang w:eastAsia="en-US"/>
        </w:rPr>
        <w:t>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советом при Губернаторе Ставропольского края по проектной деятельности (протокол от 13 декабря    2018 г. № 4) (далее – региональный проект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сновным направлениям реализации Программы относя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регионального проек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комплекса мер, направленных на совершенствование первичной профилактики основных неинфекционных заболеваний, своевременное выявление факторов риска, повышение эффективности оказания профилактической медицинской помощи пациента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направлена на снижение смертности мужчин в возрасте    16 – 59 лет до 417 случаев на 100 тыс. населения Георгиевского городского округа и смертности женщин в возрасте 16 – 54 лет до 131 случая на 100 тыс. населения Георгиевского городского округа к 2024 год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и задачи Программы связаны с реализацией подпрограммы «Совершенствование оказания медицинской помощи, включая профилактику заболеваний и формирование здорового образа жизни» государственной программы Ставропольского края «Развитие здравоохранения», утвержденной постановлением Правительства Ставропольского края от 24 декабря         2018 г. № 582-п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целевых индикаторах и показателях решения задач Программы и их значениях приведены в приложении 1 к Программ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b/>
          <w:b/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lang w:eastAsia="en-US"/>
        </w:rPr>
        <w:t>Перечень мероприятий Программы приведен в приложении 2 к Программе.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Arial"/>
          <w:b/>
          <w:b/>
          <w:sz w:val="28"/>
          <w:szCs w:val="28"/>
          <w:shd w:fill="FFFF00" w:val="clear"/>
          <w:lang w:eastAsia="ru-RU"/>
        </w:rPr>
      </w:pPr>
      <w:r>
        <w:rPr>
          <w:rFonts w:eastAsia="Arial"/>
          <w:b/>
          <w:sz w:val="28"/>
          <w:szCs w:val="28"/>
          <w:shd w:fill="FFFF00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здел II. Географические характеристики (протяженность)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57" w:leader="none"/>
        </w:tabs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еоргиевский городской округ расположен в юго-западной части Рос</w:t>
        <w:softHyphen/>
        <w:t>сии на юге Ставропольского края и территориально принадлежит эколого-курортному региону федерального значения – Кавказские Минеральные Воды. Округ имеет выгодное экономико-географическое положение, что обу</w:t>
        <w:softHyphen/>
        <w:t>словлено его размещением в центральной части Предкавказья</w:t>
      </w:r>
      <w:r>
        <w:rPr>
          <w:sz w:val="28"/>
          <w:szCs w:val="28"/>
          <w:lang w:eastAsia="ru-RU"/>
        </w:rPr>
        <w:t>. На севере округ граничит с Новоселицким муниципальным округом, на северо-западе - с Александровским муниципальным округом, на западе - с Минераловодским городским округом, на юго-западе - с Предгорным муниципальным районом, на юге – с Кировским городским округом и на юго-востоке - с  Советским городским округом.</w:t>
      </w:r>
    </w:p>
    <w:p>
      <w:pPr>
        <w:pStyle w:val="Normal"/>
        <w:tabs>
          <w:tab w:val="clear" w:pos="708"/>
          <w:tab w:val="left" w:pos="5157" w:leader="none"/>
        </w:tabs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лощадь округа составляет 1945 кв. к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На территории округа находятся 25 населенных пунктов, в том числе город Георгиевск и 24 сельских населенных пункта. </w:t>
      </w:r>
      <w:r>
        <w:rPr>
          <w:sz w:val="28"/>
          <w:szCs w:val="28"/>
          <w:lang w:eastAsia="ru-RU"/>
        </w:rPr>
        <w:t>Административный центр муниципального образования - город Георгиевск.</w:t>
      </w:r>
    </w:p>
    <w:p>
      <w:pPr>
        <w:pStyle w:val="Normal"/>
        <w:suppressAutoHyphens w:val="false"/>
        <w:ind w:left="0" w:right="119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 располагается в переходной полосе от черноземов к зоне каштановых почв. Рельеф округа представлен всхолмленной равниной высотой 300 - 500 метров, изрезанной долинами рек. На территории округа проходят водоразделы рек Кумы и Подкумка, Подкумка и Золки, Подкумка и Теплушки, которые принадлежат бассейну Каспийского мор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6379" w:leader="none"/>
        </w:tabs>
        <w:suppressAutoHyphens w:val="false"/>
        <w:spacing w:lineRule="auto" w:line="276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еографическое положение Георгиевского городского округа обуславливает континентальность климата, характеризующегося жарким летом, относи</w:t>
        <w:softHyphen/>
        <w:t>тельно холодной зимой и невысоким снежным покровом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lineRule="auto" w:line="276"/>
        <w:ind w:left="0" w:right="0" w:firstLine="709"/>
        <w:jc w:val="both"/>
        <w:rPr>
          <w:rFonts w:eastAsia="Arial"/>
          <w:iCs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Температура окружающего воздуха колеблется в интервале от –32 до +42 градусов по Цельсию. Среднегодовое количество осадков 532 мм.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iCs/>
          <w:sz w:val="28"/>
          <w:szCs w:val="28"/>
          <w:lang w:eastAsia="ru-RU"/>
        </w:rPr>
        <w:t xml:space="preserve">Средние температуры зимой удерживаются на отметке -3,0 градусов по Цельсию. Высота снежного покрова достигает 10 см. </w:t>
      </w:r>
      <w:r>
        <w:rPr>
          <w:rFonts w:eastAsia="Arial"/>
          <w:sz w:val="28"/>
          <w:szCs w:val="28"/>
          <w:lang w:eastAsia="ru-RU"/>
        </w:rPr>
        <w:t>Продолжи</w:t>
        <w:softHyphen/>
        <w:t>тельность безморозного периода в среднем 189 дней (</w:t>
      </w:r>
      <w:r>
        <w:rPr>
          <w:rFonts w:eastAsia="Arial"/>
          <w:iCs/>
          <w:sz w:val="28"/>
          <w:szCs w:val="28"/>
          <w:lang w:eastAsia="ru-RU"/>
        </w:rPr>
        <w:t>180 - 195 дн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521" w:leader="none"/>
        </w:tabs>
        <w:suppressAutoHyphens w:val="false"/>
        <w:spacing w:lineRule="auto" w:line="276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еобладающими направлениями ветров в годовом цикле являются ветры восточного и юго-восточного направлений, в теплый период – ветры восточного и западного напр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521" w:leader="none"/>
        </w:tabs>
        <w:suppressAutoHyphens w:val="false"/>
        <w:spacing w:lineRule="auto" w:line="276"/>
        <w:ind w:left="0" w:right="0" w:firstLine="709"/>
        <w:jc w:val="both"/>
        <w:rPr>
          <w:rFonts w:eastAsia="Arial"/>
          <w:iCs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редняя относительная влажность воздуха самого холодного месяца составляет 82 проц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521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iCs/>
          <w:sz w:val="28"/>
          <w:szCs w:val="28"/>
          <w:lang w:eastAsia="ru-RU"/>
        </w:rPr>
        <w:t>По увлажненности  климат изменяется от засушливого, неустойчиво влажного, умеренно влажного до влажного.  Число солнечных дней варьируется от 85 до 100 дней, с частичной облачностью - 156, со сплошной облачностью - 1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521" w:leader="none"/>
        </w:tabs>
        <w:suppressAutoHyphens w:val="false"/>
        <w:spacing w:lineRule="auto" w:line="276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круге имеется развитая сеть автомобильных дорог с твердым покрытием. </w:t>
      </w:r>
      <w:r>
        <w:rPr>
          <w:rFonts w:eastAsia="Arial"/>
          <w:sz w:val="28"/>
          <w:szCs w:val="28"/>
          <w:lang w:eastAsia="ru-RU"/>
        </w:rPr>
        <w:t xml:space="preserve">Общая протяженность автомобильных дорог местного значения составляет 809,9 км, в том числе: 286,5 км с асфальтобетонным покрытием; протяженность дорог  регионального значения – 133,9 км, федерального значения – 40,1 км. 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транспортную инфраструктуру округа входит и железнодорожный транспорт, позволяющий обеспечить потребности предприятий и населения округа. Это железнодорожная станция и железнодорожный вокзал, через которые проходят 11 поездов дальнего следования и 2 поезда местного и пригородного сообщения (электрички). </w:t>
      </w:r>
    </w:p>
    <w:p>
      <w:pPr>
        <w:pStyle w:val="Normal"/>
        <w:suppressAutoHyphens w:val="false"/>
        <w:ind w:left="0" w:right="0" w:firstLine="708"/>
        <w:jc w:val="both"/>
        <w:rPr>
          <w:rFonts w:eastAsia="Arial"/>
          <w:spacing w:val="-1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На территории округа  расположено 17 мостов и путепроводов на дорогах общего пользования местного значения.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rPr>
          <w:rFonts w:eastAsia="Arial"/>
          <w:spacing w:val="-1"/>
          <w:sz w:val="28"/>
          <w:szCs w:val="28"/>
          <w:lang w:eastAsia="ru-RU"/>
        </w:rPr>
      </w:pPr>
      <w:r>
        <w:rPr>
          <w:rFonts w:eastAsia="Arial"/>
          <w:spacing w:val="-1"/>
          <w:sz w:val="28"/>
          <w:szCs w:val="28"/>
          <w:lang w:eastAsia="ru-RU"/>
        </w:rPr>
        <w:t>Кроме того, на а</w:t>
      </w:r>
      <w:r>
        <w:rPr>
          <w:rFonts w:eastAsia="Arial"/>
          <w:sz w:val="28"/>
          <w:szCs w:val="28"/>
          <w:lang w:eastAsia="ru-RU"/>
        </w:rPr>
        <w:t>втомобильных  дорогах общего пользования регионального значения расположено 10 мостов и путепроводов,  протяженностью 654,29 пог.м и 2 тоннеля, протяженностью 134,0 пог.м.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pacing w:val="-1"/>
          <w:sz w:val="28"/>
          <w:szCs w:val="28"/>
          <w:lang w:eastAsia="ru-RU"/>
        </w:rPr>
        <w:t>Общая площадь  Георгиевского городского округа Ставропольского края  составляет 194448 га, в том числе земли сельскохозяйственного назначения – 173563 га, земли лесного фонда 8005 га, земли промышленности, транспорта и иного назначения – 1732 га, земли под постройками – 6916 га, земли под дорогами – 1119 га, прочие земли – 16 га.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севные площади сельскохозяйственных культур в хозяйствах  всех категорий составляют 136,9 тыс. г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2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реднегодовая численность населения за 2019 год составляет 165116 человек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здел III. Демографические характеристики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(численность населения, половозрастная структура) Георгиевского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shd w:fill="FF0000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center"/>
        <w:rPr>
          <w:rFonts w:eastAsia="Arial"/>
          <w:sz w:val="28"/>
          <w:szCs w:val="28"/>
          <w:shd w:fill="FF0000" w:val="clear"/>
          <w:lang w:eastAsia="ru-RU"/>
        </w:rPr>
      </w:pPr>
      <w:r>
        <w:rPr>
          <w:rFonts w:eastAsia="Arial"/>
          <w:sz w:val="28"/>
          <w:szCs w:val="28"/>
          <w:shd w:fill="FF0000" w:val="clear"/>
          <w:lang w:eastAsia="ru-RU"/>
        </w:rPr>
      </w:r>
    </w:p>
    <w:p>
      <w:pPr>
        <w:pStyle w:val="Normal"/>
        <w:suppressAutoHyphens w:val="false"/>
        <w:ind w:left="0" w:right="0" w:firstLine="72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Георгиевском городском округе проживают представители около 60 национальностей наиболее многочисленные среди них: русские (80,0 %), ар</w:t>
        <w:softHyphen/>
        <w:t>мяне (13,0 %), цыгане (2,4 %), азербайджанцы (1,9 %), украинцы (1,6 %), ко</w:t>
        <w:softHyphen/>
        <w:t xml:space="preserve">рейцы (0,5 %), другие национальности (0,6 %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ru-RU"/>
        </w:rPr>
        <w:t xml:space="preserve">По данным Управления Федеральной службы государственной статистики по Ставропольскому краю численность населения Георгиевского городского округа по состоянию на 01 января 2019 года составляет 165 798 человек, в том числе мужское население – 79 174 человека, женское население – 86 624 человека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численности населения на территории Российской Федерации по основным возрастным группам представлено в таблице 1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еления на территории Российской Федерации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сновным возрастным группам</w:t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человек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4"/>
        <w:gridCol w:w="1526"/>
        <w:gridCol w:w="1526"/>
        <w:gridCol w:w="1526"/>
        <w:gridCol w:w="1536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7" w:right="0" w:firstLine="25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7" w:right="0" w:firstLine="25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0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ерритор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0" w:hanging="108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7" w:right="0" w:firstLine="25"/>
              <w:jc w:val="center"/>
              <w:rPr>
                <w:rFonts w:ascii="Arial" w:hAnsi="Arial"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-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suppressAutoHyphens w:val="false"/>
              <w:ind w:left="0" w:right="-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(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Arial"/>
                <w:sz w:val="28"/>
                <w:szCs w:val="28"/>
                <w:lang w:eastAsia="en-US"/>
              </w:rPr>
              <w:t>15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ле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трудоспособно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старше трудоспособного возраст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0" w:right="0" w:hanging="108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0"/>
        <w:rPr>
          <w:rFonts w:eastAsia="Arial"/>
          <w:sz w:val="2"/>
          <w:szCs w:val="16"/>
          <w:lang w:eastAsia="ru-RU"/>
        </w:rPr>
      </w:pPr>
      <w:r>
        <w:rPr>
          <w:rFonts w:eastAsia="Arial"/>
          <w:sz w:val="2"/>
          <w:szCs w:val="16"/>
          <w:lang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543"/>
        <w:gridCol w:w="1526"/>
        <w:gridCol w:w="1526"/>
        <w:gridCol w:w="1526"/>
        <w:gridCol w:w="1526"/>
        <w:gridCol w:w="1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0" w:hanging="108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2" w:leader="none"/>
              </w:tabs>
              <w:suppressAutoHyphens w:val="false"/>
              <w:ind w:left="34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0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Arial"/>
                <w:sz w:val="28"/>
                <w:szCs w:val="28"/>
                <w:lang w:eastAsia="en-US"/>
              </w:rPr>
              <w:t>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 xml:space="preserve">Георгиевский </w:t>
            </w:r>
          </w:p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>городской округ</w:t>
            </w:r>
          </w:p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0 37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01 43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9 88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2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71 689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eastAsia="en-US"/>
              </w:rPr>
              <w:t>Ставропольский кра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506 517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 646 14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646 813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2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 799 473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false"/>
              <w:autoSpaceDE w:val="false"/>
              <w:ind w:left="34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15 3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 624 15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662 13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 801 597</w:t>
            </w:r>
          </w:p>
        </w:tc>
      </w:tr>
      <w:tr>
        <w:trPr>
          <w:trHeight w:val="660" w:hRule="atLeast"/>
        </w:trPr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 xml:space="preserve">Георгиевский 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>городской округ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0 49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99 51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0 87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70 877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false"/>
              <w:autoSpaceDE w:val="false"/>
              <w:ind w:left="34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 xml:space="preserve">Георгиевский    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>городской округ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30 28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97 72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1 53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69 54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22 5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 607 95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673 92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 804 383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 xml:space="preserve">Георгиевский 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>городской округ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9 89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95 56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1 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67 2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27 33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 587 97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685 37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/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800 674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false"/>
              <w:autoSpaceDE w:val="false"/>
              <w:ind w:left="34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 xml:space="preserve">Георгиевский 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  <w:t>городской округ</w:t>
            </w:r>
          </w:p>
          <w:p>
            <w:pPr>
              <w:pStyle w:val="Normal"/>
              <w:shd w:fill="FFFFFF" w:val="clear"/>
              <w:suppressAutoHyphens w:val="false"/>
              <w:ind w:left="34" w:right="-111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9 67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93 88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42 23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65 798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7" w:right="0" w:firstLine="25"/>
              <w:jc w:val="center"/>
              <w:rPr>
                <w:rFonts w:eastAsia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suppressAutoHyphens w:val="false"/>
              <w:ind w:left="34" w:right="0" w:hanging="0"/>
              <w:jc w:val="both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529 06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 570 38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695 79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uppressAutoHyphens w:val="false"/>
              <w:ind w:left="0" w:right="0" w:firstLine="34"/>
              <w:jc w:val="right"/>
              <w:rPr/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795 24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34" w:right="0" w:firstLine="6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ные, представленные в таблице 1, свидетельствуют о снижении с 2015 по 2019 год численности населения </w:t>
      </w:r>
      <w:r>
        <w:rPr>
          <w:rFonts w:eastAsia="Arial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sz w:val="28"/>
          <w:szCs w:val="28"/>
          <w:lang w:eastAsia="en-US"/>
        </w:rPr>
        <w:t xml:space="preserve">на 0,1 процента, населения Георгиевского городского округа -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на 3,4 процент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2015 по 2019 год выросла численность населения </w:t>
      </w:r>
      <w:r>
        <w:rPr>
          <w:rFonts w:eastAsia="Arial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старше трудоспособного возраста на 7,9 процента, численность населения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Георгиев</w:t>
      </w:r>
      <w:r>
        <w:rPr>
          <w:sz w:val="28"/>
          <w:szCs w:val="28"/>
          <w:lang w:eastAsia="en-US"/>
        </w:rPr>
        <w:t xml:space="preserve">ского городского округа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старше трудоспособного возраста - на 5,9 процента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о же время с 2015 по 2019 год снизилась численность населения </w:t>
      </w:r>
      <w:r>
        <w:rPr>
          <w:rFonts w:eastAsia="Arial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трудоспособного возраста на 4,6 процента, численность населения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Георгиев</w:t>
      </w:r>
      <w:r>
        <w:rPr>
          <w:sz w:val="28"/>
          <w:szCs w:val="28"/>
          <w:lang w:eastAsia="en-US"/>
        </w:rPr>
        <w:t xml:space="preserve">ского городского округа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трудоспособного возраста - на 7,4 процент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с 2015 по 2019 год отмечается рост численности населения </w:t>
      </w:r>
      <w:r>
        <w:rPr>
          <w:rFonts w:eastAsia="Arial"/>
          <w:bCs/>
          <w:iCs/>
          <w:sz w:val="28"/>
          <w:szCs w:val="28"/>
          <w:lang w:eastAsia="en-US"/>
        </w:rPr>
        <w:t xml:space="preserve">Ставропольского края </w:t>
      </w:r>
      <w:r>
        <w:rPr>
          <w:sz w:val="28"/>
          <w:szCs w:val="28"/>
          <w:lang w:eastAsia="en-US"/>
        </w:rPr>
        <w:t xml:space="preserve">моложе трудоспособного возраста на 4,4 процента, численность населения Георгиевского городского округа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моложе трудоспособного возраста снизилась на 2,3 процент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численности населения Георгиевского городского округа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по основным возрастным группам представлено в таблице 2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енности населения Георгие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сновным возрастным группам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(человек)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1559"/>
        <w:gridCol w:w="1418"/>
        <w:gridCol w:w="1417"/>
        <w:gridCol w:w="1428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108" w:firstLine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108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еление </w:t>
            </w:r>
          </w:p>
          <w:p>
            <w:pPr>
              <w:pStyle w:val="Normal"/>
              <w:suppressAutoHyphens w:val="false"/>
              <w:ind w:left="-38" w:right="-108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108" w:firstLine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</w:t>
            </w:r>
            <w:r>
              <w:rPr>
                <w:rFonts w:eastAsia="Arial"/>
                <w:sz w:val="28"/>
                <w:szCs w:val="28"/>
                <w:lang w:eastAsia="en-US"/>
              </w:rPr>
              <w:t>аселения Георгиев</w:t>
            </w:r>
            <w:r>
              <w:rPr>
                <w:sz w:val="28"/>
                <w:szCs w:val="28"/>
                <w:lang w:eastAsia="en-US"/>
              </w:rPr>
              <w:t xml:space="preserve">ского городского округа 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false"/>
              <w:ind w:left="-38" w:right="-108" w:firstLine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firstLine="709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" w:right="-108" w:hanging="5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-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suppressAutoHyphens w:val="false"/>
              <w:ind w:left="0" w:right="-8" w:hanging="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(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Arial"/>
                <w:sz w:val="28"/>
                <w:szCs w:val="28"/>
                <w:lang w:eastAsia="en-US"/>
              </w:rPr>
              <w:t>15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-108" w:firstLine="2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трудоспособ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0" w:right="0" w:firstLine="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старше трудоспособного возрас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33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0"/>
        <w:rPr>
          <w:rFonts w:eastAsia="Arial"/>
          <w:sz w:val="2"/>
          <w:szCs w:val="16"/>
          <w:lang w:eastAsia="ru-RU"/>
        </w:rPr>
      </w:pPr>
      <w:r>
        <w:rPr>
          <w:rFonts w:eastAsia="Arial"/>
          <w:sz w:val="2"/>
          <w:szCs w:val="16"/>
          <w:lang w:eastAsia="ru-RU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1559"/>
        <w:gridCol w:w="1418"/>
        <w:gridCol w:w="1417"/>
        <w:gridCol w:w="1418"/>
        <w:gridCol w:w="10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firstLine="1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firstLine="1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 население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803</w:t>
            </w:r>
          </w:p>
        </w:tc>
      </w:tr>
      <w:tr>
        <w:trPr>
          <w:trHeight w:val="363" w:hRule="atLeast"/>
        </w:trPr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</w:t>
            </w:r>
          </w:p>
        </w:tc>
      </w:tr>
      <w:tr>
        <w:trPr>
          <w:trHeight w:val="653" w:hRule="atLeast"/>
        </w:trPr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6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88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3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52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5" w:right="-108" w:hanging="5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14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40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6994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snapToGrid w:val="false"/>
              <w:ind w:left="5" w:right="0" w:hanging="5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9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59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28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0093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2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13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5" w:right="-108" w:hanging="5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14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395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0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6903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45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7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8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58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3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0051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9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323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74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4940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14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5" w:right="-108" w:hanging="5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12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38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6771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87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3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571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3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9954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99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549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5" w:right="-108" w:hanging="5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suppressAutoHyphens w:val="false"/>
              <w:ind w:left="5" w:right="-108" w:hanging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12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377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0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670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7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7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snapToGrid w:val="false"/>
              <w:ind w:left="5" w:right="0" w:hanging="5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84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561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4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-108" w:hanging="0"/>
              <w:jc w:val="right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9874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чины</w:t>
            </w:r>
          </w:p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9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9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29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uppressAutoHyphens w:val="false"/>
              <w:ind w:left="5" w:right="0" w:hanging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ind w:left="0" w:right="0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0" w:right="-108" w:firstLine="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49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анные, представленные в таблице 2, свидетельствуют о снижении с 2015 по 2019 годы численности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городского населения Георгиев</w:t>
      </w:r>
      <w:r>
        <w:rPr>
          <w:sz w:val="28"/>
          <w:szCs w:val="28"/>
          <w:lang w:eastAsia="en-US"/>
        </w:rPr>
        <w:t xml:space="preserve">ского городского округа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 xml:space="preserve">на 5,3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(по состоянию на 01 января 2019 г. доля городского населения Георгиев</w:t>
      </w:r>
      <w:r>
        <w:rPr>
          <w:sz w:val="28"/>
          <w:szCs w:val="28"/>
          <w:lang w:eastAsia="en-US"/>
        </w:rPr>
        <w:t xml:space="preserve">ского городского округа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 xml:space="preserve">составляет 40,4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от общей численности населения Георгиевского городского округа) и о сокращении численности сельского населения Георгиевского городского округа  на 2,1 процента (по состоянию на 01 января 2019 г. доля сельского населения Георгиевского городского округа составляет 59,6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от общей численности населения Георгиевского городского округа)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иональным демографическим особенностям, оказывающим влияние на процессы организации оказания медицинской помощи, следует отнести: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ысокую долю сельского населения 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 xml:space="preserve">в структуре Георгиевского городского округа (по состоянию на 01 января 2019 г. данный показатель составляет 59,6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от общей численности населения Георгиевского городского округа, среднероссийский показатель – 25,4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от общей численности населения Российской Федерации);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ысокую долю населения Георгиевского городского округа старше трудоспособного возраста в общей численности населения (по состоянию на 01 января 2019 г. данный показатель составляет 25,5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от общей численности населения Георгиевского городского округа, среднероссийский показатель – 25,4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 от общей численности населения Российской Федерации).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Раздел </w:t>
      </w:r>
      <w:r>
        <w:rPr>
          <w:rFonts w:eastAsia="Arial"/>
          <w:sz w:val="28"/>
          <w:szCs w:val="28"/>
          <w:lang w:val="en-US" w:eastAsia="ru-RU"/>
        </w:rPr>
        <w:t>IV</w:t>
      </w:r>
      <w:r>
        <w:rPr>
          <w:rFonts w:eastAsia="Arial"/>
          <w:sz w:val="28"/>
          <w:szCs w:val="28"/>
          <w:lang w:eastAsia="ru-RU"/>
        </w:rPr>
        <w:t>. Заболеваемость и смертность населения Георгиевского городского округа от неинфекционных заболеваний в 2018-2019 годах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Георгиевском городском округе в 2019 году всего зарегистрировано              198 152 случая заболеваний, в 2018 году – 194 168 случаев заболеваний, что на  2 процента больше. Среди взрослого населения Георгиевского городского округа зарегистрировано 126 051 случай заболеваний, среди детского населения Георгиевского городского округа – 72101 случай заболеваний. Рост  заболеваемости населения Георгиевского городского округа является показателем позитивных результатов, проводимой диспансеризации отдельных групп взрослого населения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Георгиевского городского округа, повышения доступности медицинской помощи для населения Георгиевского городского округа, улучшения диагностики, материально-технического оснащения медицинских организаций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структуре заболеваемости взрослого населения Георгиевского городского округа  неинфекционными заболеваниями в 2019 году преобладают болезни системы кровообращения (21,6 процента), болезни органов дыхания (19,8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) и болезни костно-мышечной системы (12,5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структуре болезней системы кровообращения преобладают болезни, характеризующиеся повышением кровяного давления (56,5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), ишемическая болезнь сердца (17,6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), цереброваскулярные болезни     (17,1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>). В структуре ишемической болезни сердца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 xml:space="preserve">инфаркт миокарда составляет 3,3 процента, в структуре цереброваскулярных болезней острое нарушение мозгового кровообращения составляет 8,5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структуре болезней органов дыхания хронические бронхиты, хроническая обструктивная болезнь легких составляют (6,4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>) и бронхиальная астма (1,0 процент)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структуре болезней костно-мышечной системы преобладают артропатии (24,5 процента), дорсопатии (69,5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инамика показателя заболеваемости взрослого населения Георгиевского городского округа неинфекционными заболеваниями на 100 тыс. взрослого населения в 2018-2019 г.г. представлена в таблице 3.</w:t>
      </w:r>
    </w:p>
    <w:p>
      <w:pPr>
        <w:pStyle w:val="Normal"/>
        <w:suppressAutoHyphens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67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ind w:left="0" w:right="0" w:firstLine="567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ИНАМИКА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казателя заболеваемости  взрослого населения Георгиевского городского округа   неинфекционными заболеваниями на 100 тыс. взрослого населения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53"/>
        <w:gridCol w:w="1559"/>
        <w:gridCol w:w="1417"/>
        <w:gridCol w:w="1428"/>
      </w:tblGrid>
      <w:tr>
        <w:trPr>
          <w:tblHeader w:val="true"/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Классы болезн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Значение показателя заболеваемости взрослого населения Георгиевского городского округа неинфекционными заболеваниями на 100 тыс. взрослого населения по годам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(случаев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Прирост показателя в 2019 г. по сравнению с 2018 г.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2019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Arial"/>
          <w:sz w:val="2"/>
          <w:szCs w:val="28"/>
          <w:lang w:eastAsia="ru-RU"/>
        </w:rPr>
      </w:pPr>
      <w:r>
        <w:rPr>
          <w:rFonts w:eastAsia="Arial"/>
          <w:sz w:val="2"/>
          <w:szCs w:val="28"/>
          <w:lang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0"/>
        <w:gridCol w:w="1559"/>
        <w:gridCol w:w="1417"/>
        <w:gridCol w:w="1418"/>
        <w:gridCol w:w="10"/>
      </w:tblGrid>
      <w:tr>
        <w:trPr>
          <w:tblHeader w:val="true"/>
          <w:trHeight w:val="1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Arial"/>
                <w:spacing w:val="-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Arial"/>
                <w:spacing w:val="-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Arial"/>
                <w:spacing w:val="-6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системы кровообращения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14,6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Болезни органов дыхания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-4,7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мочеполовой системы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-3,7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органов пищеварения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1,8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Болезни эндокринной системы, расстройства питания и нарушения обмена веществ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14,1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Болезни костно-мышечной системы и соединительной ткани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8,2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нервной системы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-4,2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овообразования, всего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1,4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 том числе злокачественные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2,0</w:t>
            </w:r>
          </w:p>
        </w:tc>
      </w:tr>
      <w:tr>
        <w:trPr>
          <w:trHeight w:val="206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Психические расстройства и расстройства поведения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-17,3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Травмы, отравления и некоторые другие последствия воздействия внешних причин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-3,7</w:t>
            </w:r>
          </w:p>
        </w:tc>
      </w:tr>
      <w:tr>
        <w:trPr>
          <w:trHeight w:val="17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4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4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+0,5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Данные, представленные в таблице 3, свидетельствуют о повышении   показателя заболеваемости взрослого населения Георгиевского городского округа неинфекционными заболеваниями на 100 тыс. взрослого населения   в 2019 году по сравнению с 2018 годом,  по следующим классам болезней: болезни системы кровообращения, органов пищеварения, эндокринной системы, костно-мышечной системы и соединительной ткани, новообразования, в т.ч. злокачественные. 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Arial"/>
          <w:sz w:val="28"/>
          <w:szCs w:val="28"/>
          <w:lang w:eastAsia="ru-RU"/>
        </w:rPr>
        <w:t xml:space="preserve">В то же время, отмечается снижение показателя заболеваемости взрослого населения Георгиевского городского округа по следующим классам болезней: болезни органов дыхания, мочеполовой системы, нервной системы, болезни глаза и его придаточного аппарата,  психические расстройства и расстройства поведения, травмы, отравления и некоторые другие последствия воздействия внешних причин. 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равнительная динамика показателя общего коэффициента смертности населения на 1 тыс. населения представлена в таблице 4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color w:val="00B05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Таблица 4</w:t>
      </w:r>
    </w:p>
    <w:p>
      <w:pPr>
        <w:pStyle w:val="Normal"/>
        <w:suppressAutoHyphens w:val="false"/>
        <w:ind w:left="0" w:right="0" w:firstLine="708"/>
        <w:jc w:val="both"/>
        <w:rPr>
          <w:rFonts w:eastAsia="Arial"/>
          <w:color w:val="00B050"/>
          <w:sz w:val="28"/>
          <w:szCs w:val="28"/>
          <w:lang w:eastAsia="ru-RU"/>
        </w:rPr>
      </w:pPr>
      <w:r>
        <w:rPr>
          <w:rFonts w:eastAsia="Arial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СРАВНИТЕЛЬНАЯ ДИНАМИКА 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оказателя общего коэффициента смертности населения 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на 1 тыс. населения 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(случаев)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7785</wp:posOffset>
                </wp:positionV>
                <wp:extent cx="5925185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3131"/>
                              <w:gridCol w:w="2674"/>
                              <w:gridCol w:w="2674"/>
                              <w:gridCol w:w="1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начение показателя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щего коэффициента смертности на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ыс. населения по года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Георгиевс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62.45pt;mso-wrap-distance-left:9pt;mso-wrap-distance-right:9pt;mso-wrap-distance-top:0pt;mso-wrap-distance-bottom:0pt;margin-top:4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3131"/>
                        <w:gridCol w:w="2674"/>
                        <w:gridCol w:w="2674"/>
                        <w:gridCol w:w="1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 xml:space="preserve">Значение показателя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 xml:space="preserve">общего коэффициента смертности населения н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 xml:space="preserve">1 тыс. населения по годам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Георгиевский городской округ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ru-RU"/>
                              </w:rPr>
                              <w:t>1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анные, представленные в таблице 4, свидетельствуют о снижении показателя общего коэффициента смертности населения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 xml:space="preserve">Георгиевского городского округа на   1 тыс. населения в 2019 году на 1,7 процент по сравнению с 2018 годом. Данный показатель выше показателя по Ставропольскому краю на 0,9 процента и ниже среднероссийского показателя на 9,8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равнительная динамика показателя общей смертности населения Георгиевского городского округа на 100 тыс. населения Георгиевского городского округа по основным классам болезней представлена в таблице 5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5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АЯ ДИНАМИ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 общей смертности населения Георгиевс</w:t>
      </w:r>
      <w:r>
        <w:rPr>
          <w:rFonts w:eastAsia="Arial"/>
          <w:sz w:val="28"/>
          <w:szCs w:val="28"/>
          <w:lang w:eastAsia="ru-RU"/>
        </w:rPr>
        <w:t>кого городского округа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100 тыс. населения по основным классам болезне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6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Классы болезн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Значение показателя общей смертности населения  Георгиевского городского округа на 100 тыс. населения по годам 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19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Arial"/>
          <w:sz w:val="2"/>
          <w:szCs w:val="28"/>
          <w:lang w:eastAsia="ru-RU"/>
        </w:rPr>
      </w:pPr>
      <w:r>
        <w:rPr>
          <w:rFonts w:eastAsia="Arial"/>
          <w:sz w:val="2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"/>
        <w:gridCol w:w="1692"/>
        <w:gridCol w:w="1559"/>
      </w:tblGrid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системы кровообращения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6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Болезни органов дыхания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8,6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органов пищеварения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5,3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Болезни эндокринной системы, расстройства питания и нарушения обмена веществ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овообразования, всего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58,6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 том числе злокачественные</w:t>
            </w:r>
          </w:p>
          <w:p>
            <w:pPr>
              <w:pStyle w:val="Normal"/>
              <w:suppressAutoHyphens w:val="false"/>
              <w:ind w:left="0" w:right="0" w:firstLine="567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 xml:space="preserve">151,8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57,4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Травмы, отравления и некоторые другие последствия воздействия внешних причин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6,7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, представленные в таблице 5, свидетельствуют о повышении  показателя общей смертности населения  Георгиев</w:t>
      </w:r>
      <w:r>
        <w:rPr>
          <w:rFonts w:eastAsia="Arial"/>
          <w:sz w:val="28"/>
          <w:szCs w:val="28"/>
          <w:lang w:eastAsia="ru-RU"/>
        </w:rPr>
        <w:t xml:space="preserve">ского городского округа </w:t>
      </w:r>
      <w:r>
        <w:rPr>
          <w:sz w:val="28"/>
          <w:szCs w:val="28"/>
          <w:lang w:eastAsia="ru-RU"/>
        </w:rPr>
        <w:t>на 100 тыс. населения в 2019 году по сравнению с 2018 годом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по всем перечисленным классам, кроме болезней эндокринной системы, а также</w:t>
      </w:r>
      <w:r>
        <w:rPr>
          <w:sz w:val="28"/>
          <w:szCs w:val="28"/>
          <w:lang w:eastAsia="ru-RU"/>
        </w:rPr>
        <w:t xml:space="preserve"> т</w:t>
      </w:r>
      <w:r>
        <w:rPr>
          <w:rFonts w:eastAsia="Arial"/>
          <w:sz w:val="28"/>
          <w:szCs w:val="28"/>
          <w:lang w:eastAsia="ru-RU"/>
        </w:rPr>
        <w:t>равм, отравлений и некоторых других последствий воздействия внешних причин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lang w:eastAsia="ru-RU"/>
        </w:rPr>
        <w:t>Наибольшее повышение показателя общей смертности населения Георгиев</w:t>
      </w:r>
      <w:r>
        <w:rPr>
          <w:rFonts w:eastAsia="Arial"/>
          <w:sz w:val="28"/>
          <w:szCs w:val="28"/>
          <w:lang w:eastAsia="ru-RU"/>
        </w:rPr>
        <w:t xml:space="preserve">ского городского округа </w:t>
      </w:r>
      <w:r>
        <w:rPr>
          <w:sz w:val="28"/>
          <w:szCs w:val="28"/>
          <w:lang w:eastAsia="ru-RU"/>
        </w:rPr>
        <w:t>на 100 тыс. населения в 2019 году по сравнению с   2018 годом</w:t>
      </w:r>
      <w:r>
        <w:rPr>
          <w:rFonts w:eastAsia="Arial"/>
          <w:sz w:val="28"/>
          <w:szCs w:val="28"/>
          <w:lang w:eastAsia="ru-RU"/>
        </w:rPr>
        <w:t xml:space="preserve"> отмечается </w:t>
      </w:r>
      <w:r>
        <w:rPr>
          <w:sz w:val="28"/>
          <w:szCs w:val="28"/>
          <w:lang w:eastAsia="ru-RU"/>
        </w:rPr>
        <w:t xml:space="preserve">от болезней органов пищеварения, на 16,4 </w:t>
      </w:r>
      <w:r>
        <w:rPr>
          <w:sz w:val="28"/>
          <w:szCs w:val="28"/>
          <w:lang w:eastAsia="en-US"/>
        </w:rPr>
        <w:t>процента</w:t>
      </w:r>
      <w:r>
        <w:rPr>
          <w:sz w:val="28"/>
          <w:szCs w:val="28"/>
          <w:lang w:eastAsia="ru-RU"/>
        </w:rPr>
        <w:t xml:space="preserve">, наибольшее снижение - от   </w:t>
      </w:r>
      <w:r>
        <w:rPr>
          <w:rFonts w:eastAsia="Arial"/>
          <w:sz w:val="28"/>
          <w:szCs w:val="28"/>
          <w:lang w:eastAsia="ru-RU"/>
        </w:rPr>
        <w:t xml:space="preserve">болезней эндокринной системы, + </w:t>
      </w:r>
      <w:r>
        <w:rPr>
          <w:sz w:val="28"/>
          <w:szCs w:val="28"/>
          <w:lang w:eastAsia="ru-RU"/>
        </w:rPr>
        <w:t xml:space="preserve">на 42 процента.  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  <w:shd w:fill="FFFF00" w:val="clear"/>
          <w:lang w:eastAsia="ru-RU"/>
        </w:rPr>
      </w:pPr>
      <w:r>
        <w:rPr>
          <w:rFonts w:eastAsia="Arial"/>
          <w:sz w:val="28"/>
          <w:szCs w:val="28"/>
          <w:shd w:fill="FFFF00" w:val="clear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Раздел </w:t>
      </w:r>
      <w:r>
        <w:rPr>
          <w:rFonts w:eastAsia="Arial"/>
          <w:sz w:val="28"/>
          <w:szCs w:val="28"/>
          <w:lang w:val="en-US" w:eastAsia="ru-RU"/>
        </w:rPr>
        <w:t>V</w:t>
      </w:r>
      <w:r>
        <w:rPr>
          <w:rFonts w:eastAsia="Arial"/>
          <w:sz w:val="28"/>
          <w:szCs w:val="28"/>
          <w:lang w:eastAsia="ru-RU"/>
        </w:rPr>
        <w:t xml:space="preserve">. Доступность имеющихся ресурсов для профилактики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неинфекционных заболеваний и проведения мероприятий по формированию здорового образа жизни населения Георгиевского городского округа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7 году в ГБУЗ СК «Георгиевская районная больница» открыто отделение медицинской профилактики </w:t>
      </w:r>
      <w:r>
        <w:rPr>
          <w:rFonts w:eastAsia="Arial"/>
          <w:sz w:val="28"/>
          <w:szCs w:val="28"/>
          <w:lang w:eastAsia="ru-RU"/>
        </w:rPr>
        <w:t>на базе Георгиевской поликлиники   № 1, в состав которого входят  кабинеты медицинской профилактики в Георгиевской поликлинике № 2 и Незлобненской больнице.</w:t>
      </w:r>
      <w:r>
        <w:rPr>
          <w:sz w:val="28"/>
          <w:szCs w:val="28"/>
          <w:lang w:eastAsia="ru-RU"/>
        </w:rPr>
        <w:t xml:space="preserve"> В отделении работают врач - терапевт и средний медицинский персонал (7 человек). В отделении проводится диспансеризация и профилактические медицинские осмотры взрослого населения.   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руктурных подразделениях медицинских организаций, участвующих в организации и осуществлении диспансеризации определенных групп     взрослого населения Георгиевского городского округа.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единиц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268"/>
        <w:gridCol w:w="10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структурного подразделения медицинской </w:t>
            </w:r>
          </w:p>
          <w:p>
            <w:pPr>
              <w:pStyle w:val="Normal"/>
              <w:suppressAutoHyphens w:val="false"/>
              <w:ind w:left="0" w:right="0"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участвующих в организации и осуществлении диспансеризации определенных групп взрослого населения Георгиевского городского округ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ение медицинской профилактик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медицинской профилакти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left="0" w:right="0" w:firstLine="709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здел V</w:t>
      </w:r>
      <w:r>
        <w:rPr>
          <w:rFonts w:eastAsia="Arial"/>
          <w:sz w:val="28"/>
          <w:szCs w:val="28"/>
          <w:lang w:val="en-US" w:eastAsia="ru-RU"/>
        </w:rPr>
        <w:t>I</w:t>
      </w:r>
      <w:r>
        <w:rPr>
          <w:rFonts w:eastAsia="Arial"/>
          <w:sz w:val="28"/>
          <w:szCs w:val="28"/>
          <w:lang w:eastAsia="ru-RU"/>
        </w:rPr>
        <w:t>. Общая характеристика реализуемых мер по вопросам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офилактики неинфекционных заболеваний и формированию здорового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раза жизни населения Георгиевс</w:t>
      </w:r>
      <w:r>
        <w:rPr>
          <w:rFonts w:eastAsia="Arial" w:cs="Arial"/>
          <w:sz w:val="28"/>
          <w:szCs w:val="28"/>
          <w:lang w:eastAsia="ru-RU"/>
        </w:rPr>
        <w:t>кого городского округа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Основной концепцией развития здравоохран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 w:cs="Arial"/>
          <w:sz w:val="28"/>
          <w:szCs w:val="28"/>
          <w:lang w:eastAsia="ru-RU"/>
        </w:rPr>
        <w:t>ского городского округа</w:t>
      </w:r>
      <w:r>
        <w:rPr>
          <w:rFonts w:eastAsia="Arial"/>
          <w:sz w:val="28"/>
          <w:szCs w:val="28"/>
          <w:lang w:eastAsia="ru-RU"/>
        </w:rPr>
        <w:t xml:space="preserve"> является создание системы, ориентированной на пациента, работающей в рамках единых требований к качеству, доступности медицинской помощи и государственных гарантий бесплатного оказания медицинской помощи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конце 2017 г. в рамках реорганизационных мероприятий Ставропольского края были проведены преобразования в системе здравоохран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 w:cs="Arial"/>
          <w:sz w:val="28"/>
          <w:szCs w:val="28"/>
          <w:lang w:eastAsia="ru-RU"/>
        </w:rPr>
        <w:t xml:space="preserve">ского городского округа путем </w:t>
      </w:r>
      <w:r>
        <w:rPr>
          <w:rFonts w:eastAsia="Arial"/>
          <w:sz w:val="28"/>
          <w:szCs w:val="28"/>
          <w:lang w:eastAsia="ru-RU"/>
        </w:rPr>
        <w:t>слияния 5 лечебных учреждений в одно юридическое лицо -  ГБУЗ СК «Георгиевская районная больница». В 2018-2019 гг. одним из главных направлений работы учреждения</w:t>
      </w:r>
      <w:r>
        <w:rPr>
          <w:rFonts w:eastAsia="Arial"/>
          <w:color w:val="FF0000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 xml:space="preserve">являлось увеличение продолжительности жизни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 w:cs="Arial"/>
          <w:sz w:val="28"/>
          <w:szCs w:val="28"/>
          <w:lang w:eastAsia="ru-RU"/>
        </w:rPr>
        <w:t>ского городского округа</w:t>
      </w:r>
      <w:r>
        <w:rPr>
          <w:rFonts w:eastAsia="Arial"/>
          <w:sz w:val="28"/>
          <w:szCs w:val="28"/>
          <w:lang w:eastAsia="ru-RU"/>
        </w:rPr>
        <w:t xml:space="preserve"> за счет снижения смертност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В целях оптимизации межведомственного взаимодействия по вопросам реализации национального проекта «Демография», укрепления общественного здоровья и профилактики неинфекционных заболеваний, а также для внедрения и реализации муниципальных и корпоративных программ общественного здоровья на территории Ставропольского края </w:t>
      </w:r>
      <w:r>
        <w:rPr>
          <w:sz w:val="28"/>
          <w:szCs w:val="28"/>
          <w:lang w:eastAsia="ru-RU"/>
        </w:rPr>
        <w:t xml:space="preserve">образован координационный совет по вопросам укрепления общественного здоровья и профилактики неинфекционных заболеваний на территории Ставропольского края, состав которого утвержден постановлением Правительства Ставропольского края от 23 июля 2019 г. № 322-п.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8 года в Георгиев</w:t>
      </w:r>
      <w:r>
        <w:rPr>
          <w:rFonts w:eastAsia="Arial"/>
          <w:sz w:val="28"/>
          <w:szCs w:val="28"/>
          <w:lang w:eastAsia="ru-RU"/>
        </w:rPr>
        <w:t>ском городском округе</w:t>
      </w:r>
      <w:r>
        <w:rPr>
          <w:rFonts w:eastAsia="Calibri"/>
          <w:sz w:val="28"/>
          <w:szCs w:val="28"/>
          <w:lang w:eastAsia="en-US"/>
        </w:rPr>
        <w:t xml:space="preserve"> реализуется проект  «За здоровье», который нацелен на решение неотложных задач сохранения и укрепления здоровья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 Георгиев</w:t>
      </w:r>
      <w:r>
        <w:rPr>
          <w:rFonts w:eastAsia="Arial"/>
          <w:sz w:val="28"/>
          <w:szCs w:val="28"/>
          <w:lang w:eastAsia="ru-RU"/>
        </w:rPr>
        <w:t>ском городском округе</w:t>
      </w:r>
      <w:r>
        <w:rPr>
          <w:rFonts w:eastAsia="Calibri"/>
          <w:sz w:val="28"/>
          <w:szCs w:val="28"/>
          <w:lang w:eastAsia="en-US"/>
        </w:rPr>
        <w:t xml:space="preserve"> в рамках реализации проекта  «За здоровье» выполнены следующие мероприятия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о 2 флайера, 5 996 экземпляров наиболее востребованных плакатов, брошюр, буклетов, посвященных профилактике неинфекционных заболеваний и проведению мероприятий по формированию здорового образа жизни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о 6 тематических публикаций в средствах массовой информации;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а лечебно-диагностическая помощь пациентам преимущественно с хроническими неинфекционными заболеваниям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ы и функционируют 2 медицинские бригады (детская и взрослая), осуществляющие выезды в малые по численности населенные пункты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ой бригадой был осуществлен 21 выезд в 11 населенных пунктов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медицинской бригады работало 4 врача. Квалифицированную и специализированную медицинскую помощь при этом получили 985 человек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ходе выездов мобильных медицинских бригад в 2019 году было проведено 985 медицинских осмотров, количество диагностических исследований составило 249.  При этом, впервые выявлено 159 заболеваний, из них болезни системы кровообращения выявлены у 39 человек, болезни эндокринной системы, расстройства питания и нарушения обмена веществ – у 31 человека, болезни органов дыхания – у 6 человек, органов пищеварения – у 47 человек, костно-мышечной системы – у 10 человек, нервной системы – у 26 человек. Консультации по поводу состояния своего здоровья получили   326 человек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Распространенность факторов риска развития неинфекционных заболеваний (курение, потребление алкоголя, низкая физическая активность, нездоровое питание)</w:t>
      </w:r>
    </w:p>
    <w:p>
      <w:pPr>
        <w:pStyle w:val="Normal"/>
        <w:suppressAutoHyphens w:val="false"/>
        <w:spacing w:lineRule="auto" w:line="276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о результатам анкетирования населения </w:t>
      </w:r>
      <w:r>
        <w:rPr>
          <w:sz w:val="28"/>
          <w:szCs w:val="28"/>
          <w:lang w:eastAsia="ru-RU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rFonts w:eastAsia="Arial" w:cs="Arial"/>
          <w:sz w:val="28"/>
          <w:szCs w:val="28"/>
          <w:lang w:eastAsia="ru-RU"/>
        </w:rPr>
        <w:t xml:space="preserve">  по изучению информированности о факторах риска хронических неинфекционных заболеваний, проведенного министерством здравоохранения Ставропольского  края (далее – анкетирование), показатель потребления табака среди населения </w:t>
      </w:r>
      <w:r>
        <w:rPr>
          <w:sz w:val="28"/>
          <w:szCs w:val="28"/>
          <w:lang w:eastAsia="ru-RU"/>
        </w:rPr>
        <w:t>Георгиев</w:t>
      </w:r>
      <w:r>
        <w:rPr>
          <w:rFonts w:eastAsia="Arial"/>
          <w:sz w:val="28"/>
          <w:szCs w:val="28"/>
          <w:lang w:eastAsia="ru-RU"/>
        </w:rPr>
        <w:t xml:space="preserve">ского городского округа </w:t>
      </w:r>
      <w:r>
        <w:rPr>
          <w:rFonts w:eastAsia="Arial" w:cs="Arial"/>
          <w:sz w:val="28"/>
          <w:szCs w:val="28"/>
          <w:lang w:eastAsia="ru-RU"/>
        </w:rPr>
        <w:t xml:space="preserve">в </w:t>
      </w:r>
      <w:r>
        <w:rPr>
          <w:rFonts w:eastAsia="Arial"/>
          <w:sz w:val="28"/>
          <w:szCs w:val="28"/>
          <w:lang w:eastAsia="ru-RU"/>
        </w:rPr>
        <w:t xml:space="preserve">2019 году составляет 23,2 процента (в 2018 году – 26,3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), что меньше среднероссийского показателя на 15,9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В 2019 году доля женского населения </w:t>
      </w:r>
      <w:r>
        <w:rPr>
          <w:sz w:val="28"/>
          <w:szCs w:val="28"/>
          <w:lang w:eastAsia="ru-RU"/>
        </w:rPr>
        <w:t>Георгиев</w:t>
      </w:r>
      <w:r>
        <w:rPr>
          <w:rFonts w:eastAsia="Arial"/>
          <w:sz w:val="28"/>
          <w:szCs w:val="28"/>
          <w:lang w:eastAsia="ru-RU"/>
        </w:rPr>
        <w:t xml:space="preserve">ского городского округа, ответившего утвердительно на вопрос о потреблении табака, в общей численности женского населения Ставропольского края, прошедшего анкетирование, составляет 15,2 процента, доля мужского населения </w:t>
      </w:r>
      <w:r>
        <w:rPr>
          <w:sz w:val="28"/>
          <w:szCs w:val="28"/>
          <w:lang w:eastAsia="ru-RU"/>
        </w:rPr>
        <w:t>Георгиев</w:t>
      </w:r>
      <w:r>
        <w:rPr>
          <w:rFonts w:eastAsia="Arial"/>
          <w:sz w:val="28"/>
          <w:szCs w:val="28"/>
          <w:lang w:eastAsia="ru-RU"/>
        </w:rPr>
        <w:t xml:space="preserve">ского городского округа, ответившего утвердительно на вопрос о потреблении табака, в общей численности мужского населения Ставропольского края, прошедшего анкетирование, – 49,1 </w:t>
      </w:r>
      <w:r>
        <w:rPr>
          <w:sz w:val="28"/>
          <w:szCs w:val="28"/>
          <w:lang w:eastAsia="en-US"/>
        </w:rPr>
        <w:t>процента</w:t>
      </w:r>
      <w:r>
        <w:rPr>
          <w:rFonts w:eastAsia="Arial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II. Характеристика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rPr>
          <w:rFonts w:eastAsia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ой предусматривается реализация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  <w:t>Проведение мероприятий, направленных на профилактику факторов риска болезней системы кровообращ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rFonts w:eastAsia="Arial"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офилактике табакокурения, проведение консультирования в рамках первого этапа диспансеризации и профилактических медицинских осмотр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размещение в средствах массовой информации и на информационных стендах медицинских организаций материалов  по первичной профилактике болезней системы кровообращ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рофилактике неинфекционных заболеваний и формировании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мероприятия Программы стану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мертности населения Георгиевс</w:t>
      </w:r>
      <w:r>
        <w:rPr>
          <w:rFonts w:eastAsia="Arial"/>
          <w:sz w:val="28"/>
          <w:szCs w:val="28"/>
          <w:lang w:eastAsia="ru-RU"/>
        </w:rPr>
        <w:t>кого городского округа</w:t>
      </w:r>
      <w:r>
        <w:rPr>
          <w:sz w:val="28"/>
          <w:szCs w:val="28"/>
          <w:lang w:eastAsia="ru-RU"/>
        </w:rPr>
        <w:t xml:space="preserve"> от инфаркта миокарда на 100 тыс. населения Ставропольского края до 33,8 случаев к  2024 году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мертности населения Георгиевс</w:t>
      </w:r>
      <w:r>
        <w:rPr>
          <w:rFonts w:eastAsia="Arial"/>
          <w:sz w:val="28"/>
          <w:szCs w:val="28"/>
          <w:lang w:eastAsia="ru-RU"/>
        </w:rPr>
        <w:t>кого городского округа</w:t>
      </w:r>
      <w:r>
        <w:rPr>
          <w:sz w:val="28"/>
          <w:szCs w:val="28"/>
          <w:lang w:eastAsia="ru-RU"/>
        </w:rPr>
        <w:t xml:space="preserve"> от острого нарушения мозгового кровообращения на 100 тыс. населения Ставропольского края до 75,0 случаев к 2024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результата данного мероприятия Программы обеспечивается в рамках реализации в Ставропольском крае регионального проекта «Борьба с сердечно-сосудистыми заболеваниям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ется ГБУЗ СК «Георгиевская районная больница». В реализации данного мероприятия Программы будут участвовать структурные подразделения ГБУЗ СК «Георгиевская районная больниц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мероприятий, направленных на профилактику факторов риска злокачественных новообраз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709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социальных видеороликов о факторах, способствующих развитию злокачественных новообразований в образовательных организациях, осуществляющих образовательную деятельность по образовательным программам среднего профессионального и высшего образования на территории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школ здоровья в медицинских организациях с целью устранения психологического барьера профилактического посещения врача-онколог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ервых признаках онкологических заболеваний и периодичности проведения профилактических осмотров с целью раннего выявления злокачественных новообразова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злокачественных новообразований в медицинских организациях и социальных сет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результата данного мероприятия Программы обеспечивается в рамках реализации в Ставропольском крае регионального проекта «Борьба с онкологическими заболеваниям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ым исполнителем данного мероприятия Программы явля-ется ГБУЗ СК «Георгиевская районная больница». В реализации данного мероприятия Программы будут участвовать </w:t>
      </w:r>
      <w:bookmarkStart w:id="4" w:name="_Hlk64027536"/>
      <w:r>
        <w:rPr>
          <w:sz w:val="28"/>
          <w:szCs w:val="28"/>
          <w:lang w:eastAsia="ru-RU"/>
        </w:rPr>
        <w:t>медицинские работники структурных подразделений ГБУЗ СК «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sz w:val="28"/>
          <w:szCs w:val="28"/>
          <w:lang w:eastAsia="ru-RU"/>
        </w:rPr>
        <w:t xml:space="preserve">ская районная больница». </w:t>
      </w:r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Arial" w:cs="Arial"/>
          <w:sz w:val="28"/>
          <w:szCs w:val="28"/>
          <w:lang w:eastAsia="ru-RU"/>
        </w:rPr>
        <w:t>Проведение мероприятий, направленных на профилактику факторов риска избыточной массы тела и ожир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населения</w:t>
      </w:r>
      <w:r>
        <w:rPr>
          <w:rFonts w:eastAsia="Calibri"/>
          <w:sz w:val="28"/>
          <w:szCs w:val="28"/>
          <w:lang w:eastAsia="en-US"/>
        </w:rPr>
        <w:t xml:space="preserve">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ринципах здорового образа жизн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возможности пройти исследование на наличие факторов риска развития ожирения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 школ здорового питания в медицинских организац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избыточной массы тела и ожирения, в медицинских организациях и социальных сет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ым исполнителем данного мероприятия Программы на территории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является ГБУЗ СК «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sz w:val="28"/>
          <w:szCs w:val="28"/>
          <w:lang w:eastAsia="ru-RU"/>
        </w:rPr>
        <w:t xml:space="preserve">ская районная больница». В реализации данного мероприятия Программы будут участвовать медицинские работники структурных подразделений ГБУЗ СК «Георгиевская районная больница», в том числе врачи-эндокринолог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  <w:t>4. Проведение мероприятий, направленных на профилактику факторов риска сахарного диабета II ти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ринципах правильного питания пациентов с сахарным диабетом II тип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факторах риска развития сахарного диабета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скрининга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на раннее выявление сахарного диабета II тип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сахарного диабета II типа, в медицинских организациях и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-ется ГБУЗ СК «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sz w:val="28"/>
          <w:szCs w:val="28"/>
          <w:lang w:eastAsia="ru-RU"/>
        </w:rPr>
        <w:t>ская районная больница». В реализации данного мероприятия Программы будут участвовать медицинские работники структурных подразделений ГБУЗ СК «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sz w:val="28"/>
          <w:szCs w:val="28"/>
          <w:lang w:eastAsia="ru-RU"/>
        </w:rPr>
        <w:t xml:space="preserve">ская районная больница», в том числе врачи-эндокринолог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  <w:t>5. Комплекс мер, направленных на снижение распространенности потребления табака, иной никотинсодержащей продукции, алкогол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информированности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, посредством размещения информации в средствах массовой информации, проведения лекций и бесед среди разных групп населения </w:t>
      </w:r>
      <w:r>
        <w:rPr>
          <w:rFonts w:eastAsia="Calibri"/>
          <w:sz w:val="28"/>
          <w:szCs w:val="28"/>
          <w:lang w:eastAsia="en-US"/>
        </w:rPr>
        <w:t>Георгиевс</w:t>
      </w:r>
      <w:r>
        <w:rPr>
          <w:rFonts w:eastAsia="Arial"/>
          <w:sz w:val="28"/>
          <w:szCs w:val="28"/>
          <w:lang w:eastAsia="ru-RU"/>
        </w:rPr>
        <w:t>кого городского округ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семинаров с медицинскими работниками первичного звена здравоохранения по раннему выявлению случаев злоупотребления алкоголем и иными психоактивными веществам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акций и иных массовых мероприятий (круглых столов, лекций, конференций), приуроченных к Всероссийскому дню трезвости (11 сентябр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и результатами реализации данного мероприятия Программы стану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распространенности потребления табака среди населения Георгиевс</w:t>
      </w:r>
      <w:r>
        <w:rPr>
          <w:rFonts w:eastAsia="Arial"/>
          <w:sz w:val="28"/>
          <w:szCs w:val="28"/>
          <w:lang w:eastAsia="ru-RU"/>
        </w:rPr>
        <w:t>кого городского округа</w:t>
      </w:r>
      <w:r>
        <w:rPr>
          <w:sz w:val="28"/>
          <w:szCs w:val="28"/>
          <w:lang w:eastAsia="ru-RU"/>
        </w:rPr>
        <w:t xml:space="preserve"> до 26,5 процентов к 2024 году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розничных продаж алкогольной продукции на душу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до 4,3 литров к 2024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ется ГБУЗ СК «Георгиевская районная больница». В реализации данного мероприятия Программы будет участвовать наркологическая служба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, направленных на снижение риска развития неинфекционных заболеваний населения Ставропольского края и ведение здорового образа жизни, включая здоровое питание и отказ от вредных привыче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занятий в школах здоровья в структурных подразделения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информированности взрослого населения Георгиевс</w:t>
      </w:r>
      <w:r>
        <w:rPr>
          <w:rFonts w:eastAsia="Arial"/>
          <w:sz w:val="28"/>
          <w:szCs w:val="28"/>
          <w:lang w:eastAsia="ru-RU"/>
        </w:rPr>
        <w:t>кого городского округа</w:t>
      </w:r>
      <w:r>
        <w:rPr>
          <w:sz w:val="28"/>
          <w:szCs w:val="28"/>
          <w:lang w:eastAsia="ru-RU"/>
        </w:rPr>
        <w:t xml:space="preserve"> о факторах риска возникновения основных неинфекционных заболева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координации и межведомственного взаимодействия в вопросах формирования среды, способствующей ведению здорового образа жизни, включая здоровое питание и отказ от вредных привычек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дрение рекомендованных Министерством здравоохранения Российской Федерации программ общественного здоровь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осредственным результатом реализации данного мероприятия Программы станет увеличение охвата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>, информированного о риске развития неинфекционных заболеваний и ведении здорового образа жизни, включая здоровое питание и отказ от вредных привыче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ется ГБУЗ СК «Георгиевская районная больница». В реализации данного мероприятия Программы будет участвовать сотрудники всех структурных подразделений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Проведение мероприятий, направленных на профилактику факторов риска заболеваний мужской репродуктивной сф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охвата (улучшение) качества оказания помощи мужчинам в сфере репродуктивного здоровья всех возрастов (консультирование, подготовка информационных и методических материалов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ричинах и профилактике мужских репродуктивных потерь, а также злокачественных новообразований мужских половых орган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населения 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о принципах профилактики заболеваний мужской репродуктивной сфер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ршенствование работы школ мужского репродуктивного здоровь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заболеваний мужской репродуктивной сферы, в медицинских организациях и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ется ГБУЗ СК «Георгиевская районная больница». В реализации данного мероприятия Программы будут участвовать медицинские  работники структурных подразделений учреждения, в том числе, врачи уроло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плекс мер, направленных на совершенствование службы медицинской профилакти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 отделения медицинской профилактик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на обучение специалистов отделения медицинской профилактики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на обучение фельдшеров фельдшерско-акушерских пунктов с полномочиями отдельных функций лечащего врача по непосредственному оказанию медицинской помощи пациентам, в том числе по проведению диспансеризации, по вопросам профилактики неинфекционных заболеваний и формирования здорового образа жизн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на повышение квалификации медицинских сестер по вопросам микронутриентной недостаточности, избыточного потребления соли и саха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мероприятия Программы станет повышение квалификации врачей, фельдшеров и медицинских сестер по вопросам профилактики неинфекционных заболеваний и формирования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результата данного мероприятия Программы обеспечивается в рамках реализации в Ставропольском крае регионального проекта «Обеспечение медицинских организаций системы здравоохранения квалифицированными кадрами (Ставропольский край)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ется ГБУЗ СК «Георгиевская районная больница». В реализации данного мероприятия Программы будут участвовать медицинские  работники структурных подразделений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>Организация и проведение массовых акций, посвященных памятным датам в профилактической рабо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акций и иных массовых мероприятий (круглых столов, лекций, конференций), приуроченных к Всемирному дню здоровья (7 апрел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акций и иных массовых мероприятий (круглых столов, лекций, конференций), приуроченных к Всемирному дню сердца (29 сентябр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акций и иных массовых мероприятий (круглых столов, лекций, конференций), приуроченных к Всемирному дню борьбы с инсультом (29 октябр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осредственным результатом реализации данного мероприятия Программы станет размещение информационных материалов, посвященных памятным датам в профилактической работе, во  всех структурных подразделениях ГБУЗ СК «Георгиевская районная больница»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данного мероприятия Программы является ГБУЗ СК «Георгиевская районная больница». В реализации данного мероприятия Программы будут участвовать сотрудники всех структурных подразделений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X. Оценка социально-экономической эффективност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является одним из инструментов эффективной реализации государственной политики по вопросам профилактики неинфекционных заболеваний и формированию здорового образа жизни населения Ставропольского кра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рограммы позволит достичь к 2024 году следующих результатов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смертности мужчин в возрасте 16 – 59 лет </w:t>
      </w:r>
      <w:r>
        <w:rPr>
          <w:rFonts w:eastAsia="Arial"/>
          <w:sz w:val="28"/>
          <w:szCs w:val="28"/>
          <w:lang w:eastAsia="ru-RU"/>
        </w:rPr>
        <w:t xml:space="preserve">на 100 тыс. населения Ставропольского края </w:t>
      </w:r>
      <w:r>
        <w:rPr>
          <w:sz w:val="28"/>
          <w:szCs w:val="28"/>
          <w:lang w:eastAsia="ru-RU"/>
        </w:rPr>
        <w:t>до 417,0 случаев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смертности женщин в возрасте 16 – 54 лет </w:t>
      </w:r>
      <w:r>
        <w:rPr>
          <w:rFonts w:eastAsia="Arial"/>
          <w:sz w:val="28"/>
          <w:szCs w:val="28"/>
          <w:lang w:eastAsia="ru-RU"/>
        </w:rPr>
        <w:t xml:space="preserve">на 100 тыс. населения Ставропольского края </w:t>
      </w:r>
      <w:r>
        <w:rPr>
          <w:sz w:val="28"/>
          <w:szCs w:val="28"/>
          <w:lang w:eastAsia="ru-RU"/>
        </w:rPr>
        <w:t>до 131,0 случая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мертности населения Ставропольского края от инфаркта миокарда на 100 тыс. населения Ставропольского края до 33,8 случаев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мертности населения Ставропольского края от острого нарушения мозгового кровообращения на 100 тыс. населения Ставропольского края до 75,0 случаев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личение охвата профилактическими стоматологическими осмотрами детей в Ставропольском крае до 90,0 </w:t>
      </w:r>
      <w:r>
        <w:rPr>
          <w:rFonts w:eastAsia="Arial"/>
          <w:sz w:val="28"/>
          <w:szCs w:val="28"/>
          <w:lang w:eastAsia="ru-RU"/>
        </w:rPr>
        <w:t>процент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распространенности потребления табака среди населения Ставропольского края до 26,5 </w:t>
      </w:r>
      <w:r>
        <w:rPr>
          <w:rFonts w:eastAsia="Arial"/>
          <w:sz w:val="28"/>
          <w:szCs w:val="28"/>
          <w:lang w:eastAsia="ru-RU"/>
        </w:rPr>
        <w:t>процент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розничных продаж алкогольной продукции на душу населения Ставропольского края до 4,3 литр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>. Выво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м городском округе</w:t>
      </w:r>
      <w:r>
        <w:rPr>
          <w:sz w:val="28"/>
          <w:szCs w:val="28"/>
          <w:lang w:eastAsia="ru-RU"/>
        </w:rPr>
        <w:t xml:space="preserve"> Ставропольского края в 2019 году по сравнению с 2015 годом отмечается сокращение численности населения трудоспособного возраста на 7,4 </w:t>
      </w:r>
      <w:r>
        <w:rPr>
          <w:rFonts w:eastAsia="Arial"/>
          <w:sz w:val="28"/>
          <w:szCs w:val="28"/>
          <w:lang w:eastAsia="ru-RU"/>
        </w:rPr>
        <w:t xml:space="preserve">процента и увеличение </w:t>
      </w:r>
      <w:r>
        <w:rPr>
          <w:sz w:val="28"/>
          <w:szCs w:val="28"/>
          <w:lang w:eastAsia="ru-RU"/>
        </w:rPr>
        <w:t>численности населения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старше трудоспособного возраста на 5,9 </w:t>
      </w:r>
      <w:r>
        <w:rPr>
          <w:rFonts w:eastAsia="Arial"/>
          <w:sz w:val="28"/>
          <w:szCs w:val="28"/>
          <w:lang w:eastAsia="ru-RU"/>
        </w:rPr>
        <w:t>процентов</w:t>
      </w:r>
      <w:r>
        <w:rPr>
          <w:sz w:val="28"/>
          <w:szCs w:val="28"/>
          <w:lang w:eastAsia="ru-RU"/>
        </w:rPr>
        <w:t xml:space="preserve">. Удельный вес населения старше трудоспособного возраста в общей численности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составляет 25,5 </w:t>
      </w:r>
      <w:r>
        <w:rPr>
          <w:rFonts w:eastAsia="Arial"/>
          <w:sz w:val="28"/>
          <w:szCs w:val="28"/>
          <w:lang w:eastAsia="ru-RU"/>
        </w:rPr>
        <w:t>процент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дицинских организациях, в том числе в подразделениях, оказывающих первичную медико-санитарную помощь, существует кадровый дефицит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м городском округе</w:t>
      </w:r>
      <w:r>
        <w:rPr>
          <w:sz w:val="28"/>
          <w:szCs w:val="28"/>
          <w:lang w:eastAsia="ru-RU"/>
        </w:rPr>
        <w:t xml:space="preserve"> необходимо продолжить работу по обеспечению доступности и качества медицинских профилактических услуг. </w:t>
      </w:r>
      <w:r>
        <w:rPr>
          <w:rFonts w:eastAsia="Arial"/>
          <w:sz w:val="28"/>
          <w:szCs w:val="28"/>
          <w:lang w:eastAsia="ru-RU"/>
        </w:rPr>
        <w:t>Э</w:t>
      </w:r>
      <w:r>
        <w:rPr>
          <w:sz w:val="28"/>
          <w:szCs w:val="28"/>
          <w:lang w:eastAsia="ru-RU"/>
        </w:rPr>
        <w:t xml:space="preserve">ффективная профилактика неинфекционных заболеваний и формирование здорового образа жизни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>ского городского округа</w:t>
      </w:r>
      <w:r>
        <w:rPr>
          <w:sz w:val="28"/>
          <w:szCs w:val="28"/>
          <w:lang w:eastAsia="ru-RU"/>
        </w:rPr>
        <w:t xml:space="preserve"> может быть обеспечена путем реализации популяционной стратегии профилактики неинфекционных заболеваний, включая информационно-просветительские мероприятия для населения </w:t>
      </w:r>
      <w:r>
        <w:rPr>
          <w:rFonts w:eastAsia="Calibri"/>
          <w:sz w:val="28"/>
          <w:szCs w:val="28"/>
          <w:lang w:eastAsia="en-US"/>
        </w:rPr>
        <w:t>Георгиев</w:t>
      </w:r>
      <w:r>
        <w:rPr>
          <w:rFonts w:eastAsia="Arial"/>
          <w:sz w:val="28"/>
          <w:szCs w:val="28"/>
          <w:lang w:eastAsia="ru-RU"/>
        </w:rPr>
        <w:t xml:space="preserve">ского городского округа </w:t>
      </w:r>
      <w:r>
        <w:rPr>
          <w:sz w:val="28"/>
          <w:szCs w:val="28"/>
          <w:lang w:eastAsia="ru-RU"/>
        </w:rPr>
        <w:t xml:space="preserve"> с использованием средств массовой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pacing w:lineRule="exact" w:line="240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uppressAutoHyphens w:val="false"/>
        <w:spacing w:lineRule="exact" w:line="240"/>
        <w:ind w:left="10773" w:righ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uppressAutoHyphens w:val="false"/>
        <w:spacing w:lineRule="exact" w:line="240"/>
        <w:ind w:left="10773" w:right="0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uppressAutoHyphens w:val="false"/>
        <w:spacing w:lineRule="exact" w:line="240"/>
        <w:ind w:left="10773" w:right="0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к проекту программы «Укрепление общественного здоровья в Георгиевском городском округе Ставропо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uppressAutoHyphens w:val="false"/>
        <w:spacing w:lineRule="exact" w:line="240"/>
        <w:ind w:left="10773" w:right="0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на 2021-2024 годы»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о целевых индикаторах и показателях решения задач программы «Укрепление общественного здоровья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в Георгиевском городском округе Ставропольского края на 2021-2024 годы» и их значениях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276"/>
        <w:gridCol w:w="1134"/>
        <w:gridCol w:w="992"/>
        <w:gridCol w:w="1134"/>
        <w:gridCol w:w="1134"/>
        <w:gridCol w:w="992"/>
        <w:gridCol w:w="992"/>
        <w:gridCol w:w="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целевого индикатора и показателя реш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е целевого индикатора и показателя решения задач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45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Arial" w:cs="Calibri"/>
                <w:sz w:val="28"/>
                <w:szCs w:val="28"/>
                <w:lang w:eastAsia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Arial" w:cs="Calibri"/>
                <w:sz w:val="28"/>
                <w:szCs w:val="28"/>
                <w:lang w:eastAsia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276"/>
        <w:gridCol w:w="1134"/>
        <w:gridCol w:w="992"/>
        <w:gridCol w:w="1134"/>
        <w:gridCol w:w="1134"/>
        <w:gridCol w:w="992"/>
        <w:gridCol w:w="992"/>
        <w:gridCol w:w="709"/>
        <w:gridCol w:w="10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47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firstLine="313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743" w:right="-108" w:hanging="851"/>
              <w:jc w:val="both"/>
              <w:rPr>
                <w:rFonts w:eastAsia="Arial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Цель «Снижение смертности мужчин в возрасте 16 – 59 лет до 417,0 случаев на 100 тыс. населения Георгиевс</w:t>
            </w:r>
            <w:r>
              <w:rPr>
                <w:rFonts w:eastAsia="Calibri"/>
                <w:sz w:val="28"/>
                <w:szCs w:val="28"/>
                <w:lang w:eastAsia="en-US"/>
              </w:rPr>
              <w:t>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и смертности женщин в возрасте 16 – 54 лет до 131,0 случая на 100 тыс. населения Георги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кого городского округа </w:t>
            </w:r>
            <w:r>
              <w:rPr>
                <w:sz w:val="28"/>
                <w:szCs w:val="28"/>
                <w:lang w:eastAsia="en-US"/>
              </w:rPr>
              <w:t>к 2024 году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firstLine="313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ертность мужчин в возрасте </w:t>
              <w:br/>
              <w:t>16 – 59 лет на 100 тыс. населения Георгиевс</w:t>
            </w:r>
            <w:r>
              <w:rPr>
                <w:rFonts w:eastAsia="Calibri"/>
                <w:sz w:val="28"/>
                <w:szCs w:val="28"/>
                <w:lang w:eastAsia="en-US"/>
              </w:rPr>
              <w:t>кого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луч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9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37,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3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0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82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59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39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17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985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276"/>
        <w:gridCol w:w="1134"/>
        <w:gridCol w:w="992"/>
        <w:gridCol w:w="1134"/>
        <w:gridCol w:w="1134"/>
        <w:gridCol w:w="992"/>
        <w:gridCol w:w="992"/>
        <w:gridCol w:w="709"/>
      </w:tblGrid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ртность женщин в возрасте 16 – 54 лет на 100 тыс. населения Георгиев</w:t>
            </w:r>
            <w:r>
              <w:rPr>
                <w:rFonts w:eastAsia="Calibri"/>
                <w:sz w:val="28"/>
                <w:szCs w:val="28"/>
                <w:lang w:eastAsia="en-US"/>
              </w:rPr>
              <w:t>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луч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4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5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42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Arial"/>
                <w:sz w:val="28"/>
                <w:szCs w:val="28"/>
                <w:lang w:eastAsia="ru-RU"/>
              </w:rPr>
              <w:t>,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  <w:r>
              <w:rPr>
                <w:rFonts w:eastAsia="Arial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1,0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ртность населения Георгиев</w:t>
            </w:r>
            <w:r>
              <w:rPr>
                <w:rFonts w:eastAsia="Calibri"/>
                <w:sz w:val="28"/>
                <w:szCs w:val="28"/>
                <w:lang w:eastAsia="en-US"/>
              </w:rPr>
              <w:t>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от инфаркта миокарда на 100 тыс. на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ч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  <w:r>
              <w:rPr>
                <w:sz w:val="28"/>
                <w:szCs w:val="28"/>
                <w:lang w:eastAsia="en-US"/>
              </w:rPr>
              <w:t>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6,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ind w:left="0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8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ртность населения Георги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кого городского округа </w:t>
            </w:r>
            <w:r>
              <w:rPr>
                <w:sz w:val="28"/>
                <w:szCs w:val="28"/>
                <w:lang w:eastAsia="en-US"/>
              </w:rPr>
              <w:t xml:space="preserve">от острого нарушения мозгового кровообращения на 100 тыс. на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ч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9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9</w:t>
            </w:r>
            <w:r>
              <w:rPr>
                <w:sz w:val="28"/>
                <w:szCs w:val="28"/>
                <w:lang w:eastAsia="en-US"/>
              </w:rPr>
              <w:t>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</w:t>
            </w:r>
            <w:r>
              <w:rPr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</w:t>
            </w:r>
            <w:r>
              <w:rPr>
                <w:sz w:val="28"/>
                <w:szCs w:val="28"/>
                <w:lang w:eastAsia="en-US"/>
              </w:rPr>
              <w:t>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ind w:left="0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енность потребления табака среди населения Георгиев</w:t>
            </w:r>
            <w:r>
              <w:rPr>
                <w:rFonts w:eastAsia="Calibri"/>
                <w:sz w:val="28"/>
                <w:szCs w:val="28"/>
                <w:lang w:eastAsia="en-US"/>
              </w:rPr>
              <w:t>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ind w:left="0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5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ничные продажи алкогольной продукции на душу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1056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1985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spacing w:lineRule="exact" w:line="240"/>
        <w:ind w:left="10773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spacing w:lineRule="exact" w:line="240"/>
        <w:ind w:left="1077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программы «Укрепление общественного здоровья  в  Георгиевском городском округе Ставропольского  края на 2021-2024 годы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  <w:t>ПЛАН-ГРАФИК</w:t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textAlignment w:val="baseline"/>
        <w:rPr>
          <w:sz w:val="28"/>
          <w:lang w:eastAsia="ru-RU"/>
        </w:rPr>
      </w:pPr>
      <w:r>
        <w:rPr>
          <w:spacing w:val="2"/>
          <w:sz w:val="28"/>
          <w:lang w:eastAsia="ru-RU"/>
        </w:rPr>
        <w:t xml:space="preserve">реализации </w:t>
      </w:r>
      <w:r>
        <w:rPr>
          <w:sz w:val="28"/>
          <w:lang w:eastAsia="ru-RU"/>
        </w:rPr>
        <w:t>программы «Укрепление общественного здоровья в Георгиевском городском округе</w:t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textAlignment w:val="baseline"/>
        <w:rPr>
          <w:spacing w:val="2"/>
          <w:sz w:val="28"/>
          <w:lang w:eastAsia="ru-RU"/>
        </w:rPr>
      </w:pPr>
      <w:r>
        <w:rPr>
          <w:sz w:val="28"/>
          <w:lang w:eastAsia="ru-RU"/>
        </w:rPr>
        <w:t>Ставропольского края на 2021-202</w:t>
      </w:r>
      <w:r>
        <w:rPr>
          <w:sz w:val="28"/>
          <w:lang w:val="en-US" w:eastAsia="ru-RU"/>
        </w:rPr>
        <w:t>4</w:t>
      </w:r>
      <w:r>
        <w:rPr>
          <w:sz w:val="28"/>
          <w:lang w:eastAsia="ru-RU"/>
        </w:rPr>
        <w:t xml:space="preserve"> годы»</w:t>
      </w:r>
    </w:p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10"/>
        <w:gridCol w:w="3182"/>
        <w:gridCol w:w="2270"/>
        <w:gridCol w:w="334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ных мероприят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достижения результат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"/>
          <w:szCs w:val="2"/>
          <w:lang w:eastAsia="ru-RU"/>
        </w:rPr>
      </w:pPr>
      <w:r>
        <w:rPr>
          <w:spacing w:val="2"/>
          <w:sz w:val="2"/>
          <w:szCs w:val="2"/>
          <w:lang w:eastAsia="ru-RU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10"/>
        <w:gridCol w:w="3182"/>
        <w:gridCol w:w="2270"/>
        <w:gridCol w:w="3337"/>
        <w:gridCol w:w="1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pacing w:val="2"/>
                <w:sz w:val="28"/>
                <w:szCs w:val="22"/>
                <w:lang w:eastAsia="ru-RU"/>
              </w:rPr>
            </w:pPr>
            <w:r>
              <w:rPr>
                <w:spacing w:val="2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pacing w:val="2"/>
                <w:sz w:val="28"/>
                <w:szCs w:val="22"/>
                <w:lang w:eastAsia="ru-RU"/>
              </w:rPr>
            </w:pPr>
            <w:r>
              <w:rPr>
                <w:spacing w:val="2"/>
                <w:sz w:val="28"/>
                <w:szCs w:val="22"/>
                <w:lang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pacing w:val="2"/>
                <w:sz w:val="28"/>
                <w:szCs w:val="22"/>
                <w:lang w:eastAsia="ru-RU"/>
              </w:rPr>
            </w:pPr>
            <w:r>
              <w:rPr>
                <w:spacing w:val="2"/>
                <w:sz w:val="28"/>
                <w:szCs w:val="22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pacing w:val="2"/>
                <w:sz w:val="28"/>
                <w:szCs w:val="22"/>
                <w:lang w:eastAsia="ru-RU"/>
              </w:rPr>
            </w:pPr>
            <w:r>
              <w:rPr>
                <w:spacing w:val="2"/>
                <w:sz w:val="28"/>
                <w:szCs w:val="22"/>
                <w:lang w:eastAsia="ru-RU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pacing w:val="2"/>
                <w:sz w:val="28"/>
                <w:szCs w:val="22"/>
                <w:lang w:eastAsia="ru-RU"/>
              </w:rPr>
            </w:pPr>
            <w:r>
              <w:rPr>
                <w:spacing w:val="2"/>
                <w:sz w:val="28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и коррекция факторов риска основных хронических неинфекционных заболеваний у населения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тделения медицинской профилактики 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709" w:top="1985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10"/>
        <w:gridCol w:w="3182"/>
        <w:gridCol w:w="2270"/>
        <w:gridCol w:w="3337"/>
      </w:tblGrid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лана мероприятий по укреплению кадрового состава и материально - технической базы отделения медицинской профилакт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 2021 г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омплектование медицинскими кадрами отделения медицинской профилактики Георгиевского городского округа Ставропольского края (далее - округ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методического и материально-технического обеспечения первичной медико-санитарной помощи для внедрения эффективных методов выявления и коррекции основных неинфекционных заболеваний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заболеваемости и смертности населения от ХНИЗ и увеличение продолжительности жизни жителей округ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дрение эффективных технологий профилактики НИЗ среди взрослого на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заболеваемости и смертности населения от ХНИЗ и увеличение продолжительности жизни жителей округ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ланов диспансеризации и профилактических медицинских осмотров определенных групп взрослого на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 2021 г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процентный охват профилактическими мероприятиями населения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реализации мероприятий по выявлению и коррекции факторов риска НИ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 2021 г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нижение уровня заболеваемости и смертности населения от ХНИЗ и увеличение продолжительности жизни жителей округ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 массовых профилактических мероприятий, приуроченных к Международным и Всемирным дням здоровь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ценностных ориентаций на здоровый образ жизни (далее – ЗОЖ) среди населения округа, повышение информированности населения округ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против р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феврал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 с туберкулезом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здоровь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апрел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с астм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ма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5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с гипертони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ма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6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ез табака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, 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 администраци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7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сердца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8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трезвости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БУЗ СК «Георгиевская районная больница», 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сентябр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9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с раком груди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0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с инсультом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с сахарным диабетом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мирный день борьбы со СПИДОМ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БУЗ СК «Георгиевская районная больница», 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декабр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оведение мероприятий по ограничению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в средствах массовой информации (далее - СМИ) информационных материалов, социальной рекламы о вреде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ОЖ, своевременной профилактике заболева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ета «Георгиевские известия»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еоргиевского городского округа Ставропольского края (далее – администрация)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ициальный сайт администрации Георгиевского городского округа Ставропольского края, официальный сайт ГБУЗ СК «Георгиевская районная больница»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, но не менее 3 материалов в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формационных кампаний, направленных на формирование ЗОЖ, на профилактику и прекращение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, но не менее 3 материалов в го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ОЖ, своевременной профилактике заболева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и тиражирование печатных раздаточных материалов (буклеты, брошюры, памятки) для населени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и молодёжной  политики администрации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 при проведении волонтерских акций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ОЖ, своевременной профилактике заболева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ониторинга реализации алкогольной и спиртосодержащей продукцией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продаж алкогольной и спиртосодержащей продук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ведомственных семинаров-совещаний для работников учреждений образования, культуры, молодежных организаций, учреждений социальной защиты и правоохранительных органов по вопросам формирования ЗОЖ, профилактики алкоголизации и наркотизации на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знаний по вопросам формирования ЗОЖ, профилактики алкоголизации и наркотизации населения, пагубного табакокурения</w:t>
            </w:r>
          </w:p>
        </w:tc>
      </w:tr>
      <w:tr>
        <w:trPr/>
        <w:tc>
          <w:tcPr>
            <w:tcW w:w="147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Формирование культуры здорового питания на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остранение социальной рекламы по вопросам здорового питания в медицинских организациях, средствах массовой информации, образовательных организациях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СК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ОЖ, своевременной профилактике заболева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качественного горячего питания в дошкольных образовательных организациях округ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во время учебного процес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детского населения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рганизации питания учащихся начальных классов (1 - 4 классы), детей из малоимущих семей и детей, находящихся в социально опасном положении, обучающихся в 5 - 11 классах общеобразовательных организаций округ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во время учебного процес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детского населения</w:t>
            </w:r>
          </w:p>
        </w:tc>
      </w:tr>
      <w:tr>
        <w:trPr/>
        <w:tc>
          <w:tcPr>
            <w:tcW w:w="147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Повышение уровня физической активн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реализации регионального проекта «Спорт – норма жизни»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 Георгиевского городского округа Ставропольского края (далее – комитет по физической культуре и спорту администрации)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ценностных ориентаций на ЗОЖ среди насел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и тиражирование печатных материалов для населения (буклеты, брошюры, памятки) о пользе физической активност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 при проведении волонтерских акц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ценностных ориентаций на ЗОЖ среди на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массового спорта и общественного физкультурно - оздоровительного движения, привлечение населения к систематическим занятиям физической культурой и спортом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портивно-массовых мероприятий согласно календарному плану 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граждан, занимающихся физической активностью до 55 % к 2024 году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иков путем проведения школьных, муниципальных, межмуниципальных и финальных соревнований областной спартакиады школьников, включающей в себя следующие дисциплины: волейбол, легкая атлетика, настольный теннис, региональные соревнования «Веселые старт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детей и подростков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рослого населения старше 18 лет путем подготовки к сдаче норм Всероссийского физкультурно-спортивного комплекса «Готов к труду и обороне» на муниципальном, краевом и всероссийском этапа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граждан трудоспособного возраста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и людей старшего поколения и лиц с ограниченными возможностями здоровья, путем участия в муниципальном и краевом этапах спартакиады ветеранов (пенсионеров и др.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граждан старшего поколения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портивной инфраструктуры для занятия физической культурой и спортом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 объектов спортивной инфраструктуры для занятия физической культурой и спортом всех слоев на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Формирование основ здорового образа жизни среди детей и подростк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5" w:name="_Hlk63864592"/>
            <w:bookmarkEnd w:id="5"/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 в течение учебного год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ценностных ориентаций на ЗОЖ среди детей и подростков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е проведение информационной акции для детей и подростков в рамках летней оздоровительной кампани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детского травматизма, укрепление здоровья детского насел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волонтерских отрядов из числа старшеклассников, студентов и обучающихся образовательных организаций с целью формирования ЗОЖ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учреждение «Центр молодежных проектов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и молодёжной политики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оциально - 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и </w:t>
            </w: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ное выявление детей, потребляющих наркотические средства, психотропные и другие токсические веществ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тдыха и оздоровления  детей, находящихся в трудной жизненной ситуаци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детского населения округ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  <w:t xml:space="preserve">6. Комплекс мероприятий по разработке и утверждению корпоративной программы укрепления общественного </w:t>
      </w:r>
    </w:p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  <w:t>здоровья</w:t>
      </w:r>
    </w:p>
    <w:p>
      <w:pPr>
        <w:pStyle w:val="Normal"/>
        <w:widowControl w:val="false"/>
        <w:shd w:fill="FFFFFF" w:val="clear"/>
        <w:suppressAutoHyphens w:val="false"/>
        <w:jc w:val="center"/>
        <w:textAlignment w:val="baseline"/>
        <w:rPr>
          <w:spacing w:val="2"/>
          <w:sz w:val="28"/>
          <w:lang w:eastAsia="ru-RU"/>
        </w:rPr>
      </w:pPr>
      <w:r>
        <w:rPr>
          <w:spacing w:val="2"/>
          <w:sz w:val="28"/>
          <w:lang w:eastAsia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10"/>
        <w:gridCol w:w="3182"/>
        <w:gridCol w:w="2270"/>
        <w:gridCol w:w="3337"/>
      </w:tblGrid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сопроводительного письма по соглашению о разработке </w:t>
            </w:r>
            <w:r>
              <w:rPr>
                <w:spacing w:val="2"/>
                <w:sz w:val="28"/>
                <w:lang w:eastAsia="ru-RU"/>
              </w:rPr>
              <w:t>корпоративной программы укрепления общественного здоровь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I кварта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сотрудников предприят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соглашения о разработке </w:t>
            </w:r>
            <w:r>
              <w:rPr>
                <w:spacing w:val="2"/>
                <w:sz w:val="28"/>
                <w:lang w:eastAsia="ru-RU"/>
              </w:rPr>
              <w:t>корпоративной программы укрепления общественного здоровь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 администрация предприят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I кварта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сотрудников предприят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овка и актуализация типовой корпоративной программы</w:t>
            </w:r>
            <w:r>
              <w:rPr>
                <w:spacing w:val="2"/>
                <w:sz w:val="28"/>
                <w:lang w:eastAsia="ru-RU"/>
              </w:rPr>
              <w:t xml:space="preserve"> укрепления общественного здоровья для конкретного предприяти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 администрация предприят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сотрудников предприят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и утверждение программы </w:t>
            </w:r>
            <w:r>
              <w:rPr>
                <w:spacing w:val="2"/>
                <w:sz w:val="28"/>
                <w:lang w:eastAsia="ru-RU"/>
              </w:rPr>
              <w:t>укрепления общественного здоровья</w:t>
            </w:r>
            <w:r>
              <w:rPr>
                <w:sz w:val="28"/>
                <w:szCs w:val="28"/>
                <w:lang w:eastAsia="ru-RU"/>
              </w:rPr>
              <w:t xml:space="preserve"> для конкретного предприят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едприят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здоровья сотрудников предприят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дрение программы </w:t>
            </w:r>
            <w:r>
              <w:rPr>
                <w:spacing w:val="2"/>
                <w:sz w:val="28"/>
                <w:lang w:eastAsia="ru-RU"/>
              </w:rPr>
              <w:t>укрепления общественного здоровья  на предприяти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ед-прият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и молодёжной политики администрации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2022 год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ценностных ориентаций на ЗОЖ среди сотрудников предприят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6" w:name="_Hlk63867350"/>
            <w:bookmarkEnd w:id="6"/>
            <w:r>
              <w:rPr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 программы </w:t>
            </w:r>
            <w:r>
              <w:rPr>
                <w:spacing w:val="2"/>
                <w:sz w:val="28"/>
                <w:lang w:eastAsia="ru-RU"/>
              </w:rPr>
              <w:t>укрепления общественного здоровья  на предприяти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едприят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-ния и молодёжной по-литики администрации, 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ад-министрации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2024 год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заболеваемости и смертности населения от ХНИЗ и увеличение продолжительности укрепление здоровья сотрудников предприят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7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отчетов о реализации  программы укрепления общественного здоровья  на предприяти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«Георгиевская районная больница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едприят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567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Aria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Arial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Courier New" w:hAnsi="Courier New" w:eastAsia="Arial" w:cs="Courier New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Arial" w:cs="Arial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80"/>
      <w:outlineLvl w:val="4"/>
    </w:pPr>
    <w:rPr>
      <w:rFonts w:ascii="Arial" w:hAnsi="Arial" w:eastAsia="Arial" w:cs="Arial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0"/>
      <w:szCs w:val="20"/>
      <w:lang w:val="en-US"/>
    </w:rPr>
  </w:style>
  <w:style w:type="character" w:styleId="WW8Num2z0">
    <w:name w:val="WW8Num2z0"/>
    <w:qFormat/>
    <w:rPr>
      <w:rFonts w:eastAsia="Arial"/>
      <w:sz w:val="28"/>
      <w:szCs w:val="28"/>
      <w:lang w:eastAsia="ru-RU"/>
    </w:rPr>
  </w:style>
  <w:style w:type="character" w:styleId="WW8Num3z0">
    <w:name w:val="WW8Num3z0"/>
    <w:qFormat/>
    <w:rPr>
      <w:rFonts w:ascii="Courier New" w:hAnsi="Courier New" w:eastAsia="Arial" w:cs="Courier New"/>
      <w:sz w:val="28"/>
      <w:szCs w:val="28"/>
      <w:lang w:eastAsia="ru-RU"/>
    </w:rPr>
  </w:style>
  <w:style w:type="character" w:styleId="WW8Num4z0">
    <w:name w:val="WW8Num4z0"/>
    <w:qFormat/>
    <w:rPr>
      <w:sz w:val="28"/>
      <w:szCs w:val="28"/>
      <w:lang w:eastAsia="ru-RU"/>
    </w:rPr>
  </w:style>
  <w:style w:type="character" w:styleId="WW8Num5z0">
    <w:name w:val="WW8Num5z0"/>
    <w:qFormat/>
    <w:rPr>
      <w:rFonts w:eastAsia="Arial" w:cs="Arial"/>
      <w:sz w:val="28"/>
      <w:szCs w:val="28"/>
      <w:lang w:eastAsia="ru-RU"/>
    </w:rPr>
  </w:style>
  <w:style w:type="character" w:styleId="WW8Num1z0">
    <w:name w:val="WW8Num1z0"/>
    <w:qFormat/>
    <w:rPr>
      <w:rFonts w:eastAsia="Arial"/>
      <w:sz w:val="28"/>
      <w:szCs w:val="28"/>
      <w:lang w:eastAsia="ru-RU"/>
    </w:rPr>
  </w:style>
  <w:style w:type="character" w:styleId="WW8Num1z1">
    <w:name w:val="WW8Num1z1"/>
    <w:qFormat/>
    <w:rPr>
      <w:rFonts w:eastAsia="Arial"/>
      <w:sz w:val="28"/>
      <w:szCs w:val="28"/>
      <w:lang w:eastAsia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eastAsia="Arial" w:cs="Courier New"/>
      <w:sz w:val="28"/>
      <w:szCs w:val="28"/>
      <w:lang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eastAsia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Arial" w:cs="Arial"/>
      <w:sz w:val="28"/>
      <w:szCs w:val="28"/>
      <w:lang w:eastAsia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lang w:val="en-US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lang w:val="en-US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23">
    <w:name w:val="Текст концевой сноски Знак"/>
    <w:qFormat/>
    <w:rPr>
      <w:rFonts w:ascii="Arial" w:hAnsi="Arial" w:eastAsia="Arial" w:cs="Arial"/>
      <w:lang w:val="en-US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  <w:i/>
      <w:iCs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</w:pPr>
    <w:rPr>
      <w:rFonts w:ascii="Calibri" w:hAnsi="Calibri" w:cs="Calibri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mbria" w:hAnsi="Cambria" w:eastAsia="Arial" w:cs="Arial"/>
      <w:b/>
      <w:bCs/>
      <w:i/>
      <w:iC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right="0" w:hanging="0"/>
    </w:pPr>
    <w:rPr>
      <w:rFonts w:ascii="Cambria" w:hAnsi="Cambria" w:eastAsia="Arial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right="0" w:hanging="0"/>
    </w:pPr>
    <w:rPr>
      <w:rFonts w:ascii="Cambria" w:hAnsi="Cambria" w:eastAsia="Arial" w:cs="Arial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right="0" w:hanging="0"/>
    </w:pPr>
    <w:rPr>
      <w:rFonts w:ascii="Cambria" w:hAnsi="Cambria" w:eastAsia="Arial" w:cs="Arial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right="0" w:hanging="0"/>
    </w:pPr>
    <w:rPr>
      <w:rFonts w:ascii="Cambria" w:hAnsi="Cambria" w:eastAsia="Arial" w:cs="Arial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right="0" w:hanging="0"/>
    </w:pPr>
    <w:rPr>
      <w:rFonts w:ascii="Cambria" w:hAnsi="Cambria" w:eastAsia="Arial" w:cs="Arial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right="0" w:hanging="0"/>
    </w:pPr>
    <w:rPr>
      <w:rFonts w:ascii="Cambria" w:hAnsi="Cambria" w:eastAsia="Arial" w:cs="Arial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right="0" w:hanging="0"/>
    </w:pPr>
    <w:rPr>
      <w:rFonts w:ascii="Cambria" w:hAnsi="Cambria" w:eastAsia="Arial" w:cs="Arial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right="0" w:hanging="0"/>
    </w:pPr>
    <w:rPr>
      <w:rFonts w:ascii="Cambria" w:hAnsi="Cambria" w:eastAsia="Arial" w:cs="Arial"/>
      <w:sz w:val="20"/>
      <w:szCs w:val="20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37">
    <w:name w:val="Текст примечания"/>
    <w:basedOn w:val="Normal"/>
    <w:qFormat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8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321"/>
      <w:ind w:left="0" w:right="0" w:firstLine="715"/>
      <w:jc w:val="both"/>
    </w:pPr>
    <w:rPr/>
  </w:style>
  <w:style w:type="paragraph" w:styleId="Endnote">
    <w:name w:val="End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3:00Z</dcterms:created>
  <dc:creator>User</dc:creator>
  <dc:description/>
  <dc:language>en-US</dc:language>
  <cp:lastModifiedBy>Васекина</cp:lastModifiedBy>
  <cp:lastPrinted>2021-10-18T17:44:00Z</cp:lastPrinted>
  <dcterms:modified xsi:type="dcterms:W3CDTF">2021-10-18T13:44:00Z</dcterms:modified>
  <cp:revision>134</cp:revision>
  <dc:subject/>
  <dc:title>АДМИНИСТРАЦИЯ  МУНИЦИПАЛЬНОГО ОБРАЗОВАНИЯ</dc:title>
</cp:coreProperties>
</file>