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1 г.                    г. Георгиевск       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Георгиевского городского округа Ставропольского края «Формирование современной городской среды», утвержденную постановлением администрации Георгиевского городского округа Ставропольского края от 20 марта 2018 г. № 6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граждан Российской Федерации», постановлением Правительства Ставропольского края от 23 августа 2017 г. № 332-п «Об утверждении государственной программы Ставропольского края «Формирование современной городской среды», постановлениями администрации Георгиевского городского округа Ставропольского края от 14 августа 2017 г. № 1231 «Об утверждении Порядка разработки, реализации и</w:t>
      </w:r>
      <w:r>
        <w:rPr>
          <w:sz w:val="28"/>
          <w:szCs w:val="28"/>
        </w:rPr>
        <w:t xml:space="preserve"> оценки эффективности муниципальных программ Георгиевского городского округа Ставропольского края», от 17 августа 2017 г. № 1293 «Об утверждении Методических указаний по разработке и реализации муниципальных программ Георгиевского городского округа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еоргиевского городского округа Ставропольского края «Формирование современной городской среды», утвержденную постановлением администрации Георгиевского городского округа Ставропольского края от 20 марта 2018 г. № 687 «Об утверждении муниципальной программы Георгиевского городского округа Ставропольского края «Формирование современной городской среды» (в редакции постановления администрации Георгиевского городского округа Ставропольского края от 05 октября 2018 г. № 2651, с изменениями, внесенными постановлениями администрации Георгиевского городского округа Ставропольского края от 29 декабря 2018 г. № 3732, от 19 августа 2019 г. № 2692, от 31 октября 2019 г. № 3498, от 29 ноября 2019 г. № 3862, от 23 сентября 2020 г. № 2194) (далее – муниципальная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09"/>
      </w:tblGrid>
      <w:tr>
        <w:trPr/>
        <w:tc>
          <w:tcPr>
            <w:tcW w:w="3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109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ъём финансового обеспечения мероприятий Программы составит 520 640,28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 147,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97 261,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7 953,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4 127,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9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 05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бюджет Георгиевского городского округа – 520 640,28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 147,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97 261,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7 953,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4 127,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9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 05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ового обеспечения, за счёт средст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– </w:t>
            </w:r>
            <w:r>
              <w:rPr>
                <w:color w:val="000000"/>
                <w:sz w:val="28"/>
                <w:szCs w:val="28"/>
              </w:rPr>
              <w:t xml:space="preserve">362 611,4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8 985,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4 472,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6 153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3 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5 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 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го бюджета – 47 756,8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 10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 994,8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 656,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го бюджета – 110 272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3 057,3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5 794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43,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1 127,3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0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0 тыс. рубл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одпрограмме «Благоустройство дворовых территорий и территорий общего пользования Георгиевского городского округа Ставропольского края»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05"/>
      </w:tblGrid>
      <w:tr>
        <w:trPr/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ъём финансового обеспечения мероприятий Программы составит 420 640,28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 147,8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7 261,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7 953,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4 127,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9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 05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бюджет Георгиевского городского округа – 420 640,28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 147,8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7 261,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7 953,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4 127,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9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 05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ового обеспечения, за счёт средст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– </w:t>
            </w:r>
            <w:r>
              <w:rPr>
                <w:color w:val="000000"/>
                <w:sz w:val="28"/>
                <w:szCs w:val="28"/>
              </w:rPr>
              <w:t xml:space="preserve">362 611,4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8 985,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4 472,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6 153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3 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5 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 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го бюджета – 47 756,8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 10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 994,8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 656,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го бюджета – 10 272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3 057,3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 794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43,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1 127,3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0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0 тыс. рубл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».</w:t>
            </w:r>
          </w:p>
        </w:tc>
      </w:tr>
    </w:tbl>
    <w:p>
      <w:pPr>
        <w:pStyle w:val="Normal"/>
        <w:tabs>
          <w:tab w:val="clear" w:pos="708"/>
          <w:tab w:val="left" w:pos="72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ложение 2 «Адресный перечень общественных территорий, расположенных на территории Георгиевского городского округа Ставропольского края, нуждающихся в благоустройстве (с учетом их физического состояния) и подлежащих благоустройству в указанный период» к подпрограмме изложить в прилагаемой редакции.</w:t>
      </w:r>
    </w:p>
    <w:p>
      <w:pPr>
        <w:pStyle w:val="Normal"/>
        <w:tabs>
          <w:tab w:val="clear" w:pos="708"/>
          <w:tab w:val="left" w:pos="72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В приложении 3 «Адресный перечень дворовых территорий, прилегающих к многоквартирным домам, расположенным на территории Георгиевского городского округа Ставропольского края, нуждающихся в благоустройстве (с учетом их физического состояния) и подлежащих благоустройству в указанный период, исходя из минимального перечня работ по благоустройству» к подпрограмме:</w:t>
      </w:r>
    </w:p>
    <w:p>
      <w:pPr>
        <w:pStyle w:val="Normal"/>
        <w:tabs>
          <w:tab w:val="clear" w:pos="708"/>
          <w:tab w:val="left" w:pos="7272" w:leader="none"/>
        </w:tabs>
        <w:ind w:firstLine="720"/>
        <w:jc w:val="both"/>
        <w:rPr/>
      </w:pPr>
      <w:r>
        <w:rPr>
          <w:sz w:val="28"/>
          <w:szCs w:val="28"/>
        </w:rPr>
        <w:t>1.2.3.1. В пункте 323 цифры «2020» заменить цифрами «2021».</w:t>
      </w:r>
    </w:p>
    <w:p>
      <w:pPr>
        <w:pStyle w:val="Normal"/>
        <w:tabs>
          <w:tab w:val="clear" w:pos="708"/>
          <w:tab w:val="left" w:pos="7272" w:leader="none"/>
        </w:tabs>
        <w:ind w:firstLine="720"/>
        <w:jc w:val="both"/>
        <w:rPr/>
      </w:pPr>
      <w:r>
        <w:rPr>
          <w:sz w:val="28"/>
          <w:szCs w:val="28"/>
        </w:rPr>
        <w:t>1.2.3.2. В пункте 324 цифры «2020» заменить цифрами «2021».</w:t>
      </w:r>
    </w:p>
    <w:p>
      <w:pPr>
        <w:pStyle w:val="Normal"/>
        <w:tabs>
          <w:tab w:val="clear" w:pos="708"/>
          <w:tab w:val="left" w:pos="7272" w:leader="none"/>
        </w:tabs>
        <w:ind w:firstLine="720"/>
        <w:jc w:val="both"/>
        <w:rPr/>
      </w:pPr>
      <w:r>
        <w:rPr>
          <w:sz w:val="28"/>
          <w:szCs w:val="28"/>
        </w:rPr>
        <w:t>1.2.3.3. В пункте 326 цифры «2020» заменить цифрами «202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иложение 3 «Сведения о составе, значениях и взаимосвязи показателей муниципальной программы Георгиевского городского округа Ставропольского края «Формирование современной городской среды» к муниципальной программе изложить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еоргиевского городского округа Ставропольского края от 25 марта 2020 г. № 755 «О внесении изменений в муниципальную программу Георгиевского городского округа Ставропольского края «Формирование современной городской среды», утвержденную постановлением администрации Георгиевского городского округа Ставропольского края от 20 марта  2018 г. № 687» и подпункт 1.1.2 постановления администрации Георгиевского городского округа Ставропольского края от 23 сентября 2020 г. № 2194 «О внесении изменений в муниципальную программу Георгиевского городского округа Ставропольского края «Формирование современной городской среды», утвержденную постановлением администрации Георгиевского городского округа Ставропольского края от 20 марта  2018 г. № 68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распространяется на правоотношения, возникшие с 01 января 2021 года, и подлежит</w:t>
      </w:r>
      <w:r>
        <w:rPr>
          <w:rFonts w:eastAsia="Calibri"/>
          <w:sz w:val="28"/>
          <w:szCs w:val="28"/>
          <w:lang w:eastAsia="en-US"/>
        </w:rPr>
        <w:t xml:space="preserve"> размещению на официальном сайте Георгиевского городск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няющая полномочия Главы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609600</wp:posOffset>
                </wp:positionV>
                <wp:extent cx="3429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-48pt;width:26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 xml:space="preserve">к подпрограмме «Благоустройство дворовых территорий и территорий общего пользования Георгиевского городского округа Ставропольского края» муниципальной программы Георгиевского городского округа Ставропольского края «Формирование современной городской среды» (в редакции постановления администрации Георгиевского городского округа Ставропольского края от ________ 2020 г. № </w:t>
      </w:r>
      <w:bookmarkStart w:id="0" w:name="_GoBack"/>
      <w:bookmarkEnd w:id="0"/>
      <w:r>
        <w:rPr>
          <w:sz w:val="28"/>
          <w:szCs w:val="28"/>
        </w:rPr>
        <w:t>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территорий, расположенных на территории Георгие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, нуждающихся в благоустройств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х физического состояния) и подлежащих благоустройств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указан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827"/>
      </w:tblGrid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государственной программы (муниципальной программы) Ставропольского края, за счет средств которой осуществлено (планируется) благоустройство общественных территорий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территория, прилегающая к зданию муниципального бюджетного учреждения «Спортивно-развлекательный комплекс» (парк культуры и отдых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парк по улице Батак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Ставропольского края «Фор</w:t>
            </w:r>
            <w:r>
              <w:rPr>
                <w:color w:val="000000"/>
                <w:sz w:val="28"/>
                <w:szCs w:val="28"/>
              </w:rPr>
              <w:t xml:space="preserve">мирование современной городской среды», муниципальная программа Георгиевского городского округа Ставропольского края «Формирование современной городской среды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-463550</wp:posOffset>
                      </wp:positionV>
                      <wp:extent cx="342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6.5pt;mso-position-vertical-relative:text;margin-left:1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часть аллеи с фонтаном «Каменный цветок» по ул. Лермон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территория, прилегающая к оз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аница Лысогорская, спортивные площадки на территории ста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аница Незлобная, территория, прилегающая к памятнику истории, расположенному по ул. Ле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-463550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6.5pt;mso-position-vertical-relative:text;margin-left:1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селок Новый, комплексная спортивная площа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селок Падинский, парковая зона в центральной части пос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елок Шаумянский, парковая зона рядом со зданием Дома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</w:t>
            </w:r>
            <w:r>
              <w:rPr>
                <w:color w:val="000000"/>
                <w:sz w:val="28"/>
                <w:szCs w:val="28"/>
              </w:rPr>
              <w:t xml:space="preserve">открытости администрации Георгиевского городского округа Ставропольского 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-462915</wp:posOffset>
                      </wp:positionV>
                      <wp:extent cx="457200" cy="3409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85pt;mso-wrap-distance-left:9.05pt;mso-wrap-distance-right:9.05pt;mso-wrap-distance-top:0pt;mso-wrap-distance-bottom:0pt;margin-top:-36.45pt;mso-position-vertical-relative:text;margin-left:15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селок Балковский, территория центральной части пос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Георгиевск, площадь Поб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Формирование современной городской среды», муниципальная программа Георгиевского городского округа Ставропольского края «Формирование современной городской среды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территория, прилегающая к оз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уличная сцена, оснащенная светодиодным экраном, на площади Поб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</w:t>
            </w:r>
            <w:r>
              <w:rPr>
                <w:color w:val="000000"/>
                <w:sz w:val="28"/>
                <w:szCs w:val="28"/>
              </w:rPr>
              <w:t xml:space="preserve">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-463550</wp:posOffset>
                      </wp:positionV>
                      <wp:extent cx="3429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6.5pt;mso-position-vertical-relative:text;margin-left:1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рекреационная зона по ул. Калинина - ул. Батак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Формирование современной городской среды», муниципальная программа Георгиевского городского округа Ставропольского края «Формирование современной городской среды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Город Георгиевск, территория, включающая фонтан, прилегающая к зданию муниципального бюджетного учреждения «Спортивно-развлекательный комплекс» (парк культуры и отдых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 Георгиевск, бульвар по ул. Лермон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Формирование современной городской среды», муниципальная программа Георгиевского городского округа Ставропольского края «Формирование современной городской среды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аница Георгиевская, тротуарные дорожки по ул. Выгон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</w:t>
            </w:r>
            <w:r>
              <w:rPr>
                <w:color w:val="000000"/>
                <w:sz w:val="28"/>
                <w:szCs w:val="28"/>
              </w:rPr>
              <w:t xml:space="preserve">открытости администрации Георгиевского городского округа Ставропольского 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-463550</wp:posOffset>
                      </wp:positionV>
                      <wp:extent cx="3429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6.5pt;mso-position-vertical-relative:text;margin-left:1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о Краснокумское, линии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о Краснокумское, место проведения спортив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аница Лысогорская, парковая спортивно-оздоровительная 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аница Незлобная, пешеходная дорожка по пер. Безымянному и пер. Виноградн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</w:t>
            </w:r>
            <w:r>
              <w:rPr>
                <w:color w:val="000000"/>
                <w:sz w:val="28"/>
                <w:szCs w:val="28"/>
              </w:rPr>
              <w:t xml:space="preserve">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-463550</wp:posOffset>
                      </wp:positionV>
                      <wp:extent cx="3429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6.5pt;mso-position-vertical-relative:text;margin-left:1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о Новозаведенное, комплексная спортивная площа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селок Падинский, парковая зона в центральной части пос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елок Шаумянский, линии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22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463550</wp:posOffset>
                      </wp:positionV>
                      <wp:extent cx="3429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6.5pt;mso-position-vertical-relative:text;margin-left:45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ица Александрийская, пешеходная дорожка по пер. Комсомольскому от ул. Ленина до ул. Уриц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Георгиевск, площадь Железнодорожного вокзала по ул. Бой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Формирование современной городской среды», муниципальная программа Георгиевского городского округа Ставропольского края «Формирование современной городской среды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Георгиевск, городское озеро и прилегающая к нему 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 Георгиевск, прилегающая территория структурного подразделения Городского Дворца культуры муниципального бюджетного учреждения культуры «Централизованная клубная система Георгие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</w:t>
            </w:r>
            <w:r>
              <w:rPr>
                <w:color w:val="000000"/>
                <w:sz w:val="28"/>
                <w:szCs w:val="28"/>
              </w:rPr>
              <w:t xml:space="preserve">округа Ставропольского 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-463550</wp:posOffset>
                      </wp:positionV>
                      <wp:extent cx="34290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6.5pt;mso-position-vertical-relative:text;margin-left:1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ица Георгиевская, тротуар по пер. Источн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раснокумское, пешеходные дорожки и тротуары по ул. Кирова и ул. Школь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ица Лысогорская, место проведения спортив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ица Незлобная, пешеходная дорожка по ул. Заво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</w:t>
            </w:r>
            <w:r>
              <w:rPr>
                <w:color w:val="000000"/>
                <w:sz w:val="28"/>
                <w:szCs w:val="28"/>
              </w:rPr>
              <w:t xml:space="preserve">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-463550</wp:posOffset>
                      </wp:positionV>
                      <wp:extent cx="571500" cy="342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6.5pt;mso-position-vertical-relative:text;margin-left:1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езлобная, детские игровые площадки по ул. Толстого и ул. Ле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ульяновский, парковая 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Обильное, летняя творческая площадка муниципального бюджетного учреждения культуры «Централизованная клубная система Георгиевского городского округа «Обильненский сельский Дом Культуры Георогиевского городского округа Ставрополь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Падинский, кладбище и прилегающая к нему 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</w:t>
            </w:r>
            <w:r>
              <w:rPr>
                <w:color w:val="000000"/>
                <w:sz w:val="28"/>
                <w:szCs w:val="28"/>
              </w:rPr>
              <w:t xml:space="preserve">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36.5pt;mso-position-vertical-relative:text;margin-left:15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Приэтокский, пешеходная дорожка по ул. Пролетарской и по          ул. Парк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Терский, комплексная спортивная площа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Урухская, культурно-развлекательная зона (2 эта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</w:t>
            </w:r>
            <w:r>
              <w:rPr>
                <w:color w:val="000000"/>
                <w:sz w:val="28"/>
                <w:szCs w:val="28"/>
              </w:rPr>
              <w:t xml:space="preserve">округа Ставропольского 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36.5pt;mso-position-vertical-relative:text;margin-left:15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Шаумянский, площадь у памятника погибшим воинам-односельчанам в Великой Отечественной войне 1941 – 1945 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1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Александрийская, парковая 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елок Балковский, зрительный зал с заменой кресел сельского Дома культуры МБУК «ЦКС Г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Георгиевск, городское озеро и прилегающая к нему 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</w:t>
            </w:r>
            <w:r>
              <w:rPr>
                <w:color w:val="000000"/>
                <w:sz w:val="28"/>
                <w:szCs w:val="28"/>
              </w:rPr>
              <w:t xml:space="preserve">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36.5pt;mso-position-vertical-relative:text;margin-left:15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Георгиевск</w:t>
            </w:r>
            <w:r>
              <w:rPr>
                <w:sz w:val="28"/>
                <w:szCs w:val="28"/>
              </w:rPr>
              <w:t>, тротуары ул. Калинина от ул. Ленингра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 Георгиевск,  ул. Калинина и ул. Батак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Формирование современной городской среды», муниципальная программа Георгиевского городского округа Ставропольского края «Формирование современной городской среды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Георгиевск</w:t>
            </w:r>
            <w:r>
              <w:rPr>
                <w:sz w:val="28"/>
                <w:szCs w:val="28"/>
              </w:rPr>
              <w:t>, творческий лофт «Новое пространство» МБУК «Централизованная клубная система Георгие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ца Георгиевская, тротуар по пер. Депутатск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</w:t>
            </w:r>
            <w:r>
              <w:rPr>
                <w:color w:val="000000"/>
                <w:sz w:val="28"/>
                <w:szCs w:val="28"/>
              </w:rPr>
              <w:t xml:space="preserve">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36.5pt;mso-position-vertical-relative:text;margin-left:1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Краснокумское, линии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ница Лысогорская, тротуар по ул. Верхняя от ул. Благовещенская до трассы Георгиевск – Пятигорс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Незлобная, спортивная площадка для воркаута с уличными тренажерами по ул. Юбиле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</w:t>
            </w:r>
            <w:r>
              <w:rPr>
                <w:color w:val="000000"/>
                <w:sz w:val="28"/>
                <w:szCs w:val="28"/>
              </w:rPr>
              <w:t xml:space="preserve">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36.5pt;mso-position-vertical-relative:text;margin-left:15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овоульяновский, прилегающая территория сельского Дома культуры «Централизованная клубная система Георгие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ок Новый, территория проведения спортивно-масс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о Обильное, фойе сельского Дома культуры </w:t>
            </w:r>
            <w:r>
              <w:rPr>
                <w:sz w:val="28"/>
                <w:szCs w:val="28"/>
              </w:rPr>
              <w:t>МБУК «Централизованная клубная система Георгиевского городского ок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ок Падинский, территория «Аллеи сла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</w:t>
            </w:r>
            <w:r>
              <w:rPr>
                <w:color w:val="000000"/>
                <w:sz w:val="28"/>
                <w:szCs w:val="28"/>
              </w:rPr>
              <w:t xml:space="preserve">образования и повышение открытости администрации Георгиевского городского округа Ставропольского края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-463550</wp:posOffset>
                      </wp:positionV>
                      <wp:extent cx="457200" cy="3429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36.5pt;mso-position-vertical-relative:text;margin-left:1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ица Подгорная, 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рограмма Ставропольского края «Управление финансами», 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4 годы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. Георгиевск,  ул. Горийская (от ул. Лермонтова до  ул. Пушки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. Георгиевск, рекреационная зона от ул. Калинина,   д. 119 до ул.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. Георгиевск,  ул. Калинина, от ул. Гастелло до         ул. Строителей (с прилегающей территорией памятника героям Гражданской вой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г. Георгиевск,  ул. Луначарского, от ул. Лермонтова до ул. Октябрь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. Георгиевск,  ул. Калинина, от ул. Пушкина до        ул. Октябрьской (сквер Толстовск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. Георгиевск,          ул.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. Георгиевск,          ул. Тро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вропольский край, ст. Незлобная, территория перед домом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вропольский край, с. Краснокумское, территория перед домом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рейтингового голосования гражд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206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к муниципальной программе   Георгиевского городского    округа Ставропольского края «Формирование современной  городской среды» (в редакции постановления администрации Георгиевского городского    округа Ставропольского края                  от _______ 2020 г. № 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, значениях и взаимосвязи показателей муниципальной программы Георгиевского</w:t>
      </w:r>
    </w:p>
    <w:p>
      <w:pPr>
        <w:pStyle w:val="ConsPlusNormal"/>
        <w:spacing w:lineRule="exact" w:line="240"/>
        <w:jc w:val="center"/>
        <w:rPr/>
      </w:pPr>
      <w:r>
        <w:rPr/>
        <w:t>городского округа Ставропольского края «Формирование современной городской среды»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9"/>
        <w:gridCol w:w="989"/>
        <w:gridCol w:w="960"/>
        <w:gridCol w:w="46"/>
        <w:gridCol w:w="1024"/>
        <w:gridCol w:w="10"/>
        <w:gridCol w:w="960"/>
        <w:gridCol w:w="994"/>
        <w:gridCol w:w="993"/>
        <w:gridCol w:w="992"/>
        <w:gridCol w:w="709"/>
        <w:gridCol w:w="1134"/>
        <w:gridCol w:w="211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Наименование цели, задач, индикаторов их достиж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Код целевой статьи бюджетной классификации расходов (ресурсное обеспечение), источник информации (индикатор достижения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(отчет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грамма «Формирование современной городской сред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Финансовое обеспечение муниципальной программы, в т.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7,8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6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3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27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09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федераль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5,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5,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4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4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9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9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806450</wp:posOffset>
                      </wp:positionV>
                      <wp:extent cx="457200" cy="3429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3.5pt;mso-position-vertical-relative:text;margin-left: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 xml:space="preserve">в т.ч. средства инвестиционного характе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Цель: «Повышение уровня благоустройства нуждающихся в благоустройстве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Доля благоустроенных территорий, прилегающих к многоквартирным домам, расположенным на территории Георгиевского городского округа Ставропольского края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расположенным на территории Георгиевского городского округа Ставропольского кр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В*100, гд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А – количество благоустроенных дворовых территорий и внутриквартальных проездов к многоквартирным дом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В – общее количество дворовых территорий и внутриквартальных проездов к многоквартирным домам, подлежащих благоустройству</w:t>
            </w:r>
          </w:p>
        </w:tc>
      </w:tr>
      <w:tr>
        <w:trPr>
          <w:trHeight w:val="9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Доля благоустроенных общественных территорий в общем количестве общественных территорий, подлежащих благоустройству в Георгиевском городском округе Ставропольского кр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В*10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А – количество благоустроенных общественных территори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В – общее количество общественных территорий, подлежащих благоустройству</w:t>
            </w:r>
          </w:p>
        </w:tc>
      </w:tr>
      <w:tr>
        <w:trPr>
          <w:trHeight w:val="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Доля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 Ставропольского кр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В*10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А – количество вовлеченных заинтересованных граждан, организаций в реализацию мероприятий по благоустройству дворовых территорий и территорий общего пользова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В – общее количество заинтересованных гра</w:t>
            </w:r>
            <w:r>
              <w:rPr>
                <w:sz w:val="18"/>
                <w:szCs w:val="18"/>
              </w:rPr>
              <w:t>ждан, организаций в реализации мероприятий по благоустройству дворовых территорий и территорий общего поль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806450</wp:posOffset>
                      </wp:positionV>
                      <wp:extent cx="457200" cy="3429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3.5pt;mso-position-vertical-relative:text;margin-left: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«Создание условий для повышения качества и комфорта на территории Георгиевского городского округа Ставропольского края»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Доля фактической обеспеченности населения благоустроенными территор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В*100, гд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А – количество граждан обеспеченных благоустроенными территориям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В – общее количество граждан, проживающих на территории города Георгиевс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Подпрограмма «Благоустройство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Финансовое обеспечение муниципальной подпрограммы, в т.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7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61,6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3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27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09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федераль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5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,7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5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,7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4,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4,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,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jc w:val="both"/>
              <w:outlineLvl w:val="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,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Задача: «Обеспечение мероприятий по благоустройству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Количество дворов многоквартирных домов, отремонтированных и благоустроенных в ходе реализации мероприятий по благоустройству дворовых территорий Георгиевского городского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а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оцент площади благоустраиваемой муниципальной территории общего пользования Георгиевского городского округ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В*10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А – площадь благоустроенных общественных территори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В – общая площадь общественных территорий, подлежащих благоустройству</w:t>
            </w:r>
          </w:p>
        </w:tc>
      </w:tr>
      <w:tr>
        <w:trPr>
          <w:trHeight w:val="1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Число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ан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806450</wp:posOffset>
                      </wp:positionV>
                      <wp:extent cx="457200" cy="3429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3.5pt;mso-position-vertical-relative:text;margin-left: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бъем привлеченных из краевого и федерального бюджетов субсидий и иных межбюджетных трансфертов на 1 рубль средств бюджета Георгиевского городского округа Ставропольского края, выделяемых на софинансирование мероприятий подпрограмм Програм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на рубл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6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В, гд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А – привлеченные из краевого и федерального бюджетов субсидии и иных межбюджетных трансфер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В – средства бюджета Георгиевского городского округа Ставропольского края, выделяемые на софинансирование мероприятий подпрограмм Программы</w:t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Мероприятие: «Создание комфортной городской среды, улучшение состояния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Финансовое обеспечение муниципальной подпрограммы, в т.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7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0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благоустройство дворовых террит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благоустройство территорий общего 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7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федераль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5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5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благоустройство дворовых террит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благоустройство территорий общего 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5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благоустройство дворовых террит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благоустройство территорий общего 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806450</wp:posOffset>
                      </wp:positionV>
                      <wp:extent cx="457200" cy="342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3.5pt;mso-position-vertical-relative:text;margin-left:7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благоустройство дворовых террит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благоустройство территорий общего 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«Формирование современной городской среды в Георгиевском городском округе Ставропольского кра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Финансовое обеспечение муниципальной подпрограммы, в т.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8,3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0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федераль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7,9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7,9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4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4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Мероприятие: «Реализация регионального проекта «Формирование комфортной городской сред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Финансовое обеспечение муниципальной подпрограммы, в т.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,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3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>0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федераль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,7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2,7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6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6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комфортной городской среды в малых городах и исторических поселения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Финансовое обеспечение муниципальной подпрограммы, в т.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2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федераль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806450</wp:posOffset>
                      </wp:positionV>
                      <wp:extent cx="457200" cy="3429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3.5pt;mso-position-vertical-relative:text;margin-left:7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 xml:space="preserve">в т.ч. средства инвестиционного характе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Задача: «Обеспечение мероприятий по благоустройству территорий общего пользования Георгиевского городского округа Ставропольского кра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актическая обеспеченность населения благоустроенными территориями Георгиевского городского округа Ставропольского кр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анны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>Число вовлеченных заинтересованных граждан, организаций в реализацию мероприятий по благоустройству территорий общего пользования Георгиевского городского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анные</w:t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«Поддержка реализации проектов создания комфортной городской среды в малых городах и исторических поселения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Финансовое обеспечение муниципальной подпрограммы, в т.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 ГГО 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00000</w:t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благоустройство территорий общего 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федераль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благоустройство территорий общего 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краев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благоустройство территорий общего 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средства местного бюджета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 т.ч. предусмотренны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96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ответственному исполнит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благоустройство территорий общего 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 xml:space="preserve">в т.ч. средства инвестиционного характе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участников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Style14"/>
        <w:spacing w:lineRule="exact" w:line="240"/>
        <w:ind w:left="-1418" w:right="1416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en-US" w:bidi="ar-SA"/>
    </w:rPr>
  </w:style>
  <w:style w:type="character" w:styleId="6">
    <w:name w:val=" Знак Знак6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 Знак Знак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7:00Z</dcterms:created>
  <dc:creator>Елена Борисовна</dc:creator>
  <dc:description/>
  <cp:keywords/>
  <dc:language>en-US</dc:language>
  <cp:lastModifiedBy>Olya-Plan</cp:lastModifiedBy>
  <cp:lastPrinted>2020-11-17T16:44:00Z</cp:lastPrinted>
  <dcterms:modified xsi:type="dcterms:W3CDTF">2021-02-08T06:08:00Z</dcterms:modified>
  <cp:revision>432</cp:revision>
  <dc:subject/>
  <dc:title>АДМИНИСТРАЦИЯ ГОРОДА ГЕОРГИЕВСКА</dc:title>
</cp:coreProperties>
</file>