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декабря 2024 г.                          г. Георгиевск                                        № 4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О внесении изменения в подпункт 1.5 пункта 1 постановления администрации Георгиевского муниципального округа Ставропольского края от 29 ноября 2024 г. № 3959 «Об изъятии земельного участка и жилых помещений, расположенных на нём, для муниципальных нуж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г. № 131-ФЗ «Об общих принципах организации местного самоуправления в Российской Федерации», пункта 28 части 1 статьи 49 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szCs w:val="28"/>
        </w:rPr>
        <w:t>1. Внести изменение в подпункт 1.5 пункта 1 постановления администрации Георгиевского муниципального округа Ставропольского края от 29 ноября 2024 г. № 3959 «Об изъятии земельного участка и жилых помещений, расположенных на нём, для муниципальных нужд», изложив его в следующей редакции:</w:t>
      </w:r>
    </w:p>
    <w:p>
      <w:pPr>
        <w:pStyle w:val="32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>«1.5. Жилое помещение – квартира, площадью 36,7 кв. м, с кадастровым номером 26:26:000000:3342, расположенное по адресу: Ставропольский край, город Георгиевск, улица Ленина, 113, квартира 4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pacing w:val="20"/>
      <w:sz w:val="28"/>
    </w:rPr>
  </w:style>
  <w:style w:type="paragraph" w:styleId="21">
    <w:name w:val="Основной текст с отступом 2"/>
    <w:basedOn w:val="Normal"/>
    <w:qFormat/>
    <w:pPr>
      <w:ind w:hanging="284"/>
    </w:pPr>
    <w:rPr>
      <w:shadow/>
      <w:sz w:val="32"/>
    </w:rPr>
  </w:style>
  <w:style w:type="paragraph" w:styleId="31">
    <w:name w:val="Основной текст с отступом 3"/>
    <w:basedOn w:val="Normal"/>
    <w:qFormat/>
    <w:pPr>
      <w:ind w:left="-284" w:firstLine="100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2"/>
    <w:basedOn w:val="Normal"/>
    <w:qFormat/>
    <w:pPr/>
    <w:rPr>
      <w:b/>
      <w:spacing w:val="20"/>
      <w:sz w:val="26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9:00Z</dcterms:created>
  <dc:creator>Владимир</dc:creator>
  <dc:description/>
  <cp:keywords/>
  <dc:language>en-US</dc:language>
  <cp:lastModifiedBy>Васекина</cp:lastModifiedBy>
  <cp:lastPrinted>2022-06-10T11:07:00Z</cp:lastPrinted>
  <dcterms:modified xsi:type="dcterms:W3CDTF">2024-12-18T07:11:00Z</dcterms:modified>
  <cp:revision>5</cp:revision>
  <dc:subject/>
  <dc:title>РОССИЙСКАЯ ФЕДЕРАЦИЯ</dc:title>
</cp:coreProperties>
</file>