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И ГЕОРГИЕВСКОГ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ГОРОДСКОГО ОКРУГ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1 февраля 2022 г.                г. Георгиевск                                                    № 548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О внесении изменения 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комиссии для организации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rFonts w:cs="Times New Roman" w:ascii="Times New Roman" w:hAnsi="Times New Roman"/>
          <w:sz w:val="28"/>
          <w:szCs w:val="28"/>
        </w:rPr>
        <w:t>программы «Формирование современной городской среды»</w:t>
      </w:r>
      <w:r>
        <w:rPr>
          <w:rFonts w:cs="Times New Roman" w:ascii="Times New Roman" w:hAnsi="Times New Roman"/>
          <w:sz w:val="28"/>
        </w:rPr>
        <w:t>, утвержденный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постановлением администрации Георгиевского городского округа Ставропольского края от 25 декабря 2017 г. № 2626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, руководствуясь Федеральным законом от 06 октября 2003 г. № 131-ФЗ «Об общих принципах организации местного самоуправления в Российской Федерации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 Внести изменение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комиссии для организации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rFonts w:cs="Times New Roman" w:ascii="Times New Roman" w:hAnsi="Times New Roman"/>
          <w:sz w:val="28"/>
          <w:szCs w:val="28"/>
        </w:rPr>
        <w:t>программы «Формирование современной городской среды»</w:t>
      </w:r>
      <w:r>
        <w:rPr>
          <w:rFonts w:cs="Times New Roman" w:ascii="Times New Roman" w:hAnsi="Times New Roman"/>
          <w:sz w:val="28"/>
        </w:rPr>
        <w:t>, утвержденный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постановлением администрации Георгиевского городского округа Ставропольского края от 25 декабря 2017 г. № 2626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бщественного обсуждения проекта муниципальной программы «Формирование современной городской среды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» (с изменениями, внесенными постановлениями администрации Георгиевского городского округа Ставропольского края от 10 августа 2018 г. № 2041, от 27 января    2020 г. № 152), изложив его в прилагаемой редакции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2" w:name="sub_11"/>
      <w:bookmarkStart w:id="3" w:name="sub_2"/>
      <w:bookmarkEnd w:id="2"/>
      <w:r>
        <w:rPr>
          <w:rFonts w:cs="Times New Roman" w:ascii="Times New Roman" w:hAnsi="Times New Roman"/>
          <w:sz w:val="28"/>
          <w:szCs w:val="24"/>
        </w:rPr>
        <w:t>2. Признать утратившим силу постановление администрации Георгиевского городского округа Ставропольского края от 24 августа 2021 г. № 2733 «О внесении изменения в состав общественной комиссии для организации общественного обсуждения проекта «Формирование современной городской среды», проведения комиссионной оценки предложений заинтересованных лиц, а также для осуществления контроля за реализацией программы «Формирование современной городской среды», утвержденный постановлением администрации Георгиевского городского округа Ставропольского края от 25 декабря 2017 г. № 2626»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. </w:t>
      </w:r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Грищенко И.А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ТВЕРЖДЕН</w:t>
      </w:r>
    </w:p>
    <w:p>
      <w:pPr>
        <w:pStyle w:val="Normal"/>
        <w:suppressAutoHyphens w:val="false"/>
        <w:autoSpaceDE w:val="false"/>
        <w:spacing w:lineRule="exact" w:line="240"/>
        <w:ind w:left="5245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left="524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становлением администрации Георгиевского городского округа Ставропольского края от 25 декабря 2017 г. № 2626 (в редакции постановления администрации Георгиевского городского округа Ставропольского края</w:t>
      </w:r>
    </w:p>
    <w:p>
      <w:pPr>
        <w:pStyle w:val="Normal"/>
        <w:suppressAutoHyphens w:val="false"/>
        <w:autoSpaceDE w:val="false"/>
        <w:spacing w:lineRule="exact" w:line="240"/>
        <w:ind w:left="5245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февраля 2022 г. № 548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</w:rPr>
        <w:t>СОСТАВ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обществен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общественного обсуждения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</w:rPr>
        <w:t>, проведения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комиссионной оценки предложений заинтересованных лиц, а также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существления контроля за реализацией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"/>
        <w:gridCol w:w="6250"/>
      </w:tblGrid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Шабанова Евг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Ивановна</w:t>
            </w:r>
          </w:p>
        </w:tc>
        <w:tc>
          <w:tcPr>
            <w:tcW w:w="625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редставитель территориального общественного самоуправления Георгиевского городского округа Ставропольского края, член Общественного совета Георгиевского городского округа Ставропольского края</w:t>
            </w: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, председатель комиссии (по согласованию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Грищенко Игорь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Анатольевич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заместитель главы администрации Георгие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Гришина Юл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икторовна</w:t>
            </w:r>
          </w:p>
        </w:tc>
        <w:tc>
          <w:tcPr>
            <w:tcW w:w="6250" w:type="dxa"/>
            <w:tcBorders/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исполняющая обязанности консультанта управления жилищно-коммунального хозяйства администрации Георгиевского городского округа Ставропольского края, секретарь комисс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3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40" w:before="14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4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Гребенникова Татья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Александровна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редседатель Георгиевской местной организации «Всероссийское общество слепых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айгородцева Гали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икторовна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редседатель Георгиевского местного отделения «Всероссийское общество глухих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апшук Юр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Иванович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начальник управления труда и социальной защиты населения администрации Георгиевского городского округа Ставропольского края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узьменко Владислав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исполняющий обязанности заместителя начальника управления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Левченко Александр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асильевич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заместитель начальника муниципального казенного учреждения «Управление по делам гражданской обороны и чрезвычайным ситуациям города Георгиевска»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Ложко Александр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Борисович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заместитель начальника управлен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экономического развития и торговли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хортов Станисла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Сергеевич 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депутат Думы Георгиевского городского округа Ставропольского края, член постоянной комиссии по аграрным вопросам, охране окружающей среды и природопользованию Думы Георгие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Парфёнов Игорь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ладимирович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онсультант – юрисконсульт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авенко Александр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онстантинович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заместитель начальника управления архитектуры и градостроительства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трельников Александр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ихайлович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редседатель Думы Георгиевского городского округа Ставропольского края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Тесленко Светла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ихайловна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редседатель Георгиевского городского округа местной организации Ставропольской краевой региональной организации общероссийской общественной организации «Всероссийское общество инвалидов»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член Общественного совета Георгие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Товмасян Бакрат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амович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государственный инспектор дорожного надзора группы дорожного надзора ОГИБДД ОМВД России по Георгиевскому городскому округу, лейтенант полиции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Черноусов Андрей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Александрович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начальник управления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20" w:leader="none"/>
          <w:tab w:val="left" w:pos="720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сполняющая обязанности</w:t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управляющего делами администрации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еоргиевского городского округа</w:t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тавропольского края                                                                        Л.С.Сесь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  <w:fldChar w:fldCharType="begin"/>
    </w:r>
    <w:r>
      <w:rPr>
        <w:sz w:val="28"/>
        <w:rFonts w:cs="Times New Roman" w:ascii="Times New Roman" w:hAnsi="Times New Roman"/>
        <w:lang w:val="ru-RU"/>
      </w:rPr>
      <w:instrText xml:space="preserve"> PAGE \* ARABIC </w:instrText>
    </w:r>
    <w:r>
      <w:rPr>
        <w:sz w:val="28"/>
        <w:rFonts w:cs="Times New Roman" w:ascii="Times New Roman" w:hAnsi="Times New Roman"/>
        <w:lang w:val="ru-RU"/>
      </w:rPr>
      <w:fldChar w:fldCharType="separate"/>
    </w:r>
    <w:r>
      <w:rPr>
        <w:sz w:val="28"/>
        <w:rFonts w:cs="Times New Roman" w:ascii="Times New Roman" w:hAnsi="Times New Roman"/>
        <w:lang w:val="ru-RU"/>
      </w:rPr>
      <w:t>4</w:t>
    </w:r>
    <w:r>
      <w:rPr>
        <w:sz w:val="28"/>
        <w:rFonts w:cs="Times New Roman" w:ascii="Times New Roman" w:hAnsi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142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276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  <w:ind w:left="3560" w:hanging="0"/>
    </w:pPr>
    <w:rPr>
      <w:rFonts w:ascii="Times New Roman" w:hAnsi="Times New Roman" w:eastAsia="Arial" w:cs="Times New Roman"/>
      <w:i/>
      <w:color w:val="auto"/>
      <w:kern w:val="2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42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42" w:firstLine="709"/>
    </w:pPr>
    <w:rPr>
      <w:sz w:val="28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0:00Z</dcterms:created>
  <dc:creator>user1</dc:creator>
  <dc:description/>
  <cp:keywords/>
  <dc:language>en-US</dc:language>
  <cp:lastModifiedBy>IRONMANN (AKA SHAMAN)</cp:lastModifiedBy>
  <cp:lastPrinted>2022-02-08T17:18:00Z</cp:lastPrinted>
  <dcterms:modified xsi:type="dcterms:W3CDTF">2022-06-02T09:46:00Z</dcterms:modified>
  <cp:revision>10</cp:revision>
  <dc:subject/>
  <dc:title>П О С Т А Н О В Л Е Н И Е</dc:title>
</cp:coreProperties>
</file>