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1 г.                      г. Георгиевск                                            № 4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ей </w:t>
      </w:r>
      <w:r>
        <w:rPr>
          <w:rFonts w:cs="Times New Roman" w:ascii="Times New Roman" w:hAnsi="Times New Roman"/>
          <w:sz w:val="28"/>
          <w:szCs w:val="28"/>
        </w:rPr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 «О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», изложив его в прилагаемой реда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01 ноября 2021 г. № 3516 «О внесении изменения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одосиа</w:t>
      </w:r>
      <w:r>
        <w:rPr>
          <w:rFonts w:cs="Times New Roman" w:ascii="Times New Roman" w:hAnsi="Times New Roman"/>
          <w:sz w:val="28"/>
          <w:szCs w:val="28"/>
        </w:rPr>
        <w:t>ди А.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exact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right="0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exact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от 03 февраля 2020 г. № 223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. № 40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у упорядочения размещения нестационарных торговых объектов и нестационарных объектов по предоставлению услуг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099175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52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одосиади Ахилл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й заместитель главы администрации Георгиевского городского округа Ставропольского края, 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згоева 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ьиничн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управления экономического развития и торговли администрац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тниченко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онсультант управления экономического развития и торговли администрации 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, секретар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right="0" w:firstLine="31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льм И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правового управления администраци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ницкий Кири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полняющий обязанности начальника управления архитектуры и градостроительства администрации Георгиевского городского округа Ставропольского края – главного архит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ожко А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начальника управления экономического развития и торговли администрац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зитова 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управления экономического развития и торговли администрации 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ейник 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специалист-эксперт территориального отдела Управления Роспотребнадзора по Ставропольскому краю в городе Георгиевске и Георгиевском районе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ова 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отдела земельных отношений управления имущественных и земельных отношений администраци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рнико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управления по делам территорий администраци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аков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комитета по транспорту и связи администрац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ноусов Андр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яющий обязанности начальника управления жилищно-коммунального хозяйства администрац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еоргиевского городск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41.85pt;mso-wrap-distance-left:9pt;mso-wrap-distance-right:9pt;mso-wrap-distance-top:0pt;mso-wrap-distance-bottom:10pt;margin-top:10.95pt;mso-position-vertical-relative:text;margin-left:-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52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одосиади Ахилл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лавы администрации Георгиевского городского округа Ставропольского края, председатель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згоева Ел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ьинична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экономического развития и торговли администрац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, 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тниченко Татья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консультант управления экономического развития и торговли администрации 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, секретарь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firstLine="31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льм Ин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правового управления администраци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ницкий Кири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полняющий обязанности начальника управления архитектуры и градостроительства администрации Георгиевского городского округа Ставропольского края – главного архит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ожко Александ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начальника управления экономического развития и торговли администрац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зитова Ел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управления экономического развития и торговли администрации 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ейник Свет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-эксперт территориального отдела Управления Роспотребнадзора по Ставропольскому краю в городе Георгиевске и Георгиевском районе (по согласова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ова Окс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отдела земельных отношений управления имущественных и земельных отношений администраци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ников Александ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управления по делам территорий администраци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аков Алекс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омитета по транспорту и связи администрац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ноусов Андрей Александ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яющий обязанности начальника управления жилищно-коммунального хозяйства администрац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еоргиев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няющая обязанности управляюще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лами администрации Георгие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Л.С.Сеськова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8:00Z</dcterms:created>
  <dc:creator>Васекина</dc:creator>
  <dc:description/>
  <dc:language>en-US</dc:language>
  <cp:lastModifiedBy>Васекина</cp:lastModifiedBy>
  <cp:lastPrinted>2021-10-28T12:02:00Z</cp:lastPrinted>
  <dcterms:modified xsi:type="dcterms:W3CDTF">2021-12-22T09:12:00Z</dcterms:modified>
  <cp:revision>33</cp:revision>
  <dc:subject/>
  <dc:title/>
</cp:coreProperties>
</file>