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17 г.                         г. Георгиевск                                          № 129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х указаний по разработке и реализации муниципальных программ Георгие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57, 61 Устава Георгиевского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тодические указа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е и реализации муниципальных программ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Георгиевска Ставропольского края от 22 октября 2015 г.  № 1415 «О внесении изменения в приложение к постановлению администрации города Георгиевска от 30 сентября 2013 г.   № 1710 «Об утверждении Методических указаний по разработке и реализации муниципальных программ города Георгие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Георгиевска Ставропольского края от 30 сентября 2013 г. № 1710 «Об утверждении Методических указаний по разработке и реализации муниципальных программ города Георгиев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департамента экономического развития и торговли администрации Георгиевского городского округа Ставропольского края Стрельникова Г.В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</w:t>
        <w:softHyphen/>
        <w:t>руга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В.Стрельник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отделом стратегического планирования департамента экономического развития и торговли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И.С.Сапуно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103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7 г. № 129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о разработке и реализации муниципальных програм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указания по разработке и реализаци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– Методические указания, муниципальные программы)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, а также порядок проведения мониторинга реализаци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Методических указаниях:</w:t>
      </w:r>
    </w:p>
    <w:p>
      <w:pPr>
        <w:pStyle w:val="Normal"/>
        <w:ind w:firstLine="709"/>
        <w:jc w:val="both"/>
        <w:rPr/>
      </w:pPr>
      <w:bookmarkStart w:id="2" w:name="sub_102"/>
      <w:bookmarkStart w:id="3" w:name="sub_1022"/>
      <w:bookmarkEnd w:id="2"/>
      <w:bookmarkEnd w:id="3"/>
      <w:r>
        <w:rPr>
          <w:rStyle w:val="Style11"/>
          <w:b w:val="false"/>
          <w:bCs/>
          <w:color w:val="000000"/>
          <w:sz w:val="28"/>
          <w:szCs w:val="28"/>
        </w:rPr>
        <w:t xml:space="preserve">сфера реализации </w:t>
      </w:r>
      <w:r>
        <w:rPr>
          <w:sz w:val="28"/>
          <w:szCs w:val="28"/>
        </w:rPr>
        <w:t xml:space="preserve">муниципальной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- сфера социально-экономического развития Георгиевского городского округа Ставропольского края (далее – ГГО СК), на решение проблем которой направлена соответствующая муниципальная программа;</w:t>
      </w:r>
    </w:p>
    <w:p>
      <w:pPr>
        <w:pStyle w:val="Normal"/>
        <w:ind w:firstLine="709"/>
        <w:jc w:val="both"/>
        <w:rPr/>
      </w:pPr>
      <w:bookmarkStart w:id="4" w:name="sub_1022"/>
      <w:bookmarkStart w:id="5" w:name="sub_1023"/>
      <w:bookmarkEnd w:id="4"/>
      <w:bookmarkEnd w:id="5"/>
      <w:r>
        <w:rPr>
          <w:rStyle w:val="Style11"/>
          <w:b w:val="false"/>
          <w:bCs/>
          <w:color w:val="000000"/>
          <w:sz w:val="28"/>
          <w:szCs w:val="28"/>
        </w:rPr>
        <w:t>основные параметры</w:t>
      </w:r>
      <w:r>
        <w:rPr>
          <w:sz w:val="28"/>
          <w:szCs w:val="28"/>
        </w:rPr>
        <w:t xml:space="preserve"> муниципальной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- цели, задачи, система мероприятий, конечные результаты реализации муниципальной программы, сроки их достижения, объем ресурсов в разрезе мероприятий, необходимый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bookmarkStart w:id="6" w:name="sub_1023"/>
      <w:bookmarkStart w:id="7" w:name="sub_1024"/>
      <w:bookmarkEnd w:id="6"/>
      <w:bookmarkEnd w:id="7"/>
      <w:r>
        <w:rPr>
          <w:rStyle w:val="Style11"/>
          <w:b w:val="false"/>
          <w:bCs/>
          <w:color w:val="000000"/>
          <w:sz w:val="28"/>
          <w:szCs w:val="28"/>
        </w:rPr>
        <w:t>проблема социально-экономического развития ГГО СК</w:t>
      </w:r>
      <w:r>
        <w:rPr>
          <w:sz w:val="28"/>
          <w:szCs w:val="28"/>
        </w:rPr>
        <w:t xml:space="preserve">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1025"/>
      <w:bookmarkEnd w:id="8"/>
      <w:bookmarkEnd w:id="9"/>
      <w:r>
        <w:rPr>
          <w:rStyle w:val="Style11"/>
          <w:b w:val="false"/>
          <w:bCs/>
          <w:color w:val="000000"/>
          <w:sz w:val="28"/>
          <w:szCs w:val="28"/>
        </w:rPr>
        <w:t>цел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ланируемый конечный результат решения проблемы социально-экономического развития ГГО СК посредством реализации комплекса программных мероприятий, достигаемый за период ее реализации;</w:t>
      </w:r>
    </w:p>
    <w:p>
      <w:pPr>
        <w:pStyle w:val="Normal"/>
        <w:ind w:firstLine="709"/>
        <w:jc w:val="both"/>
        <w:rPr/>
      </w:pPr>
      <w:bookmarkStart w:id="10" w:name="sub_1025"/>
      <w:bookmarkStart w:id="11" w:name="sub_1026"/>
      <w:bookmarkEnd w:id="10"/>
      <w:bookmarkEnd w:id="11"/>
      <w:r>
        <w:rPr>
          <w:rStyle w:val="Style11"/>
          <w:b w:val="false"/>
          <w:bCs/>
          <w:color w:val="000000"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26"/>
      <w:bookmarkStart w:id="13" w:name="sub_1029"/>
      <w:bookmarkEnd w:id="12"/>
      <w:bookmarkEnd w:id="13"/>
      <w:r>
        <w:rPr>
          <w:rStyle w:val="Style11"/>
          <w:b w:val="false"/>
          <w:bCs/>
          <w:color w:val="000000"/>
          <w:sz w:val="28"/>
          <w:szCs w:val="28"/>
        </w:rPr>
        <w:t>меропри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йствия, с количественно или качественно выраженной характеристикой (показателями), направленные на достижение цели (целей) или решения задач муниципальной программы;</w:t>
      </w:r>
    </w:p>
    <w:p>
      <w:pPr>
        <w:pStyle w:val="Normal"/>
        <w:ind w:firstLine="709"/>
        <w:jc w:val="both"/>
        <w:rPr/>
      </w:pPr>
      <w:bookmarkStart w:id="14" w:name="sub_1029"/>
      <w:bookmarkStart w:id="15" w:name="sub_10210"/>
      <w:bookmarkEnd w:id="14"/>
      <w:bookmarkEnd w:id="15"/>
      <w:r>
        <w:rPr>
          <w:rStyle w:val="Style11"/>
          <w:b w:val="false"/>
          <w:bCs/>
          <w:color w:val="000000"/>
          <w:sz w:val="28"/>
          <w:szCs w:val="28"/>
        </w:rPr>
        <w:t>конечный результа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характеризуемое количественными и/или качественными показателями состояние (изменение состояния) социально-экономического развития ГГО СК, которое отражает выгоды от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6" w:name="sub_10210"/>
      <w:bookmarkStart w:id="17" w:name="sub_10211"/>
      <w:bookmarkEnd w:id="16"/>
      <w:bookmarkEnd w:id="17"/>
      <w:r>
        <w:rPr>
          <w:rStyle w:val="Style11"/>
          <w:b w:val="false"/>
          <w:bCs/>
          <w:color w:val="000000"/>
          <w:sz w:val="28"/>
          <w:szCs w:val="28"/>
        </w:rPr>
        <w:t>непосредственный результа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характеристика объема и качества решения задач, направленных на достижение конечного результата реализации муниципальной программы;</w:t>
      </w:r>
    </w:p>
    <w:p>
      <w:pPr>
        <w:pStyle w:val="ConsPlusNormal"/>
        <w:ind w:firstLine="709"/>
        <w:jc w:val="both"/>
        <w:rPr/>
      </w:pPr>
      <w:bookmarkStart w:id="18" w:name="sub_10211"/>
      <w:bookmarkStart w:id="19" w:name="sub_10213"/>
      <w:bookmarkEnd w:id="18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ные подразделения администрации  Георгиевского городского округа Ставропольского края (далее – структурные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е ответственным за разработку и реализацию муниципальной программы в соответствии с Перечн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ГГО СК (далее – Перечень муниципальных програм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bCs/>
          <w:color w:val="000000"/>
          <w:sz w:val="28"/>
          <w:szCs w:val="28"/>
        </w:rPr>
      </w:pPr>
      <w:bookmarkStart w:id="20" w:name="sub_10213"/>
      <w:bookmarkStart w:id="21" w:name="sub_10214"/>
      <w:bookmarkEnd w:id="20"/>
      <w:bookmarkEnd w:id="21"/>
      <w:r>
        <w:rPr>
          <w:rStyle w:val="Style11"/>
          <w:b w:val="false"/>
          <w:bCs/>
          <w:color w:val="000000"/>
          <w:sz w:val="28"/>
          <w:szCs w:val="28"/>
        </w:rPr>
        <w:t xml:space="preserve">соисполнители </w:t>
      </w:r>
      <w:r>
        <w:rPr>
          <w:sz w:val="28"/>
          <w:szCs w:val="28"/>
        </w:rPr>
        <w:t>муниципальной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руктурные подразделения, являющиеся участниками бюджетного процесса</w:t>
      </w:r>
      <w:r>
        <w:rPr>
          <w:sz w:val="28"/>
          <w:szCs w:val="28"/>
        </w:rPr>
        <w:t xml:space="preserve"> определённые в качестве соисполнителей программы в Перечне муниципальных программ;</w:t>
      </w:r>
      <w:bookmarkStart w:id="22" w:name="sub_10212"/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ые юридические лица и организации, неучастники бюджетного процесса;</w:t>
      </w:r>
    </w:p>
    <w:p>
      <w:pPr>
        <w:pStyle w:val="Normal"/>
        <w:ind w:firstLine="709"/>
        <w:jc w:val="both"/>
        <w:rPr/>
      </w:pPr>
      <w:bookmarkStart w:id="23" w:name="sub_10214"/>
      <w:bookmarkStart w:id="24" w:name="sub_10215"/>
      <w:bookmarkEnd w:id="23"/>
      <w:bookmarkEnd w:id="22"/>
      <w:bookmarkEnd w:id="24"/>
      <w:r>
        <w:rPr>
          <w:rStyle w:val="Style11"/>
          <w:b w:val="false"/>
          <w:bCs/>
          <w:color w:val="000000"/>
          <w:sz w:val="28"/>
          <w:szCs w:val="28"/>
        </w:rPr>
        <w:t>факторы риск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215"/>
      <w:bookmarkStart w:id="26" w:name="sub_10216"/>
      <w:bookmarkEnd w:id="25"/>
      <w:bookmarkEnd w:id="26"/>
      <w:r>
        <w:rPr>
          <w:rStyle w:val="Style11"/>
          <w:b w:val="false"/>
          <w:bCs/>
          <w:color w:val="000000"/>
          <w:sz w:val="28"/>
          <w:szCs w:val="28"/>
        </w:rPr>
        <w:t>мониторинг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цесс наблюдения за реализацией основных параметров муниципальной программы.</w:t>
      </w:r>
    </w:p>
    <w:p>
      <w:pPr>
        <w:pStyle w:val="ConsPlusNormal"/>
        <w:ind w:firstLine="709"/>
        <w:jc w:val="both"/>
        <w:rPr/>
      </w:pPr>
      <w:bookmarkStart w:id="27" w:name="sub_10216"/>
      <w:bookmarkStart w:id="28" w:name="sub_102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Методических указаниях, применяются в значениях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работки, реализации и оценки эффективности муниципальных программ 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sz w:val="28"/>
          <w:szCs w:val="28"/>
        </w:rPr>
        <w:t>, и в значениях, принятых в законодательстве Российской Федерации, законодательстве Ставропольского края и муниципаль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" w:name="sub_10217"/>
      <w:bookmarkEnd w:id="29"/>
      <w:r>
        <w:rPr>
          <w:sz w:val="28"/>
          <w:szCs w:val="28"/>
        </w:rPr>
        <w:t xml:space="preserve">3. </w:t>
      </w:r>
      <w:bookmarkStart w:id="30" w:name="sub_103"/>
      <w:r>
        <w:rPr>
          <w:sz w:val="28"/>
          <w:szCs w:val="28"/>
        </w:rPr>
        <w:t xml:space="preserve">Основанием для разработки программы является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, формируемый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 Состав соисполнителей муниципальной программы может уточняться в процессе подготовки проекта муниципальной программы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"/>
      <w:bookmarkEnd w:id="30"/>
      <w:bookmarkEnd w:id="31"/>
      <w:r>
        <w:rPr>
          <w:sz w:val="28"/>
          <w:szCs w:val="28"/>
        </w:rPr>
        <w:t>4. Ответственный исполнитель муниципальной программы обеспечивает координацию деятельности участников и соисполнителей программы в процессе разработки и внесения проекта нормативного правового акта администрации ГГО СК (далее - администрация) об утверждении муниципальной программ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2" w:name="sub_104"/>
      <w:bookmarkStart w:id="33" w:name="sub_106"/>
      <w:bookmarkEnd w:id="32"/>
      <w:bookmarkEnd w:id="33"/>
      <w:r>
        <w:rPr>
          <w:sz w:val="28"/>
          <w:szCs w:val="28"/>
        </w:rPr>
        <w:t>5. Формирование муниципальной программы осуществляется, исходя из принципов:</w:t>
      </w:r>
    </w:p>
    <w:p>
      <w:pPr>
        <w:pStyle w:val="ConsPlusNormal"/>
        <w:ind w:firstLine="709"/>
        <w:jc w:val="both"/>
        <w:rPr/>
      </w:pPr>
      <w:bookmarkStart w:id="34" w:name="sub_106"/>
      <w:bookmarkStart w:id="35" w:name="sub_106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ГГО СК и их достижения в соответствии с документами стратегического планирования ГГО СК;</w:t>
      </w:r>
    </w:p>
    <w:p>
      <w:pPr>
        <w:pStyle w:val="Normal"/>
        <w:ind w:firstLine="709"/>
        <w:jc w:val="both"/>
        <w:rPr/>
      </w:pPr>
      <w:bookmarkStart w:id="36" w:name="sub_1061"/>
      <w:bookmarkStart w:id="37" w:name="sub_1062"/>
      <w:bookmarkEnd w:id="36"/>
      <w:bookmarkEnd w:id="37"/>
      <w:r>
        <w:rPr>
          <w:sz w:val="28"/>
          <w:szCs w:val="28"/>
        </w:rPr>
        <w:t>наиболее полного охвата сфер социально-экономического развития и бюджетных ассигнований бюджета ГГО СК (далее - бюджетные ассигнования, местный бюджет);</w:t>
      </w:r>
    </w:p>
    <w:p>
      <w:pPr>
        <w:pStyle w:val="Normal"/>
        <w:ind w:firstLine="709"/>
        <w:jc w:val="both"/>
        <w:rPr/>
      </w:pPr>
      <w:bookmarkStart w:id="38" w:name="sub_1062"/>
      <w:bookmarkStart w:id="39" w:name="sub_1063"/>
      <w:bookmarkEnd w:id="38"/>
      <w:bookmarkEnd w:id="39"/>
      <w:r>
        <w:rPr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Normal"/>
        <w:ind w:firstLine="709"/>
        <w:jc w:val="both"/>
        <w:rPr/>
      </w:pPr>
      <w:bookmarkStart w:id="40" w:name="sub_1063"/>
      <w:bookmarkStart w:id="41" w:name="sub_1065"/>
      <w:bookmarkEnd w:id="40"/>
      <w:bookmarkEnd w:id="41"/>
      <w:r>
        <w:rPr>
          <w:sz w:val="28"/>
          <w:szCs w:val="28"/>
        </w:rPr>
        <w:t>определения ответственного за реализацию муниципальной программы (достижение конечных результатов);</w:t>
      </w:r>
    </w:p>
    <w:p>
      <w:pPr>
        <w:pStyle w:val="Normal"/>
        <w:ind w:firstLine="709"/>
        <w:jc w:val="both"/>
        <w:rPr/>
      </w:pPr>
      <w:bookmarkStart w:id="42" w:name="sub_1065"/>
      <w:bookmarkStart w:id="43" w:name="sub_1066"/>
      <w:bookmarkEnd w:id="42"/>
      <w:bookmarkEnd w:id="43"/>
      <w:r>
        <w:rPr>
          <w:sz w:val="28"/>
          <w:szCs w:val="28"/>
        </w:rPr>
        <w:t>наличия у соисполнителей и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66"/>
      <w:bookmarkStart w:id="45" w:name="sub_1607"/>
      <w:bookmarkEnd w:id="44"/>
      <w:bookmarkEnd w:id="45"/>
      <w:r>
        <w:rPr>
          <w:sz w:val="28"/>
          <w:szCs w:val="28"/>
        </w:rPr>
        <w:t>проведения регулярной оценки результативности и эффективности реализации муниципальной программы, в том числе внешней экспертизы, с привлечением независимых экспертов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6" w:name="sub_1607"/>
      <w:bookmarkStart w:id="47" w:name="sub_107"/>
      <w:bookmarkEnd w:id="46"/>
      <w:bookmarkEnd w:id="47"/>
      <w:r>
        <w:rPr>
          <w:sz w:val="28"/>
          <w:szCs w:val="28"/>
        </w:rPr>
        <w:t xml:space="preserve">6. Ответственный исполнитель муниципальной программы совместно с соисполнителями муниципальной программы осуществляет корректировку муниципальной программы 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ом для разработки муниципальной программы в соответствии с требованиям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8" w:name="sub_107"/>
      <w:bookmarkStart w:id="49" w:name="sub_1071"/>
      <w:bookmarkEnd w:id="48"/>
      <w:bookmarkEnd w:id="49"/>
      <w:r>
        <w:rPr>
          <w:sz w:val="28"/>
          <w:szCs w:val="28"/>
        </w:rPr>
        <w:t>Ответственный исполнитель муниципальной программы вправе по согласованию с соисполнителями муниципальной программы, заместителем главы администрации ГГО СК по курируемым направлениям (далее – заместитель главы администрации)  принимать решения о внесении изменений в задачи и мероприятия программы, сроки их реализации, а также в соответствии с законодательством Российской Федерации, законодательством Ставропольского края и муниципальными правовыми актами ГГО СК в объемы бюджетных ассигнований на реализацию мероприятий муниципальной программы в части межбюджетных трансфертов и (или) средств, выделяемых на условиях со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0" w:name="sub_1071"/>
      <w:bookmarkEnd w:id="50"/>
      <w:r>
        <w:rPr>
          <w:sz w:val="28"/>
          <w:szCs w:val="28"/>
        </w:rPr>
        <w:t xml:space="preserve">Ответственный исполнитель не вправе вносить изменения в части снижения значений индикаторов достижения целей Программы и  показателей решения задач подпрограммы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работка проекта муниципальной программы и ее струк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sub_115"/>
      <w:bookmarkEnd w:id="51"/>
      <w:r>
        <w:rPr>
          <w:sz w:val="28"/>
          <w:szCs w:val="28"/>
        </w:rPr>
        <w:t>7. Программ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овая часть Программы в разде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Характеристика текущего состояния сферы реализации Программы, приоритеты и цели реализуемой в ГГО СК муниципальной политики в соответствующей сфере социально-экономического развития ГГО 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программы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екстовая часть подпрограммы в разде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основных мероприятий Подпрограммы, анализ рисков реализации (вероятных явлений, событий, процессов) не зависящих от участников подпрограммы и негативно влияющих на основные параметры и описание мер управления рискам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Программе приводится согласно приложению к настоящим Методическим указаниям (</w:t>
      </w:r>
      <w:hyperlink w:anchor="Par259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–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включает подпрограммы, содержащие основные мероприя</w:t>
        <w:softHyphen/>
        <w:t xml:space="preserve">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ограмма должна включать подпрограмму «Обеспечение реализации Программы и общепрограммные мероприятия», направленную на создание условий для реализации Программы, содержащую основные мероприятия, направленные на содержание органов местного самоуправления ГГО СК, являющихся ответственными исполнителями и со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также включает основные мероприятия, которые направлены на реализацию Программы в целом и не могут быть отнесены ни к одной из подпрограмм, в том числе мероприятия, направленные на предостав</w:t>
        <w:softHyphen/>
        <w:t>лени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тветственный исполнитель Программы направляет проект Про</w:t>
        <w:softHyphen/>
        <w:t>граммы на согласование соисполнителям Программы в электронном и бумаж</w:t>
        <w:softHyphen/>
        <w:t>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остав материалов, представляемых в департамент экономического развития и торговли администрации, финансовое управление администрации (далее соответственно – департамент и финансо</w:t>
        <w:softHyphen/>
        <w:t>вое управление) и Контрольно-счетную палату Георгиевского городского округа  Ставропольского края (далее – КСП) ответственным исполнителем Программы с проектом Программы,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оект нормативного правового акта администрации ГГО СК об утвержден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2" w:name="sub_115"/>
      <w:bookmarkStart w:id="53" w:name="sub_300"/>
      <w:bookmarkEnd w:id="52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Требования по заполнению паспо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4" w:name="sub_300"/>
      <w:bookmarkStart w:id="55" w:name="sub_117"/>
      <w:bookmarkStart w:id="56" w:name="sub_300"/>
      <w:bookmarkStart w:id="57" w:name="sub_117"/>
      <w:bookmarkEnd w:id="56"/>
      <w:bookmarkEnd w:id="5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аспорт муниципальной программы разрабатывается по форме согласн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м указаниям.</w:t>
      </w:r>
    </w:p>
    <w:p>
      <w:pPr>
        <w:pStyle w:val="Normal"/>
        <w:autoSpaceDE w:val="false"/>
        <w:ind w:firstLine="539"/>
        <w:jc w:val="both"/>
        <w:rPr/>
      </w:pPr>
      <w:bookmarkStart w:id="58" w:name="sub_117"/>
      <w:bookmarkStart w:id="59" w:name="sub_400"/>
      <w:bookmarkEnd w:id="58"/>
      <w:bookmarkEnd w:id="59"/>
      <w:r>
        <w:rPr>
          <w:rFonts w:eastAsia="Calibri"/>
          <w:sz w:val="28"/>
          <w:szCs w:val="28"/>
        </w:rPr>
        <w:t xml:space="preserve">Цели, задачи, мероприятия, а также этапы (в случае необходимости) и сроки реализации муниципальной программы указываются в соответствии с </w:t>
      </w:r>
      <w:r>
        <w:rPr>
          <w:sz w:val="28"/>
          <w:szCs w:val="28"/>
        </w:rPr>
        <w:t xml:space="preserve">требованиями </w:t>
      </w:r>
      <w:hyperlink r:id="rId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настоящих</w:t>
      </w:r>
      <w:r>
        <w:rPr>
          <w:rFonts w:eastAsia="Calibri"/>
          <w:sz w:val="28"/>
          <w:szCs w:val="28"/>
        </w:rPr>
        <w:t xml:space="preserve"> Методических указа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Объем и источники финансового обеспечения муниципальной программы включают в себя бюджетные ассигнования, предусмотренные ответственными исполнителями, соисполнителями и участниками муниципальных программ, а также средства инвестиционного характера и иные средства участников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муниципальной программы указывается в тысячах рублей с точностью до второго знака после запятой по программе в целом, источникам финансового обеспечения и по годам реализации муниципальной программ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и сроков их достиж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Требования к содержанию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60" w:name="sub_400"/>
      <w:bookmarkStart w:id="61" w:name="sub_118"/>
      <w:bookmarkEnd w:id="60"/>
      <w:bookmarkEnd w:id="61"/>
      <w:r>
        <w:rPr>
          <w:sz w:val="28"/>
          <w:szCs w:val="28"/>
        </w:rPr>
        <w:t>13.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62" w:name="sub_118"/>
      <w:bookmarkStart w:id="63" w:name="sub_1183"/>
      <w:bookmarkEnd w:id="62"/>
      <w:bookmarkEnd w:id="63"/>
      <w:r>
        <w:rPr>
          <w:sz w:val="28"/>
          <w:szCs w:val="28"/>
        </w:rPr>
        <w:t>Прогноз развития соответствующей сферы социально-экономического развития ГГО СК должен определять тенденции ее развития и планируемые макроэкономические показатели по итога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83"/>
      <w:bookmarkStart w:id="65" w:name="sub_119"/>
      <w:bookmarkEnd w:id="64"/>
      <w:r>
        <w:rPr>
          <w:rFonts w:cs="Times New Roman" w:ascii="Times New Roman" w:hAnsi="Times New Roman"/>
          <w:sz w:val="28"/>
          <w:szCs w:val="28"/>
        </w:rPr>
        <w:t xml:space="preserve">14. Приоритеты реализуемой в ГГО СК политики определяются исходя из </w:t>
      </w:r>
      <w:bookmarkStart w:id="66" w:name="sub_120"/>
      <w:bookmarkEnd w:id="65"/>
      <w:r>
        <w:rPr>
          <w:rFonts w:cs="Times New Roman" w:ascii="Times New Roman" w:hAnsi="Times New Roman"/>
          <w:sz w:val="28"/>
          <w:szCs w:val="28"/>
        </w:rPr>
        <w:t>норм и положений документов стратегического планирования Российской Федерации, Ставропольского края и ГГО 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Цели муниципальной программы должны соответствовать приоритетам реализуемой в ГГО СК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21"/>
      <w:bookmarkStart w:id="68" w:name="sub_121"/>
      <w:bookmarkEnd w:id="66"/>
      <w:bookmarkEnd w:id="6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Цель муниципальной программы должна обладать следующими свойствами:</w:t>
      </w:r>
    </w:p>
    <w:p>
      <w:pPr>
        <w:pStyle w:val="Normal"/>
        <w:ind w:firstLine="709"/>
        <w:jc w:val="both"/>
        <w:rPr/>
      </w:pPr>
      <w:bookmarkStart w:id="69" w:name="sub_121"/>
      <w:bookmarkStart w:id="70" w:name="sub_1211"/>
      <w:bookmarkEnd w:id="69"/>
      <w:bookmarkEnd w:id="70"/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9"/>
        <w:jc w:val="both"/>
        <w:rPr/>
      </w:pPr>
      <w:bookmarkStart w:id="71" w:name="sub_1211"/>
      <w:bookmarkStart w:id="72" w:name="sub_1212"/>
      <w:bookmarkEnd w:id="71"/>
      <w:bookmarkEnd w:id="72"/>
      <w:r>
        <w:rPr>
          <w:sz w:val="28"/>
          <w:szCs w:val="28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212"/>
      <w:bookmarkStart w:id="74" w:name="sub_1213"/>
      <w:bookmarkEnd w:id="73"/>
      <w:bookmarkEnd w:id="74"/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213"/>
      <w:bookmarkStart w:id="76" w:name="sub_1214"/>
      <w:bookmarkEnd w:id="75"/>
      <w:r>
        <w:rPr>
          <w:sz w:val="28"/>
          <w:szCs w:val="28"/>
        </w:rPr>
        <w:t>достижимость (цель должна быть достижима за период реализации программы</w:t>
      </w:r>
      <w:bookmarkStart w:id="77" w:name="sub_1215"/>
      <w:bookmarkEnd w:id="76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78" w:name="sub_1216"/>
      <w:bookmarkEnd w:id="77"/>
      <w:bookmarkEnd w:id="78"/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216"/>
      <w:bookmarkStart w:id="80" w:name="sub_122"/>
      <w:bookmarkStart w:id="81" w:name="sub_1216"/>
      <w:bookmarkStart w:id="82" w:name="sub_122"/>
      <w:bookmarkEnd w:id="81"/>
      <w:bookmarkEnd w:id="8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дача под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22"/>
      <w:bookmarkStart w:id="84" w:name="sub_1221"/>
      <w:bookmarkEnd w:id="83"/>
      <w:bookmarkEnd w:id="84"/>
      <w:r>
        <w:rPr>
          <w:sz w:val="28"/>
          <w:szCs w:val="28"/>
        </w:rPr>
        <w:t>Сформулированные задачи муниципальной программы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1221"/>
      <w:bookmarkStart w:id="86" w:name="sub_123"/>
      <w:bookmarkStart w:id="87" w:name="sub_1221"/>
      <w:bookmarkStart w:id="88" w:name="sub_123"/>
      <w:bookmarkEnd w:id="87"/>
      <w:bookmarkEnd w:id="8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постановке целей и задач необходимо обеспечить возможность проверки и подтверждения достижения или решения целей и задач муниципальной программы. Для этого необходимо сформировать мероприятия, их показатели характеризующие достижение целей или решение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123"/>
      <w:bookmarkStart w:id="90" w:name="sub_125"/>
      <w:bookmarkStart w:id="91" w:name="sub_123"/>
      <w:bookmarkStart w:id="92" w:name="sub_125"/>
      <w:bookmarkEnd w:id="91"/>
      <w:bookmarkEnd w:id="9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Используемые мероприятия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bookmarkStart w:id="93" w:name="sub_125"/>
      <w:bookmarkStart w:id="94" w:name="sub_1251"/>
      <w:bookmarkEnd w:id="93"/>
      <w:bookmarkEnd w:id="94"/>
      <w:r>
        <w:rPr>
          <w:sz w:val="28"/>
          <w:szCs w:val="28"/>
        </w:rPr>
        <w:t>адекватность -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;</w:t>
      </w:r>
    </w:p>
    <w:p>
      <w:pPr>
        <w:pStyle w:val="Normal"/>
        <w:ind w:firstLine="709"/>
        <w:jc w:val="both"/>
        <w:rPr/>
      </w:pPr>
      <w:bookmarkStart w:id="95" w:name="sub_1251"/>
      <w:bookmarkStart w:id="96" w:name="sub_1252"/>
      <w:bookmarkEnd w:id="95"/>
      <w:bookmarkEnd w:id="96"/>
      <w:r>
        <w:rPr>
          <w:sz w:val="28"/>
          <w:szCs w:val="28"/>
        </w:rPr>
        <w:t>точность - погрешности измерения не должны приводить к искаженному представлению о результатах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7" w:name="sub_1252"/>
      <w:bookmarkStart w:id="98" w:name="sub_1253"/>
      <w:bookmarkEnd w:id="97"/>
      <w:bookmarkEnd w:id="98"/>
      <w:r>
        <w:rPr>
          <w:sz w:val="28"/>
          <w:szCs w:val="28"/>
        </w:rPr>
        <w:t>объективность - не допускается использование показателей, улучшение отчетных значений которых возможно при ухудшении реального положения дел,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9" w:name="sub_1253"/>
      <w:bookmarkStart w:id="100" w:name="sub_1254"/>
      <w:bookmarkEnd w:id="99"/>
      <w:bookmarkEnd w:id="100"/>
      <w:r>
        <w:rPr>
          <w:sz w:val="28"/>
          <w:szCs w:val="28"/>
        </w:rPr>
        <w:t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;</w:t>
      </w:r>
    </w:p>
    <w:p>
      <w:pPr>
        <w:pStyle w:val="Normal"/>
        <w:ind w:firstLine="709"/>
        <w:jc w:val="both"/>
        <w:rPr/>
      </w:pPr>
      <w:bookmarkStart w:id="101" w:name="sub_1254"/>
      <w:bookmarkStart w:id="102" w:name="sub_1255"/>
      <w:bookmarkEnd w:id="101"/>
      <w:bookmarkEnd w:id="102"/>
      <w:r>
        <w:rPr>
          <w:sz w:val="28"/>
          <w:szCs w:val="28"/>
        </w:rPr>
        <w:t>однозначность - определение показателя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ind w:firstLine="709"/>
        <w:jc w:val="both"/>
        <w:rPr/>
      </w:pPr>
      <w:bookmarkStart w:id="103" w:name="sub_1255"/>
      <w:bookmarkStart w:id="104" w:name="sub_1256"/>
      <w:bookmarkEnd w:id="103"/>
      <w:bookmarkEnd w:id="104"/>
      <w:r>
        <w:rPr>
          <w:sz w:val="28"/>
          <w:szCs w:val="28"/>
        </w:rPr>
        <w:t>экономичность - 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</w:t>
      </w:r>
    </w:p>
    <w:p>
      <w:pPr>
        <w:pStyle w:val="Normal"/>
        <w:ind w:firstLine="709"/>
        <w:jc w:val="both"/>
        <w:rPr/>
      </w:pPr>
      <w:bookmarkStart w:id="105" w:name="sub_1256"/>
      <w:bookmarkStart w:id="106" w:name="sub_1257"/>
      <w:bookmarkEnd w:id="105"/>
      <w:bookmarkEnd w:id="106"/>
      <w:r>
        <w:rPr>
          <w:sz w:val="28"/>
          <w:szCs w:val="28"/>
        </w:rPr>
        <w:t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257"/>
      <w:bookmarkStart w:id="108" w:name="sub_1258"/>
      <w:bookmarkEnd w:id="107"/>
      <w:bookmarkEnd w:id="108"/>
      <w:r>
        <w:rPr>
          <w:sz w:val="28"/>
          <w:szCs w:val="28"/>
        </w:rPr>
        <w:t>своевременность и регулярность проведения мониторинг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09" w:name="sub_1258"/>
      <w:bookmarkStart w:id="110" w:name="sub_126"/>
      <w:bookmarkEnd w:id="109"/>
      <w:bookmarkEnd w:id="110"/>
      <w:r>
        <w:rPr>
          <w:sz w:val="28"/>
          <w:szCs w:val="28"/>
        </w:rPr>
        <w:t>20.  В муниципальных программах в сферах образования, культуры и физической  культуры и спорта основные мероприятия формируются в разрезе видов муниципальных услуг, оказываемых муниципальными учреждениями, с указанием объемов соответствующих муниципальных услуг, оказываемых муниципальными учреждениями в рамках выполнения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новные мероприятия муниципальных программ в сферах образования, культуры и физической культуры и спорта включаются показатели соответствующих муниципальных услуг, оказываемых муниципальными учреждениями сверх муниципального задания за плату, с указанием объемов средств, поступающих муниципальным учреждениям в качестве платы муниципальных услуг, оказываемых ими сверх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муниципальных программах в сферах экономики, жилищно-коммунального хозяйства включаются основные мероприятия, описывающие деятельность отдельных муниципальных унитарных предприятий и других юридических лиц в сфере реализации муниципальных программ в качестве участников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казателях основных мероприятий муниципальных программ в сферах экономики, жилищно-коммунального хозяйства должны учитываться показатели результативности деятельности муниципальных унитарных предприятий и други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ах и источниках финансового обеспечения муниципальных программ в сферах экономики, жилищно-коммунального хозяйства учитывать расходы инвестиционного характера муниципальных унитарных предприятий и други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число используемых показателей должны включаться показатели, характеризующие конечные общественно-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126"/>
      <w:bookmarkStart w:id="112" w:name="sub_127"/>
      <w:bookmarkEnd w:id="111"/>
      <w:r>
        <w:rPr>
          <w:sz w:val="28"/>
          <w:szCs w:val="28"/>
        </w:rPr>
        <w:t xml:space="preserve">23. </w:t>
      </w:r>
      <w:bookmarkStart w:id="113" w:name="sub_1271"/>
      <w:bookmarkEnd w:id="112"/>
      <w:r>
        <w:rPr>
          <w:sz w:val="28"/>
          <w:szCs w:val="28"/>
        </w:rPr>
        <w:t>Показатели должны иметь запланированные по годам количественные значения, измеряемые или рассчитываемые по утвержденным методикам или определяться на основе данных государственного статистического наблюдения, соответствующей отчётности.</w:t>
      </w:r>
    </w:p>
    <w:p>
      <w:pPr>
        <w:pStyle w:val="Normal"/>
        <w:ind w:firstLine="709"/>
        <w:jc w:val="both"/>
        <w:rPr/>
      </w:pPr>
      <w:bookmarkStart w:id="114" w:name="sub_1272"/>
      <w:bookmarkEnd w:id="113"/>
      <w:bookmarkEnd w:id="114"/>
      <w:r>
        <w:rPr>
          <w:sz w:val="28"/>
          <w:szCs w:val="28"/>
        </w:rPr>
        <w:t>Если показатель входит в состав данных официальной статистики, необходимо указать форму статистической отчетности, утвержденную Федеральной службой государственной статистики, содержащую значение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казатель входит в состав данных утверждённых форм отчётности, необходимо указать форму отчетности, содержащую значение показателя.</w:t>
      </w:r>
    </w:p>
    <w:p>
      <w:pPr>
        <w:pStyle w:val="Normal"/>
        <w:ind w:firstLine="709"/>
        <w:jc w:val="both"/>
        <w:rPr/>
      </w:pPr>
      <w:bookmarkStart w:id="115" w:name="sub_1272"/>
      <w:bookmarkStart w:id="116" w:name="sub_1273"/>
      <w:bookmarkEnd w:id="115"/>
      <w:bookmarkEnd w:id="116"/>
      <w:r>
        <w:rPr>
          <w:sz w:val="28"/>
          <w:szCs w:val="28"/>
        </w:rPr>
        <w:t>Если показатель рассчитывается по утвержденным методикам, необходимо указать на правовой акт об утверждении методики расчета показателя.</w:t>
      </w:r>
    </w:p>
    <w:p>
      <w:pPr>
        <w:pStyle w:val="Normal"/>
        <w:ind w:firstLine="709"/>
        <w:jc w:val="both"/>
        <w:rPr/>
      </w:pPr>
      <w:bookmarkStart w:id="117" w:name="sub_1273"/>
      <w:bookmarkStart w:id="118" w:name="sub_1274"/>
      <w:bookmarkEnd w:id="117"/>
      <w:bookmarkEnd w:id="118"/>
      <w:r>
        <w:rPr>
          <w:sz w:val="28"/>
          <w:szCs w:val="28"/>
        </w:rPr>
        <w:t>Если показатель рассчитывается по методике, содержащейся в муниципальной программе, необходимо указать на методику расчета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1274"/>
      <w:bookmarkStart w:id="120" w:name="sub_128"/>
      <w:bookmarkStart w:id="121" w:name="sub_1274"/>
      <w:bookmarkStart w:id="122" w:name="sub_128"/>
      <w:bookmarkEnd w:id="121"/>
      <w:bookmarkEnd w:id="1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описании основных ожидаемых конечных результатов реализации муниципальной программы необходимо делать развернутую характеристику планируемых изменений (конечных результатов) в сфере реализации программы. Такая характеристика должна включать обоснование:</w:t>
      </w:r>
    </w:p>
    <w:p>
      <w:pPr>
        <w:pStyle w:val="Normal"/>
        <w:ind w:firstLine="709"/>
        <w:jc w:val="both"/>
        <w:rPr/>
      </w:pPr>
      <w:bookmarkStart w:id="123" w:name="sub_128"/>
      <w:bookmarkStart w:id="124" w:name="sub_1281"/>
      <w:bookmarkEnd w:id="123"/>
      <w:bookmarkEnd w:id="124"/>
      <w:r>
        <w:rPr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sub_1281"/>
      <w:bookmarkStart w:id="126" w:name="sub_1282"/>
      <w:bookmarkEnd w:id="125"/>
      <w:bookmarkEnd w:id="126"/>
      <w:r>
        <w:rPr>
          <w:sz w:val="28"/>
          <w:szCs w:val="28"/>
        </w:rPr>
        <w:t>выгоду от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27" w:name="sub_1282"/>
      <w:bookmarkStart w:id="128" w:name="sub_1283"/>
      <w:bookmarkEnd w:id="127"/>
      <w:bookmarkEnd w:id="128"/>
      <w:r>
        <w:rPr>
          <w:sz w:val="28"/>
          <w:szCs w:val="28"/>
        </w:rPr>
        <w:t>На основе последовательности решения задач муниципальной программы могут определять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283"/>
      <w:bookmarkStart w:id="130" w:name="sub_129"/>
      <w:bookmarkStart w:id="131" w:name="sub_1283"/>
      <w:bookmarkStart w:id="132" w:name="sub_129"/>
      <w:bookmarkEnd w:id="131"/>
      <w:bookmarkEnd w:id="1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асштаб мероприятий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sub_129"/>
      <w:bookmarkStart w:id="134" w:name="sub_132"/>
      <w:bookmarkStart w:id="135" w:name="sub_129"/>
      <w:bookmarkStart w:id="136" w:name="sub_132"/>
      <w:bookmarkEnd w:id="135"/>
      <w:bookmarkEnd w:id="13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Анализ рисков реализации муниципальной программы и описание мер управления рисками реализации муниципальной программы предусматривают:</w:t>
      </w:r>
    </w:p>
    <w:p>
      <w:pPr>
        <w:pStyle w:val="Normal"/>
        <w:ind w:firstLine="709"/>
        <w:jc w:val="both"/>
        <w:rPr/>
      </w:pPr>
      <w:bookmarkStart w:id="137" w:name="sub_132"/>
      <w:bookmarkStart w:id="138" w:name="sub_1321"/>
      <w:bookmarkEnd w:id="137"/>
      <w:bookmarkEnd w:id="138"/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9" w:name="sub_1321"/>
      <w:bookmarkStart w:id="140" w:name="sub_1322"/>
      <w:bookmarkEnd w:id="139"/>
      <w:bookmarkEnd w:id="140"/>
      <w:r>
        <w:rPr>
          <w:sz w:val="28"/>
          <w:szCs w:val="28"/>
        </w:rPr>
        <w:t>качественную и, по возможности, количественную оценку факторов рисков;</w:t>
      </w:r>
    </w:p>
    <w:p>
      <w:pPr>
        <w:pStyle w:val="Normal"/>
        <w:ind w:firstLine="709"/>
        <w:jc w:val="both"/>
        <w:rPr/>
      </w:pPr>
      <w:bookmarkStart w:id="141" w:name="sub_1322"/>
      <w:bookmarkStart w:id="142" w:name="sub_1323"/>
      <w:bookmarkEnd w:id="141"/>
      <w:bookmarkEnd w:id="142"/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323"/>
      <w:bookmarkStart w:id="144" w:name="sub_1323"/>
      <w:bookmarkEnd w:id="144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145" w:name="sub_500"/>
      <w:bookmarkStart w:id="146" w:name="sub_800"/>
      <w:bookmarkEnd w:id="145"/>
      <w:bookmarkEnd w:id="146"/>
      <w:r>
        <w:rPr>
          <w:sz w:val="28"/>
          <w:szCs w:val="28"/>
        </w:rPr>
        <w:t>V. Требования к отражению информации об объемах и источник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финансового обеспечени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500"/>
      <w:bookmarkStart w:id="148" w:name="sub_500"/>
      <w:bookmarkEnd w:id="14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ъемы финансового обеспечения реализации муниципальной программы указываются в целом с распределением по подпрограммам, основным мероприятиям, по ответственному исполнителю муниципальной программы, соисполнителям, участникам муниципальной программы и источникам финансового обеспечения реализации муниципальной программы согласно </w:t>
      </w:r>
      <w:hyperlink w:anchor="sub_10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им Методическим указаниям (</w:t>
      </w:r>
      <w:hyperlink w:anchor="sub_1300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В муниципальной программе отражается информация обо всех источниках финансового обеспечения ее реализации</w:t>
      </w:r>
      <w:bookmarkStart w:id="149" w:name="sub_128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0" w:name="sub_130"/>
      <w:bookmarkEnd w:id="149"/>
      <w:bookmarkEnd w:id="150"/>
      <w:r>
        <w:rPr>
          <w:sz w:val="28"/>
          <w:szCs w:val="28"/>
        </w:rPr>
        <w:t>29. Параметры финансового обеспечения реализации муниципальной программы подлежат приведению в соответствие с решением Думы ГГО СК о бюджете ГГО СК на очередной финансовый год и плановый период в течение 3-х месяцев со дня вступления их в силу. 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, в том числе индикаторы достижения целей муниципальной программы, показатели решения задач подпрограммы и ожидаемые конечные результаты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1" w:name="sub_130"/>
      <w:bookmarkEnd w:id="151"/>
      <w:r>
        <w:rPr>
          <w:sz w:val="28"/>
          <w:szCs w:val="28"/>
        </w:rPr>
        <w:t>3</w:t>
      </w:r>
      <w:bookmarkStart w:id="152" w:name="_GoBack"/>
      <w:bookmarkEnd w:id="152"/>
      <w:r>
        <w:rPr>
          <w:sz w:val="28"/>
          <w:szCs w:val="28"/>
        </w:rPr>
        <w:t xml:space="preserve">0. В рамках отдельных основных мероприятий муниципальной программы может предусматриваться возможность заключения долгосрочных муниципальных контрактов, указанных в </w:t>
      </w:r>
      <w:hyperlink r:id="rId10">
        <w:r>
          <w:rPr>
            <w:rStyle w:val="InternetLink"/>
            <w:sz w:val="28"/>
            <w:szCs w:val="28"/>
          </w:rPr>
          <w:t>абзаце третьем пункта 3 статьи 72</w:t>
        </w:r>
      </w:hyperlink>
      <w:r>
        <w:rPr>
          <w:sz w:val="28"/>
          <w:szCs w:val="28"/>
        </w:rPr>
        <w:t xml:space="preserve"> Бюджетного кодекса Российской Федерации, на выполнение работ, оказание услуг для обеспечения муниципальных нужд ГГО СК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. Дополнительные и обосновывающие материалы,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ые с муниципальной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3" w:name="sub_800"/>
      <w:bookmarkStart w:id="154" w:name="sub_800"/>
      <w:bookmarkEnd w:id="154"/>
    </w:p>
    <w:p>
      <w:pPr>
        <w:pStyle w:val="Normal"/>
        <w:ind w:firstLine="709"/>
        <w:jc w:val="both"/>
        <w:rPr/>
      </w:pPr>
      <w:bookmarkStart w:id="155" w:name="sub_147"/>
      <w:bookmarkEnd w:id="155"/>
      <w:r>
        <w:rPr>
          <w:sz w:val="28"/>
          <w:szCs w:val="28"/>
        </w:rPr>
        <w:t>31. Проект постановления администрации об утверждении муниципальной программы представляется в администрацию вместе с отметкой о направлении нормативного правового акта на 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47"/>
      <w:bookmarkStart w:id="157" w:name="sub_150"/>
      <w:bookmarkStart w:id="158" w:name="sub_147"/>
      <w:bookmarkStart w:id="159" w:name="sub_150"/>
      <w:bookmarkEnd w:id="158"/>
      <w:bookmarkEnd w:id="15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ценка планируемой эффективности муниципальной программы основывается на оценке планируемого вклада результатов муниципальной программы в социально-экономическое развитие ГГО СК, содержащей количественное, а при обосновании невозможности его проведения - качественное описание связи динамики значений показателей реализации муниципальной программы с динамикой уровня развития соответствующей сферы социально-экономического развития ГГО СК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60" w:name="sub_150"/>
      <w:bookmarkStart w:id="161" w:name="sub_900"/>
      <w:bookmarkStart w:id="162" w:name="sub_150"/>
      <w:bookmarkStart w:id="163" w:name="sub_900"/>
      <w:bookmarkEnd w:id="162"/>
      <w:bookmarkEnd w:id="163"/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Подготовка годовых отчетов и докладов о ходе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4" w:name="sub_900"/>
      <w:bookmarkStart w:id="165" w:name="sub_900"/>
      <w:bookmarkEnd w:id="165"/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bookmarkStart w:id="166" w:name="sub_151"/>
      <w:bookmarkEnd w:id="166"/>
      <w:r>
        <w:rPr>
          <w:rFonts w:cs="Times New Roman" w:ascii="Times New Roman" w:hAnsi="Times New Roman"/>
          <w:sz w:val="28"/>
          <w:szCs w:val="28"/>
        </w:rPr>
        <w:t>33. Годовой отчет о ходе реализации муниципальной программы представляется ответственным исполнителем муниципальной программы Главе Георгиевского городского округа Ставропольского края (далее – Глава) или заместителю главы администрации по курируемым направлениям, в департамент, финансовое управление, в порядке и сроки, установл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67" w:name="sub_151"/>
      <w:bookmarkStart w:id="168" w:name="sub_152"/>
      <w:bookmarkEnd w:id="167"/>
      <w:bookmarkEnd w:id="168"/>
      <w:r>
        <w:rPr>
          <w:sz w:val="28"/>
          <w:szCs w:val="28"/>
        </w:rPr>
        <w:t>34. Годовой отчет о ходе реализации муниципальной программы должен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69" w:name="sub_152"/>
      <w:bookmarkStart w:id="170" w:name="sub_1521"/>
      <w:bookmarkEnd w:id="169"/>
      <w:bookmarkEnd w:id="170"/>
      <w:r>
        <w:rPr>
          <w:sz w:val="28"/>
          <w:szCs w:val="28"/>
        </w:rPr>
        <w:t>конкретные результаты реализации муниципальной программы, достигнутые за отчетный период и их сравнение с планируемыми (с приложением сведений о достижении значений индикаторов достижения целей Программы и показателей решения задач подпрограммы Программы (указываются согласно приложению к настоящим Методическим указаниям (таблица 4), с обоснованием отклонений по показателям, плановые значения по которым не достигну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71" w:name="sub_1521"/>
      <w:bookmarkStart w:id="172" w:name="sub_1523"/>
      <w:bookmarkEnd w:id="171"/>
      <w:bookmarkEnd w:id="172"/>
      <w:r>
        <w:rPr>
          <w:sz w:val="28"/>
          <w:szCs w:val="28"/>
        </w:rPr>
        <w:t>результаты использования бюджетных ассигнований и иных средств на реализацию муниципальной программы (с приложением фактических сводных показателей муниципальных заданий согласно приложению к настоящим Методическим указаниям (таблица 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зультаты использования бюджетных ассигнований и иных средств на реализацию муниципальной программы (с приложением фактических сводных показателей муниципальных заданий согласно приложению к настоящим Методическим указаниям (таблица 6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73" w:name="sub_1523"/>
      <w:bookmarkStart w:id="174" w:name="sub_1524"/>
      <w:bookmarkEnd w:id="173"/>
      <w:bookmarkEnd w:id="17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75" w:name="sub_1524"/>
      <w:bookmarkStart w:id="176" w:name="sub_1525"/>
      <w:bookmarkEnd w:id="175"/>
      <w:bookmarkEnd w:id="176"/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7" w:name="sub_1525"/>
      <w:bookmarkStart w:id="178" w:name="sub_156"/>
      <w:bookmarkEnd w:id="177"/>
      <w:r>
        <w:rPr>
          <w:sz w:val="28"/>
          <w:szCs w:val="28"/>
        </w:rPr>
        <w:t xml:space="preserve">35. </w:t>
      </w:r>
      <w:bookmarkStart w:id="179" w:name="sub_158"/>
      <w:bookmarkEnd w:id="178"/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о ходе реализации муниципальной программы включаются предложения по дальнейшей реализации муниципальной программы и их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0" w:name="sub_1593"/>
      <w:bookmarkStart w:id="181" w:name="sub_1593"/>
      <w:bookmarkEnd w:id="179"/>
      <w:bookmarkEnd w:id="181"/>
    </w:p>
    <w:p>
      <w:pPr>
        <w:pStyle w:val="Normal"/>
        <w:ind w:firstLine="709"/>
        <w:jc w:val="both"/>
        <w:rPr/>
      </w:pPr>
      <w:bookmarkStart w:id="182" w:name="sub_1593"/>
      <w:bookmarkStart w:id="183" w:name="sub_162"/>
      <w:bookmarkEnd w:id="182"/>
      <w:bookmarkEnd w:id="183"/>
      <w:r>
        <w:rPr>
          <w:sz w:val="28"/>
          <w:szCs w:val="28"/>
        </w:rPr>
        <w:t>36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4" w:name="sub_162"/>
      <w:bookmarkStart w:id="185" w:name="sub_163"/>
      <w:bookmarkEnd w:id="184"/>
      <w:bookmarkEnd w:id="185"/>
      <w:r>
        <w:rPr>
          <w:sz w:val="28"/>
          <w:szCs w:val="28"/>
        </w:rPr>
        <w:t>37. Титульный лист к годовому отчету о ходе реализации муниципальной программы и Докладу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6" w:name="sub_163"/>
      <w:bookmarkStart w:id="187" w:name="sub_1631"/>
      <w:bookmarkEnd w:id="186"/>
      <w:bookmarkEnd w:id="187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ind w:firstLine="709"/>
        <w:jc w:val="both"/>
        <w:rPr/>
      </w:pPr>
      <w:bookmarkStart w:id="188" w:name="sub_1631"/>
      <w:bookmarkStart w:id="189" w:name="sub_1632"/>
      <w:bookmarkEnd w:id="188"/>
      <w:bookmarkEnd w:id="189"/>
      <w:r>
        <w:rPr>
          <w:sz w:val="28"/>
          <w:szCs w:val="28"/>
        </w:rPr>
        <w:t>наименование ответственного исполнител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0" w:name="sub_1632"/>
      <w:bookmarkStart w:id="191" w:name="sub_1633"/>
      <w:bookmarkEnd w:id="190"/>
      <w:bookmarkEnd w:id="191"/>
      <w:r>
        <w:rPr>
          <w:sz w:val="28"/>
          <w:szCs w:val="28"/>
        </w:rPr>
        <w:t>отчетная дата (для годового отчета о ходе реализации муниципальной программы - отчетный год);</w:t>
      </w:r>
    </w:p>
    <w:p>
      <w:pPr>
        <w:pStyle w:val="Normal"/>
        <w:ind w:firstLine="709"/>
        <w:jc w:val="both"/>
        <w:rPr/>
      </w:pPr>
      <w:bookmarkStart w:id="192" w:name="sub_1633"/>
      <w:bookmarkStart w:id="193" w:name="sub_1634"/>
      <w:bookmarkEnd w:id="192"/>
      <w:bookmarkEnd w:id="193"/>
      <w:r>
        <w:rPr>
          <w:sz w:val="28"/>
          <w:szCs w:val="28"/>
        </w:rPr>
        <w:t>дата составления годового отчета (Доклада) о ходе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94" w:name="sub_1634"/>
      <w:bookmarkStart w:id="195" w:name="sub_1635"/>
      <w:bookmarkEnd w:id="194"/>
      <w:bookmarkEnd w:id="195"/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 о ходе реализации муниципальной программы и Доклада.</w:t>
      </w:r>
    </w:p>
    <w:p>
      <w:pPr>
        <w:pStyle w:val="Normal"/>
        <w:ind w:firstLine="709"/>
        <w:jc w:val="both"/>
        <w:rPr/>
      </w:pPr>
      <w:bookmarkStart w:id="196" w:name="sub_1635"/>
      <w:bookmarkStart w:id="197" w:name="sub_1636"/>
      <w:bookmarkEnd w:id="196"/>
      <w:bookmarkEnd w:id="197"/>
      <w:r>
        <w:rPr>
          <w:sz w:val="28"/>
          <w:szCs w:val="28"/>
        </w:rPr>
        <w:t>Титульный лист подписывается начальником структурного подразделения - ответственным исполнителем программы или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8" w:name="sub_1636"/>
      <w:bookmarkStart w:id="199" w:name="sub_164"/>
      <w:bookmarkEnd w:id="198"/>
      <w:bookmarkEnd w:id="199"/>
      <w:r>
        <w:rPr>
          <w:sz w:val="28"/>
          <w:szCs w:val="28"/>
        </w:rPr>
        <w:t>38. Титульный лист годового отчета о ходе реализации муниципальной программы содержит отметку о согласовании соисполнителя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00" w:name="sub_164"/>
      <w:bookmarkStart w:id="201" w:name="sub_10010"/>
      <w:bookmarkEnd w:id="200"/>
      <w:bookmarkEnd w:id="20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правление, контроль реализации и оценка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ост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2" w:name="sub_10010"/>
      <w:bookmarkStart w:id="203" w:name="sub_10010"/>
      <w:bookmarkEnd w:id="203"/>
    </w:p>
    <w:p>
      <w:pPr>
        <w:pStyle w:val="Normal"/>
        <w:ind w:firstLine="709"/>
        <w:jc w:val="both"/>
        <w:rPr>
          <w:sz w:val="28"/>
          <w:szCs w:val="28"/>
        </w:rPr>
      </w:pPr>
      <w:bookmarkStart w:id="204" w:name="sub_165"/>
      <w:r>
        <w:rPr>
          <w:sz w:val="28"/>
          <w:szCs w:val="28"/>
        </w:rPr>
        <w:t xml:space="preserve">39. </w:t>
      </w:r>
      <w:bookmarkStart w:id="205" w:name="sub_1651"/>
      <w:bookmarkEnd w:id="204"/>
      <w:r>
        <w:rPr>
          <w:sz w:val="28"/>
          <w:szCs w:val="28"/>
        </w:rPr>
        <w:t xml:space="preserve">Решение задач муниципальной программы осуществляется в соответствии со сроками, установленными муниципальной программой. </w:t>
      </w:r>
      <w:bookmarkStart w:id="206" w:name="sub_1652"/>
      <w:bookmarkEnd w:id="20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7" w:name="sub_1653"/>
      <w:bookmarkEnd w:id="206"/>
      <w:bookmarkEnd w:id="207"/>
      <w:r>
        <w:rPr>
          <w:sz w:val="28"/>
          <w:szCs w:val="28"/>
        </w:rPr>
        <w:t>Объектом мониторинга являются значения показателей муниципальной программы, ход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8" w:name="sub_1653"/>
      <w:bookmarkStart w:id="209" w:name="sub_166"/>
      <w:bookmarkEnd w:id="208"/>
      <w:bookmarkEnd w:id="209"/>
      <w:r>
        <w:rPr>
          <w:sz w:val="28"/>
          <w:szCs w:val="28"/>
        </w:rPr>
        <w:t>40. В соответствии с пунктом 3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 мониторинг реализации программ осуществляется департаментом ежеквартально в срок до 15 числа месяца, следующего за отчетным (за исключением 1 и 4 квартала) или иные сроки по поручениям Главы, заместителя главы администрации (таблица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0" w:name="sub_166"/>
      <w:bookmarkStart w:id="211" w:name="sub_167"/>
      <w:bookmarkStart w:id="212" w:name="sub_166"/>
      <w:bookmarkStart w:id="213" w:name="sub_167"/>
      <w:bookmarkEnd w:id="212"/>
      <w:bookmarkEnd w:id="2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Мониторинг реализации муниципальной программы может проводиться на основе данных официального статистического наблюдения, годовых отчетов, Докладов, иных отчетов и докладов, подготавливаемых по поручениям Главы.</w:t>
      </w:r>
    </w:p>
    <w:p>
      <w:pPr>
        <w:pStyle w:val="Normal"/>
        <w:ind w:firstLine="709"/>
        <w:jc w:val="both"/>
        <w:rPr/>
      </w:pPr>
      <w:bookmarkStart w:id="214" w:name="sub_167"/>
      <w:bookmarkStart w:id="215" w:name="sub_1671"/>
      <w:bookmarkEnd w:id="214"/>
      <w:bookmarkEnd w:id="215"/>
      <w:r>
        <w:rPr>
          <w:sz w:val="28"/>
          <w:szCs w:val="28"/>
        </w:rPr>
        <w:t>Для получения уточненной информации о ходе и реализации муниципальной программы департамент направляет ответственному исполнителю и соисполнителям муниципальной программы запросы с указанием срока исполнения и приложением формы, формата и порядка представления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6" w:name="sub_1671"/>
      <w:bookmarkStart w:id="217" w:name="sub_168"/>
      <w:bookmarkStart w:id="218" w:name="sub_1671"/>
      <w:bookmarkStart w:id="219" w:name="sub_168"/>
      <w:bookmarkEnd w:id="218"/>
      <w:bookmarkEnd w:id="2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Результаты мониторинга реализации муниципальной программы используются при проведении оценки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0" w:name="sub_168"/>
      <w:bookmarkStart w:id="221" w:name="sub_169"/>
      <w:bookmarkStart w:id="222" w:name="sub_168"/>
      <w:bookmarkStart w:id="223" w:name="sub_169"/>
      <w:bookmarkEnd w:id="222"/>
      <w:bookmarkEnd w:id="2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При необходимости, по результатам мониторинга и оценки эффективности реализации муниципальной программы финансовым управлением совместно с департаментом  готовятся предложения о корректировке муниципальной программы на очередной финансовый год и плановый период бюджетных ассигнований или о досрочном прекращении реализации, как отдельных мероприятий муниципальной программы, так и муниципальной програм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4" w:name="sub_169"/>
      <w:bookmarkStart w:id="225" w:name="sub_170"/>
      <w:bookmarkStart w:id="226" w:name="sub_169"/>
      <w:bookmarkStart w:id="227" w:name="sub_170"/>
      <w:bookmarkEnd w:id="226"/>
      <w:bookmarkEnd w:id="2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ценка эффективности реализации программы осуществляется на основе методики оценки ее эффективности, в соответствии с пунктом 39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28" w:name="sub_170"/>
      <w:bookmarkStart w:id="229" w:name="sub_170"/>
      <w:bookmarkEnd w:id="2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020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1020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jc w:val="both"/>
        <w:outlineLvl w:val="1"/>
        <w:rPr/>
      </w:pPr>
      <w:r>
        <w:rPr>
          <w:sz w:val="28"/>
          <w:szCs w:val="28"/>
        </w:rPr>
        <w:t>к Методическим указаниям по разработке и реализации муниципальных программ Георги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356"/>
      </w:tblGrid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исполнители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частники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рограммы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и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и реализации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65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ового обеспечения Программы составит (сумма всего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9" w:leader="none"/>
                    </w:tabs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…                                                                           </w:t>
                  </w:r>
                  <w:r>
                    <w:rPr/>
                    <w:t>; в том числ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Георгиевского городского округа  – (сумма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09" w:leader="none"/>
                    </w:tabs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…                                                                           </w:t>
                  </w:r>
                  <w:r>
                    <w:rPr/>
                    <w:t>; в том числе по источникам финансового обеспеч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ый бюджет – (сумма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аевой бюджет   – (сумма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25" w:leader="none"/>
                    </w:tabs>
                    <w:rPr/>
                  </w:pPr>
                  <w:r>
                    <w:rPr/>
                    <w:t xml:space="preserve"> …                                                                          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   – (сумма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25" w:leader="none"/>
                    </w:tabs>
                    <w:rPr/>
                  </w:pPr>
                  <w:r>
                    <w:rPr/>
                    <w:t xml:space="preserve"> …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е      источники – (сумма)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очередном году –                             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первом году планового периода –                  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 втором году планового периода –                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25" w:leader="none"/>
                    </w:tabs>
                    <w:rPr/>
                  </w:pPr>
                  <w:r>
                    <w:rPr/>
                    <w:t xml:space="preserve"> …    </w:t>
                  </w:r>
                </w:p>
              </w:tc>
            </w:tr>
          </w:tbl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ConsPlusCell"/>
              <w:widowControl/>
              <w:rPr/>
            </w:pPr>
            <w:r>
              <w:rPr/>
              <w:t>реализации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Характеристика текущего состояния сферы реализации программы, приоритеты и цели реализуемой в Георгиев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городском округе муниципальной политики в соответствующей сфере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789"/>
      </w:tblGrid>
      <w:tr>
        <w:trPr>
          <w:trHeight w:val="4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составит (сумма всего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                                                                          </w:t>
            </w:r>
            <w:r>
              <w:rPr/>
              <w:t>;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Бюджет Георгиевского городского округа  – (сумм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                                                                          </w:t>
            </w:r>
            <w:r>
              <w:rPr/>
              <w:t>;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(сумм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  – (сумм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/>
              <w:t xml:space="preserve"> …                                                                          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  – (сумм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/>
              <w:t xml:space="preserve"> …  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     источники – (сумм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очередном году –                             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 первом году планового периода –                   ;</w:t>
            </w:r>
          </w:p>
          <w:p>
            <w:pPr>
              <w:pStyle w:val="Normal"/>
              <w:jc w:val="both"/>
              <w:rPr/>
            </w:pPr>
            <w:r>
              <w:rPr/>
              <w:t>во втором году планового периода –                 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/>
              <w:t xml:space="preserve"> …  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Характеристика основных мероприятий подпрограммы, анализ рисков реализации (вероятных явлений, собы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оцессов) не зависящих от участников подпрограммы и негативно влияющих на основные парамет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 описание мер управления рискам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70"/>
        <w:gridCol w:w="992"/>
        <w:gridCol w:w="992"/>
        <w:gridCol w:w="992"/>
        <w:gridCol w:w="1134"/>
        <w:gridCol w:w="1134"/>
        <w:gridCol w:w="1134"/>
        <w:gridCol w:w="992"/>
        <w:gridCol w:w="1488"/>
        <w:gridCol w:w="44"/>
        <w:gridCol w:w="184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и, задач, индикаторов их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инансовое обеспечение муниципальной программы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оисполнит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средства инвести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дик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инансовое обеспечение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4" w:hanging="44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оисполнит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средства инвести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.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2</w:t>
            </w:r>
          </w:p>
        </w:tc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инансовое обеспечение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мест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оисполнит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средства инвести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ешения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индикаторов достижения целей Программы и показателей решения задач подпрограммы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560"/>
        <w:gridCol w:w="1510"/>
        <w:gridCol w:w="1320"/>
        <w:gridCol w:w="1603"/>
        <w:gridCol w:w="241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достижения цели Программы, показателя решения задачи подпрограммы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индикатора достижения цели Программы (показателя решения задачи подпрограммы Программы) 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предшествующий отчетному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 период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периода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1452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достижения цели Программы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52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 программы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0"/>
        <w:gridCol w:w="2920"/>
        <w:gridCol w:w="1800"/>
        <w:gridCol w:w="1360"/>
        <w:gridCol w:w="1840"/>
        <w:gridCol w:w="1680"/>
      </w:tblGrid>
      <w:tr>
        <w:trPr>
          <w:trHeight w:val="705" w:hRule="atLeast"/>
        </w:trPr>
        <w:tc>
          <w:tcPr>
            <w:tcW w:w="14426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 муниципальных программ по Георгиевскому городскому округу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к финансированию Программой  на начало г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одная бюджетная роспись на отчетный период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расходов на мероприятия программы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екущего год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предусмотренному финансированию на текущий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ам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spacing w:lineRule="exact" w:line="240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полнении 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color w:val="000000"/>
          <w:sz w:val="28"/>
          <w:szCs w:val="28"/>
        </w:rPr>
        <w:t>учреждениями</w:t>
      </w:r>
      <w:r>
        <w:rPr>
          <w:bCs/>
          <w:sz w:val="28"/>
          <w:szCs w:val="28"/>
        </w:rPr>
        <w:t xml:space="preserve"> Георгиевского городского округа Ставропольского края по муниципальной программ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185"/>
        <w:gridCol w:w="1362"/>
        <w:gridCol w:w="2360"/>
        <w:gridCol w:w="2360"/>
        <w:gridCol w:w="2456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программы, меропри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дная бюджетная роспись на 1 января отчет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одная бюджетная роспись на 31 декабря отчет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ёма услуги: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E022804F45751C90174DD3D94CB5DA49A78931FA935F239tBk9L" TargetMode="External"/><Relationship Id="rId3" Type="http://schemas.openxmlformats.org/officeDocument/2006/relationships/hyperlink" Target="http://10.126.1.4/document?id=27023236&amp;sub=1000" TargetMode="External"/><Relationship Id="rId4" Type="http://schemas.openxmlformats.org/officeDocument/2006/relationships/hyperlink" Target="http://10.126.1.4/document?id=27023503&amp;sub=1000" TargetMode="External"/><Relationship Id="rId5" Type="http://schemas.openxmlformats.org/officeDocument/2006/relationships/hyperlink" Target="http://10.126.1.4/document?id=27023236&amp;sub=1000" TargetMode="External"/><Relationship Id="rId6" Type="http://schemas.openxmlformats.org/officeDocument/2006/relationships/hyperlink" Target="http://10.126.1.4/document?id=27023236&amp;sub=1000" TargetMode="External"/><Relationship Id="rId7" Type="http://schemas.openxmlformats.org/officeDocument/2006/relationships/hyperlink" Target="http://10.126.1.4/document?id=27023236&amp;sub=1000" TargetMode="External"/><Relationship Id="rId8" Type="http://schemas.openxmlformats.org/officeDocument/2006/relationships/hyperlink" Target="http://10.126.1.4/document?id=27023236&amp;sub=1001" TargetMode="External"/><Relationship Id="rId9" Type="http://schemas.openxmlformats.org/officeDocument/2006/relationships/hyperlink" Target="consultantplus://offline/ref=B88C941AB0502E950F3B07669D1F284931F0FB29DAFFBD98F60BF4B240043BA3887AE8194F74C956A227B334w9O" TargetMode="External"/><Relationship Id="rId10" Type="http://schemas.openxmlformats.org/officeDocument/2006/relationships/hyperlink" Target="garantf1://12012604.7233" TargetMode="External"/><Relationship Id="rId11" Type="http://schemas.openxmlformats.org/officeDocument/2006/relationships/hyperlink" Target="http://10.126.1.4/document?id=27023236&amp;sub=500" TargetMode="External"/><Relationship Id="rId12" Type="http://schemas.openxmlformats.org/officeDocument/2006/relationships/hyperlink" Target="http://10.126.1.4/document?id=27023236&amp;sub=13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3:00Z</dcterms:created>
  <dc:creator>Elcom</dc:creator>
  <dc:description/>
  <cp:keywords/>
  <dc:language>en-US</dc:language>
  <cp:lastModifiedBy>Пользователь</cp:lastModifiedBy>
  <cp:lastPrinted>2017-10-09T17:31:00Z</cp:lastPrinted>
  <dcterms:modified xsi:type="dcterms:W3CDTF">2017-10-09T14:35:00Z</dcterms:modified>
  <cp:revision>65</cp:revision>
  <dc:subject/>
  <dc:title/>
</cp:coreProperties>
</file>