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 июля 2021 г.                           г. Георгиевск                                            № 21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25 октября 2019 г. № 3411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Федеральным законом от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25 октября 2019 г. № 3411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  <w:r>
        <w:rPr>
          <w:bCs/>
          <w:color w:val="000000"/>
          <w:sz w:val="28"/>
          <w:szCs w:val="28"/>
        </w:rPr>
        <w:t>, следующие 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Normal"/>
        <w:widowControl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третий пункта 2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ом РФ о поправке к Конституции РФ от 14.03.2020 № 1-ФКЗ, вступивших в силу 4 июля 2020 года (Указ Президента РФ от 03.07.2020 № 445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»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одпункте 2.7.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Абзац первый после цифр «1, 2, 4» дополнить цифрой «, 5».</w:t>
      </w:r>
    </w:p>
    <w:p>
      <w:pPr>
        <w:pStyle w:val="Normal"/>
        <w:widowControl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8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8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8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5:00Z</dcterms:created>
  <dc:creator>Компьютер</dc:creator>
  <dc:description/>
  <dc:language>en-US</dc:language>
  <cp:lastModifiedBy>Васекина</cp:lastModifiedBy>
  <cp:lastPrinted>2021-06-21T18:12:00Z</cp:lastPrinted>
  <dcterms:modified xsi:type="dcterms:W3CDTF">2021-07-13T07:55:00Z</dcterms:modified>
  <cp:revision>6</cp:revision>
  <dc:subject/>
  <dc:title>ПОСТАНОВЛЕНИЕ</dc:title>
</cp:coreProperties>
</file>