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23 г.                            г. Георгиевск                                         № 3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 комиссии по обеспечению безопасности дорожного движения при администрации Георгиевского муниципального округа Ставропольского кра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вершенствования работы по обеспечению безопасности дорожного движения на территории Георгиевского муниципального округа Ставропольского края, руководствуясь федеральными законами от 10 декабря    1995 г. № 196-ФЗ «О безопасности дорожного движения», от 06 октября   2003 г. № 131-ФЗ «Об общих принципах организации местного самоуправления в Российской Федерации», на основании пункта 114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обеспечению безопасности дорожного движе-ния при администрации Георгиевского муниципального округа Ставро-польского края.</w:t>
      </w:r>
    </w:p>
    <w:p>
      <w:pPr>
        <w:pStyle w:val="ConsPlusNormal1"/>
        <w:ind w:left="1350" w:hanging="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ar42" w:tgtFrame="_blank">
        <w:r>
          <w:rPr>
            <w:rStyle w:val="InternetLink"/>
            <w:rFonts w:eastAsia="Courier New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беспечению безопасности дорожного движения при администрации Георгиевского муниципального округа Ставропольского края.</w:t>
      </w:r>
    </w:p>
    <w:p>
      <w:pPr>
        <w:pStyle w:val="ConsPlusNormal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еорги-евского городского округа Ставропольского края от 21 февраля 2020 г. № 439 «Об утверждении Положения о комиссии по обеспечению безопасности дорожного движения при администрации Георгиевского городского округа Ставропольского края»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управляющего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</w:rPr>
        <w:t xml:space="preserve"> Георгиевского муниципального округа Ставропольского края Мочалову Л.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  А.В.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bookmarkStart w:id="0" w:name="sub_10000_Copy_1"/>
      <w:bookmarkEnd w:id="0"/>
      <w:r>
        <w:rPr>
          <w:sz w:val="28"/>
          <w:szCs w:val="28"/>
        </w:rPr>
        <w:t>УТВЕРЖДЕН</w:t>
      </w:r>
      <w:r>
        <w:rPr>
          <w:color w:val="000000"/>
          <w:sz w:val="28"/>
          <w:szCs w:val="28"/>
        </w:rPr>
        <w:t>О</w:t>
      </w:r>
    </w:p>
    <w:p>
      <w:pPr>
        <w:pStyle w:val="Normal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23 г. № 391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еспечению безопасности дорожного движения при администрации Георгиевского муниципального округа 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я по обеспечению безопасности дорожного движения при администрации Георгиевского муниципального округа Ставропольского края   (далее - Комиссия) является координационным органом администрации     Георгиевского муниципального округа Ставропольского края (далее - Администрация) по рассмотрению вопросов и подготовке предложений, обеспечивающих безопасность дорожного движения на автомобильных дорогах местного значения в границах Георги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Уставом Георгиевского муниципального округа Ставропольского края и иными муниципальными правовыми актами Георгиевского муниципального округа Ставропольского края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ординация деятельности организаций, независимо от организационно-правовой формы, расположенных на территории Георгиевского муниципального округа Ставропольского края (далее – округ), по обеспечению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разработки и выполнения программ и мероприятий по предупреждению аварийности на автомобильном транспорте в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готовка и внесение предложений в установленном порядке по совершенствованию законодательства в сфере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в соответствии с возложенными на нее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ует изучение причин аварийности на автомобильном транспорте, рассматривает состояние работы по их предупреждению в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нтролирует исполнение федеральных законов, законов Ставропольского края и иных нормативных правовых актов Российской Федерации и Ставропольского края, а также своих решений в области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ует и принимает участие в работе совещаний, конференций, выставок по вопросам обеспечения безопасности дорожного движения, содействует реализации принятых на них рекоменд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изучение и использование отечественного и мирового опыта в эт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ывает содействие средствам массовой информации в освещении проблем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ссматривает вопросы о введении временных ограничений или прекращения движения транспортных средств на автомобильных дорогах местного значения в границах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аделена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на безвозмездной основе от предприятий, учреждений и организаций, независимо от организационной формы, сведения, необходимые для осуществления возложенных на Комиссию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учать руководителям и специалистам структурных подразделений Администрации, организациям (по согласованию), подготовку материалов по вопросам, выносимым на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влекать к участию в работе Комиссии руководителей, должностных лиц и специалистов структурных подразделений Администрации, и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слушивать руководителей и специалистов структурных подразделений Администрации, иных организаций, по вопросам обеспечения безопасности дорожного движения на автомобильных дорогах местного значения в границах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нимать в пределах своей компетенции решения, обязательные для исполнения структурными подразделениями Администрации,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носить в установленном законодательством порядке предложения о привлечении к ответственности должностных лиц за нарушение или неисполнение ими федеральных законов и законов Ставропольского края по вопросам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носить предложения об отмене муниципальных правовых актов Георгиевского муниципального округа Ставропольского края по вопросам безопасности дорожного движения, противоречащих Конституции Российской Федерации, федеральным законам и иным нормативным актам Российской Федерации, а также законам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став Комиссии утверждается постановлением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новной формой работы Комиссии является заседание по рассмотрению вопросов в области обеспечения безопасности дорожного движения на территории округа. Заседания комиссии проводятся не реже одного раза в квартал. Внеочередные заседания проводятся по инициативе председателя Комиссии и его заместите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ятельностью Комиссии руководит председатель комисс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проводит председатель. В случае отсутствия председателя его полномочия исполняет заместитель председателя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миссии ведет протоколы заседаний, готовит необ-ходимую документацию для работы Комисс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-ствует не менее 1/2 членов Комиссии. В случае невозможности присутствия на заседании комиссии члена Комиссии, в ее работе может принять участие его доверенное лиц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принимается простым большинством голосов от числа присутствующих на заседании членов Комиссии по итогам открытого голосования. В случае равенства голосов председательствующий на заседании имеет право решающего голоса.</w:t>
      </w:r>
    </w:p>
    <w:p>
      <w:pPr>
        <w:pStyle w:val="ConsNonformat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лены Комиссии имеют право письменно изложить свое особое мнение, которое прилагается к протоколу с соответствующей ссылкой в тексте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отокол Комиссии подписывается председательствующим на заседании и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рганизационное и техническое обеспечение деятельности Комиссии осуществляет комитет по транспорту и связи Админист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</w:t>
      </w:r>
    </w:p>
    <w:p>
      <w:pPr>
        <w:pStyle w:val="ConsPlusNormal1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Courier New" w:cs="Times New Roman"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Символ сноски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20">
    <w:name w:val="Основной текст Знак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311">
    <w:name w:val="Основной текст с отступом 3 Знак1"/>
    <w:qFormat/>
    <w:rPr>
      <w:rFonts w:eastAsia="Times New Roman" w:cs="Times New Roman"/>
      <w:color w:val="000000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lk">
    <w:name w:val="bl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z w:val="22"/>
      <w:szCs w:val="22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widowControl/>
      <w:spacing w:lineRule="auto" w:line="276" w:before="0" w:after="120"/>
    </w:pPr>
    <w:rPr>
      <w:rFonts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ind w:left="0" w:right="0" w:firstLine="840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color w:val="FF0000"/>
      <w:sz w:val="28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27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">
    <w:name w:val="text"/>
    <w:basedOn w:val="Normal"/>
    <w:qFormat/>
    <w:pPr>
      <w:widowControl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spacing w:lineRule="auto" w:line="288" w:before="10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Courier New" w:cs="font275"/>
      <w:color w:val="00000A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NormalTable"/>
    <w:qFormat/>
    <w:pPr>
      <w:widowControl/>
      <w:pBdr/>
    </w:pPr>
    <w:rPr>
      <w:rFonts w:ascii="Tunga" w:hAnsi="Tunga" w:cs="Tunga"/>
      <w:spacing w:val="-18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  <w:ind w:left="0" w:right="0" w:hanging="1740"/>
      <w:jc w:val="both"/>
    </w:pPr>
    <w:rPr>
      <w:sz w:val="28"/>
      <w:szCs w:val="28"/>
    </w:rPr>
  </w:style>
  <w:style w:type="paragraph" w:styleId="Annotationtext">
    <w:name w:val="annotation text"/>
    <w:basedOn w:val="Normal"/>
    <w:qFormat/>
    <w:pPr>
      <w:widowControl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ind w:left="0" w:right="567" w:hanging="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Администрация г. Георгие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2:00Z</dcterms:created>
  <dc:creator>Вадан О.С.</dc:creator>
  <dc:description/>
  <cp:keywords/>
  <dc:language>en-US</dc:language>
  <cp:lastModifiedBy>Васекина</cp:lastModifiedBy>
  <cp:lastPrinted>2023-08-29T11:52:00Z</cp:lastPrinted>
  <dcterms:modified xsi:type="dcterms:W3CDTF">2023-11-29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динал</vt:lpwstr>
  </property>
</Properties>
</file>