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7 г.                        г. Георгиевск                                           № 1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 при проведении выборов депутатов Думы Георгиевского городского округа пятого созыва 10 сентября 2017 года на территории каждого избират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46 Закона Ставропольского края от 12 мая 2017 г. № 50-кз «О выборах в органы местного самоуправления муниципальных образований Ставропольского края» по предложению избирательной комиссии города Георгиевска, на основании статей 57, 61 Устава Георгиевского городского округа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на территории каждого избирательного участка при проведении выборов депутатов Думы Георгиевского городского округа пятого созыва 10 сентября 2017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избирательной комиссии города Георгиевска установить для предвыборных печатных агитационных материалов максимальный формат А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- </w:t>
      </w:r>
      <w:r>
        <w:rPr>
          <w:rFonts w:eastAsia="Calibri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– начальник управления по общественной безопасности администрации                                         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/>
        </w:rPr>
        <w:t>Проект визирует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сполняющая 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чальника правового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7 г. № 1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Думы Георгиевского городского округа пятого созыва 10 сентября 2017 года на территории кажд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680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мест размещения печа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х материа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мба на остановке «Ж/д вокз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О «Зерно» (на проходн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О «Южный ремонтный завод» (на проходной)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, остановка ж/д вокза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ска объявлений перед проходной ОАО «Хлебокомбинат «Георгиевский», ул. Гагарина,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-н «Магнит», ул. Советская, д. 24</w:t>
            </w:r>
          </w:p>
        </w:tc>
      </w:tr>
      <w:tr>
        <w:trPr>
          <w:trHeight w:val="6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умба при входе на стадион «Торпедо», ул. Гагарина, 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т, улица Гагарина, между городским парком и стадионом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ламный щит возле ТОС № 2, ул. Гагарина, 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мба на остановке угол ул. Моисеенко-Пушкина, д. 3/74 или рекламный щит «Адвокат Мерзляков», ул. Пушкина, д. 74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лл ГБОУ СПО «Георгиевский технологический техникум», ул. Октябрьская, 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йе Дома культуры по ул. Луначарского, 41</w:t>
            </w:r>
          </w:p>
        </w:tc>
      </w:tr>
      <w:tr>
        <w:trPr>
          <w:trHeight w:val="7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мба, остановка «Винзавод «Георгиевский», ул. Пушкина, 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т, угол улиц Горийская – Пушкина</w:t>
            </w:r>
          </w:p>
        </w:tc>
      </w:tr>
      <w:tr>
        <w:trPr>
          <w:trHeight w:val="6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ска объявлений на въезде на территорию филиала РГГУ, ул. Шоссейная,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на въезде в ЗАО «Георгиевский кожевенный завод», проезд Казачий, 4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Пушкина/Горийская, 8</w:t>
            </w:r>
          </w:p>
        </w:tc>
      </w:tr>
      <w:tr>
        <w:trPr>
          <w:trHeight w:val="5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азин «Перекресток», ул. Маяковского, 208/ Щербакова,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мба на остановке «Маяковского» по улице Калинина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л ПАО «Ростелеком» Макрорегиональный филиал «Юг» Ставропольский филиал, ул. Ленинградская, 6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П Магус М.Э. (магазин «Продукты»), ул. Ессентукская, 44/118 (размещение на доске объявлений в магазине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ревянный стенд на углу ул. Гагарина-Горького, 186/1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ламный стенд ул. Пятигорская, 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ит около ворот ГМУП «Георгиевский рынок», ул. Ермолова, 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т, улица Калинина, нечетная сторона, между жилым домом № 95 и магазино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л. Тургенева,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л. Строителей, 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по ул. Строителей, 13</w:t>
            </w:r>
          </w:p>
        </w:tc>
      </w:tr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ит ул. Кочубея № 9, МБОУ СОШ № 6, напротив домов: Батакская, 10, Калинина, 144, Калинина, 130</w:t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ит на заборе МДОУ № 16 «Колокольчик» по ул. Кочуб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т по ул. Тургенева</w:t>
            </w:r>
          </w:p>
        </w:tc>
      </w:tr>
      <w:tr>
        <w:trPr>
          <w:trHeight w:val="4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оровая территория дома по ул. Кочубея,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 ДО «ДХШ г. Георгиевска», ул. Кочубея, 5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БУЗ СК «Георгиевская центральная поликлиника», ул. Калинина, 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ООО «Содружество», ул. Батакская, 1</w:t>
            </w:r>
          </w:p>
        </w:tc>
      </w:tr>
      <w:tr>
        <w:trPr>
          <w:trHeight w:val="9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умба, улица Калинина, нечетная сторона, остановка «Берез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мба, улица Калинина, четная сторона, остановка «Березка» и по ул. Батакская, 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МУДО ДЮСШ, улица Мира-Быкова, 8/7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умбы на остановках «Стройуправление» и «Березка», нечетная сторона ул. Калинина</w:t>
            </w:r>
          </w:p>
        </w:tc>
      </w:tr>
      <w:tr>
        <w:trPr>
          <w:trHeight w:val="9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Щит, улица Салогубова, напротив магазина «Зол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ит ул. Быкова (реклама Агентства Партнер) напротив детской поликлиники (остановк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здании аптеки «Единство», ул. Тронина,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магазина «Панорама», ул. Тронина, 9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йе ГБУЗ СК «Георгиевская городская детская поликлиника», ул. Мира,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остановки по ул. Быкова и стенд остановки ГБУЗ СК «ГЦГБ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умба объявлений, ст. Незлобная, остановка «Переез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умба объявлений, ст. Незлобная, остановка «Зареч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мба объявлений, ст. Незлобная, остановка «Мелькомбина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умба объявлений, ст. Незлобная, ул. Кооперативная (поворот на МБОУ СОШ № 1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нд, расположенный в Приэтокском сельском Доме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умба объявлений, ст. Незлобная, магазин «Хлебны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умба объявлений, ст. Незлобная, остановка «Стансов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умба объявлений, ст. Незлобная, остановка «Школа» (возле МБОУ СОШ № 1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Тумба объявлений, ст. Незлобная, остановка «Электропривод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ска объявлений возле здания бывшей администрации Незлобненского сельсовета, ст. Незлобная, ул. Ленина, 224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оска объявлений возле здания бывшей администрации Незлобненского Дома культуры, ст. Незлобная, ул. Школьная, 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ст. Александрийская, ул. Гагарина, 375 (магазин «Наполеон»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ска объявлений, ст. Александрийская, пер. Комсомольский, 16 (универма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ка объявлений, ст. Александрийская, ул. Гагарина, 150 (магазин «Хозтовары»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ска объявлений, ст. Александрийская, пер. Комсомольский, 16 (универмаг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ка объявлений, ст. Александрийская, ул. Гагарина, 150 (магазин «Хозтовары»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, пос. Терск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для объявлений в здании муниципального казенного учреждения культуры «Балковский сельский Дом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здания муниципального казенного учреждения культуры «Георгиевский сельский Дом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здания МБОУ СОШ № 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тражи магазина Алексин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ООО «Интеринвес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говый павиль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ражи магазина Богословской Н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новка общественного транспорта «Конеч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ражи магазина «Орхиде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остановке общественного транспорта «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ние Дома бытовых услу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и магазина «Кред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, п. Падинский, ул. Новая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, п. Падинский, ул. 40 лет Победы, 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онный стенд, п. Крутоярский, ул. Короткая, 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формационный стенд Крутоярского территориального отдела по работе с населением, п. Падинский, ул. 40 лет Победы, 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при входе в помещение избират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при входе в помещение избират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при входе в помещение избират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информации для размещения агитационных материалов на здании по адресу: пос. Новый, ул. Садовая,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в здании Новозаведененского территориального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и объявлений предпринимателей, предприятий, организаций, учрежд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в здании Новозаведененского территориального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и объявлений предпринимателей, предприятий, организаций, учрежд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в центре с. Оби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и объявлений предпринимателей, организаций и учрежд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в центре с. Оби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и объявлений предпринимателей, организаций и учрежд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для объявлений около административного здания ООО СХП «Подгорн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нд для объявлений внутри здания МКУК «Погорненский СД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енд в здании магазина, ст. Подгорная, пер. Шоссейный, 15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нд для объявлений в здании Подгорненского отделения связ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умба для объявлений у здания цеха полуфабрик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для объявлений у здания администрации Ульян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нд для объявлений пос. Улья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нд в здании «Почта России»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енд для объявлений в фойе здания администрации ООО «Ульяновец»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енд для объявлений, расположенный у здания магазина № 100 по адресу: ст. Урухская, ул. Ленина, 17/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нд для объявлений внутри здания муниципального учреждения культуры «Урухский Дом культуры», по адресу: ст. Урухская, ул. Пионерская, 3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тенд для объявлений у здания администрации  Урухского территориального отдела по работе с населением, по адресу: ст. Урухская, ул. Пионерская, 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 для объявлений внутри здания муниципального учреждения культуры «Нижнезольский дом культуры» по адресу: пос. Нижнезольский, ул. Школьная, 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ламные щиты, доски объявлений на территории населенных пунктов Шаумян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ормационные стенды административного здания общества с ограниченной ответственностью «Шаумянов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онные стенды в магазинах Шаумяновского сельского потребитель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нформационные стенды в магазинах индивидуальных предпринимателей на территории населенных пунктов Шаумян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нформационные стенды муниципального бюджетного дошкольного образовательного учреждения «Детский сад № 4 «Ручеек» пос. Шаумянског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нформационные стенды муниципального бюджетного образовательного учреждения «Средняя общеобразовательная школа № 17 пос. Шаумянског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ще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Георги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 xml:space="preserve">                                              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7:00Z</dcterms:created>
  <dc:creator>Каб72</dc:creator>
  <dc:description/>
  <cp:keywords/>
  <dc:language>en-US</dc:language>
  <cp:lastModifiedBy>Пользователь</cp:lastModifiedBy>
  <cp:lastPrinted>2017-08-04T14:59:00Z</cp:lastPrinted>
  <dcterms:modified xsi:type="dcterms:W3CDTF">2017-08-10T13:29:00Z</dcterms:modified>
  <cp:revision>13</cp:revision>
  <dc:subject/>
  <dc:title/>
</cp:coreProperties>
</file>