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1 г.                       г. Георгиевск                                            № 24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рабочей группы по вопросам оказания имущественной поддержки субъектам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3 декабря 2019 г. № 39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/>
        <w:t xml:space="preserve">1. Внести изменение в состав </w:t>
      </w:r>
      <w:r>
        <w:rPr>
          <w:szCs w:val="28"/>
        </w:rPr>
        <w:t>рабочей группы по вопросам оказания имущественной поддержки субъектам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3 декабря 2019 г. № 3912 «О рабочей группе по вопросам оказания имущественной поддержки субъектам малого и среднего предпринимательства в Георгиевском городском округе Ставропольского края», изложив его в прилагаемой редакци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1 декабря 2020 г. № 3242 «О внесении изменений в состав рабочей группы по вопросам оказания имущественной поддержки субъектам малого и среднего предпринимательств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03 декабря 2019 г. № 3912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декабря 2019 г. № 3912 (в редакции постановления администрации Георгиевского городского 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1 г. № 243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в Георгиевском городском округе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досиади Ахилле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меститель главы администрации – начальник управления по общественной безопасност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евского городского округа Ставропольского края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ичев Игор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 и торговли администрации Георгиевского городского округа Ставропольского края, заместитель председателя рабочей групп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рова Наталь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управления экономического развития и торговли администрации Георгиевского городского округа Ставропольского края, секретарь рабочей группы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гин Серге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физической культуре и спорт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цкий Серг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жиев Артур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льм Ин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тов Дмитри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й представитель Уполномоченного по защите прав предпринимателей в Ставропольском крае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управления архитектуры и градостроительства администрации Георгиевского городского округа Ставропольского края - главного архитектора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true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аков Алексе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ич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по транспорту и связи администрации Георгиевского городского округа Ставропольского края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78105</wp:posOffset>
                </wp:positionV>
                <wp:extent cx="245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User</cp:lastModifiedBy>
  <cp:lastPrinted>2020-04-22T14:25:00Z</cp:lastPrinted>
  <dcterms:modified xsi:type="dcterms:W3CDTF">2021-08-09T11:53:00Z</dcterms:modified>
  <cp:revision>285</cp:revision>
  <dc:subject/>
  <dc:title/>
</cp:coreProperties>
</file>