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6 августа 2022 г.                         г. Георгиевск                                          № 2742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б утверждении Порядка использования населением объектов спорта, находящихся в муниципальной собственности Георгиевского городского округа Ставропольского края, в том числе спортивной инфраструктуры образовательных учреждений во внеурочное врем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довлетворения потребностей всех групп населения Георгиевского городского округа Ставропольского края в поддержании и укреплении здоровья, пропаганды здорового образа жизни, создания условий  для массовых, систематических занятий физической культурой и спортом, привлечения к активному образу жизни,   во исполнение пункта 2 Перечня поручений по итогам заседания совета по развитию физической культуры и спорта, утвержденного Президентом Российской Федерации  22.11.2019 № Пр-2397,  администрация Георгиевского городск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 Порядок использования населением объектов спорта, находящихся в муниципальной собственности Георгиевского городского округа Ставропольского края, в том числе спортивной инфраструктуры образовательных учреждений во внеуроч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еоргиевского  городского округа Ставропольского края Феодосиади А.Е., заместителя главы администрации Георгиевского городского округа Ставропольского края Логинову Ю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680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16 августа 2022 г. № 2742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использования населением объектов спорта, находящихся в муниципальной собственности Георгиевского городского округа Ставропольского края, в том числе спортивной инфраструктуры образовательных учреждений во внеурочное врем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>Настоящий Порядок определяет правила и условия использования населением объектов спорта, находящихся в муниципальной собственности Георгиевского городского округа Ставропольского края, в том числе спортивной инфраструктуры образовательных организаций во внеучебное время (далее – Порядок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дачами настоящего Порядк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влечение максимально возможного числа пользователей к систематическим занятиям спортом, направленным на развитие их личности, формирование здорового образа жизни, воспитание физических, морально-этических и волевых каче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вышение роли физической культуры в оздоровлении населения, предупреждение заболеваемости и сохранение их здоровь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вышение уровня физической подготовленности и улучшение спортивных результатов с учетом индивидуальных способностей заним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офилактика правонарушений и вредных привычек сред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д объектами спорта понимаются объекты, предназначенные для проведения физкультурных мероприятий и (или) спортивных мероприятий, в том числе спортивные сооружения (спортивный зал, тренажерный зал, танцевальный зал, беговая дорожка, площадки с уличными тренажерами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ъекты спорта могут использоваться населением в це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довлетворения потребностей в поддержании и укреплении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изической реабили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я физкультурно-оздоровительного и спортивного дос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довлетворения потребностей в достижении спортивн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спользование населением объектов спорта осуществляется следующими способ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ключение в соответствии с действующим законодательством договоров (соглашений) с физическими и юридическими лицами по предоставлению в пользование объектов спорта в целях занятия физической культурой и спор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ключение в соответствии с действующим законодательством договоров (соглашений) с физическими и юридическими лицами об оказании услуг по проведению спортив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едоставление свободного доступа на объект спорта для самостоятельного занятия физической культурой и спортом, реализации различных видов досуга с учетом особенностей оказываем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бъект спорта предоставляется физическим лицам, в том числе индивидуальным предпринимателям, юридическим лицам по договору (соглашению) с муниципальным учреждением Георгиевского городского округа Ставропольского края (далее - Учреждение), в оперативном управлении которого находится объект спорта, в соответствии с порядком, утвержденным Думой Георгие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Учреждения самостоятельно принимают решение об объемах </w:t>
      </w:r>
      <w:r>
        <w:rPr>
          <w:sz w:val="28"/>
          <w:szCs w:val="28"/>
        </w:rPr>
        <w:drawing>
          <wp:inline distT="0" distB="0" distL="0" distR="0">
            <wp:extent cx="5715" cy="11430"/>
            <wp:effectExtent l="0" t="0" r="0" b="0"/>
            <wp:docPr id="1" name="Picture 4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7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использования населением физкультурно-спортивной инфраструктуры на основании следующих принцип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еспечение максимального использования объектов спорта населением с учетом необходимости обеспечения в полном объеме основной уставной деятельности Учреждений (тренировочного, образовательного процесса), необходимости исполнения заключенных договоров о предоставлении объектов спорта для использования в целях занятий физической культурой и спор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облюдение установленных законодательством требований безопасности, антитеррористической защищ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ы спорта  образовательных учреждений  не могут быть использованы  населением в ущерб основной деятельности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бъекты спорта, находящиеся на общественных территориях, предоставляются населению в режиме свободного доступа для самостоятельного занятия физической культурой и спортом, реализации различных видов досуга с учетом особенностей оказываем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слуги, оказываемые населению на объектах спорта, должны соответствовать ГОСТ Р 52024-2003 «Услуги физкультурно-оздоровительные и спортивные. Общие треб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Содержание и обслуживание объектов спорта проводится физическими лицами, юридическими лицами, во владении и пользовании которых находится объект спорта, в соответствии с правилами техники безопасности, пожарной безопасности, санитарно-гигиеническими нормами и правилами, иными нормами действующе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ри использовании объектов спорта посетители имеют право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льзование всеми видами услуг, предусмотренными функциональными особенностями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нос личных вещей, не запрещенных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ри использовании объектов спорта посетители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бережно относиться к объектам спорта, спортивному оборудованию, спортивному инвентар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ддерживать порядок и не нарушать дисциплину при использовании объекта 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едупреждать конфликтные ситуации, не допускать оскорбительных выражений и хулиганских действий в адрес друг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блюдать персональную ответственность за соблюдение правил техники безопасности нахождения на объекте 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и обнаружении (возникновении) поломки (повреждения) спортивного оборудования, спортивного инвентаря, делающей невозможным или опасным их дальнейшее использование, прекратить использование неисправного спортивного оборудования, спортивного инвентаря и незамедлительно сообщить об этом лицу, ответственному за организацию использования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При использовании объектов спорта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пивать спиртные напитки, употреблять табачные, наркотические или психотропные ве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носить на территорию оружие (за исключением спортивного оружия), взрывчатые, легковоспламеняющиеся вещества и материалы, а на территорию спортивной площадки - проносить стеклянную посу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спользовать пиротехнические изделия с нарушением требований действующего законодательства, разводить кост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гуливать живот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размещать отходы производства и потребления вне отведенных для этого местах, разливать жидкости на спортивное покрытие, наносить повреждения спортивному покрыт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наносить повреждения, в том числе надписи, использовать не по назначению спортивное оборудование, спортивный инвентарь, малые архитектурные фор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крепить к спортивному оборудованию, спортивному инвентарю, малым архитектурным формам рекламу, вывески, указатели без соблюдения требований законодательства о рекла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умышленно мешать другим занимающимся на территории объ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производить самостоятельную разборку, сборку и ремонт спортивного оборудования, спортивного инвента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Пользователи объектов спорта, нарушившие требования настоящего Порядка, могут быть удалены с объекта, а также привлечены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418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10">
    <w:name w:val="Основной текст + 10"/>
    <w:qFormat/>
    <w:rPr>
      <w:color w:val="000000"/>
      <w:spacing w:val="3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Style14">
    <w:name w:val="Основной текст_"/>
    <w:qFormat/>
    <w:rPr>
      <w:sz w:val="27"/>
      <w:shd w:fill="FFFFFF" w:val="clear"/>
    </w:rPr>
  </w:style>
  <w:style w:type="character" w:styleId="2">
    <w:name w:val="Основной текст (2)_"/>
    <w:qFormat/>
    <w:rPr>
      <w:sz w:val="23"/>
      <w:shd w:fill="FFFFFF" w:val="clear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01">
    <w:name w:val="Основной текст + 101"/>
    <w:qFormat/>
    <w:rPr>
      <w:color w:val="000000"/>
      <w:spacing w:val="3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326"/>
      <w:jc w:val="center"/>
    </w:pPr>
    <w:rPr>
      <w:rFonts w:ascii="Calibri" w:hAnsi="Calibri" w:cs="Calibri"/>
      <w:sz w:val="27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  <w:jc w:val="both"/>
    </w:pPr>
    <w:rPr>
      <w:rFonts w:ascii="Calibri" w:hAnsi="Calibri" w:cs="Calibri"/>
      <w:sz w:val="23"/>
      <w:szCs w:val="20"/>
      <w:lang w:val="en-US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5:31:00Z</dcterms:created>
  <dc:creator>Брагин</dc:creator>
  <dc:description/>
  <cp:keywords/>
  <dc:language>en-US</dc:language>
  <cp:lastModifiedBy>Васекина</cp:lastModifiedBy>
  <cp:lastPrinted>2022-08-05T09:30:00Z</cp:lastPrinted>
  <dcterms:modified xsi:type="dcterms:W3CDTF">2022-08-17T07:16:00Z</dcterms:modified>
  <cp:revision>22</cp:revision>
  <dc:subject/>
  <dc:title>ПОСТАНОВЛЕНИЕ</dc:title>
</cp:coreProperties>
</file>