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октября 2018 г.                       г. Георгиевск                                           № 2818</w:t>
      </w:r>
    </w:p>
    <w:p>
      <w:pPr>
        <w:pStyle w:val="31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 внесении изменения в пункт 4 постановления администрации Георгиевского городского округа Ставропольского края от 28 августа 2018 г. № 2217 «Об утверждении Положения о порядке обеспечения питанием обучающихся муниципальных общеобразовательных учреждений Георгиевского городского округа Ставропольского края, отнесенных к категории обучающихся, имеющих право на предоставление мер социальной поддержки»</w:t>
      </w:r>
    </w:p>
    <w:p>
      <w:pPr>
        <w:pStyle w:val="31"/>
        <w:tabs>
          <w:tab w:val="clear" w:pos="708"/>
          <w:tab w:val="left" w:pos="426" w:leader="none"/>
        </w:tabs>
        <w:spacing w:lineRule="exact" w:line="240"/>
        <w:ind w:left="0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31"/>
        <w:tabs>
          <w:tab w:val="clear" w:pos="708"/>
          <w:tab w:val="left" w:pos="426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26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Администрация Георгиевского городского округа Ставропольского края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. Внести изменение в пункт 4 постановления администрации Георгиевского городского округа Ставропольского края от 28 августа 2018 г.          № 2217 «Об утверждении Положения о порядке обеспечения питанием обучающихся муниципальных общеобразовательных учреждений Георгиевского городского округа Ставропольского края, отнесенных к категории обучающихся, имеющих право на предоставление мер социальной поддержки», изложив его в следующей редакц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«4. Настоящее постановление вступает в силу с 01 января 2019 г. и подлежит размещению на официальном сайте Георгиевского городского округа Ставропольского края в информационно-телекоммуникационной сети «Интернет».»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ринятия, подлежит размещению на официальном сайте Георгиевского городского округа Ставропольского края в информационно-телекоммуникационной сети «Интернет» и распространяется на правоотношения, возникшие с 28 августа  2018 г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49860</wp:posOffset>
                </wp:positionV>
                <wp:extent cx="9048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9.5pt;mso-wrap-distance-left:9.05pt;mso-wrap-distance-right:9.05pt;mso-wrap-distance-top:0pt;mso-wrap-distance-bottom:0pt;margin-top:11.8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 начальником управления образования и молодёжной политики администрации                                               Е.А.Тумоян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первого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                                                      Ж.А.Донец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-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И.И.Дубовикова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администрации                                         Н.Е.Филиппова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щего делопроизводства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отокола администрации                                                             С.А.Воробь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5:00Z</dcterms:created>
  <dc:creator>UserSP</dc:creator>
  <dc:description/>
  <cp:keywords/>
  <dc:language>en-US</dc:language>
  <cp:lastModifiedBy>Пользователь</cp:lastModifiedBy>
  <cp:lastPrinted>2018-10-19T15:36:00Z</cp:lastPrinted>
  <dcterms:modified xsi:type="dcterms:W3CDTF">2018-10-23T07:09:00Z</dcterms:modified>
  <cp:revision>14</cp:revision>
  <dc:subject/>
  <dc:title/>
</cp:coreProperties>
</file>