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 октября 2018 г.                       г. Георгиевск                                           № 26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27 июля 2018 г. № 18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szCs w:val="28"/>
        </w:rPr>
        <w:t>Внести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27 июля 2018 г. № 1895 «Об утверждении перечня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Дополнить пунктом 36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4"/>
        <w:gridCol w:w="2811"/>
        <w:gridCol w:w="2408"/>
      </w:tblGrid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36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ключение договоров об инвестиционной деятельно</w:t>
              <w:softHyphen/>
              <w:t>сти в отношении объектов недвижимого имущества, находящихся в собственно</w:t>
              <w:softHyphen/>
              <w:t>сти муниципального образо</w:t>
              <w:softHyphen/>
              <w:t>вания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left="141" w:right="10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38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Предоставление информации об объектах учета, содержа</w:t>
        <w:softHyphen/>
        <w:t>щейся в реестре муниципального имущества</w:t>
      </w:r>
      <w:r>
        <w:rPr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полнить пунктом 43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4"/>
        <w:gridCol w:w="2811"/>
        <w:gridCol w:w="2408"/>
      </w:tblGrid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43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нятие решения о пре</w:t>
              <w:softHyphen/>
              <w:t>кращении права постоян</w:t>
              <w:softHyphen/>
              <w:t>ного (бессрочного) пользо</w:t>
              <w:softHyphen/>
              <w:t>вания земельным участком или права пожизненного на</w:t>
              <w:softHyphen/>
              <w:t>следуемого владения зе</w:t>
              <w:softHyphen/>
              <w:t>мельным участком на осно</w:t>
              <w:softHyphen/>
              <w:t>вании заявления правообла</w:t>
              <w:softHyphen/>
              <w:t>дателя об отказе от права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left="141" w:right="10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полнить пунктом 58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4"/>
        <w:gridCol w:w="2811"/>
        <w:gridCol w:w="2408"/>
      </w:tblGrid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58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разрешений на право размещения нестационарных торговых объектов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left="141" w:right="10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pacing w:val="-1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Р.Х.Хаса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ая обязанности перв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я главы администрации                                                       Ж.А.Донец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 xml:space="preserve">управления имущественных и земельных 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отношений администрации                                                         М.И.Овчинников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rFonts w:eastAsia="PMingLiU;新細明體"/>
        </w:rPr>
        <w:t xml:space="preserve">Проект подготовлен </w:t>
      </w:r>
      <w:r>
        <w:rPr>
          <w:szCs w:val="28"/>
        </w:rPr>
        <w:t>начальником управления экономического развития и торговли администрации                                                                   Ю.С.Дзиовой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АЛЯ</dc:creator>
  <dc:description/>
  <cp:keywords/>
  <dc:language>en-US</dc:language>
  <cp:lastModifiedBy>Пользователь</cp:lastModifiedBy>
  <cp:lastPrinted>2018-10-09T17:49:00Z</cp:lastPrinted>
  <dcterms:modified xsi:type="dcterms:W3CDTF">2018-10-30T14:33:00Z</dcterms:modified>
  <cp:revision>14</cp:revision>
  <dc:subject/>
  <dc:title/>
</cp:coreProperties>
</file>