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 октября 2020 г.                        г. Георгиевск                                          № 236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pacing w:val="-1"/>
        </w:rPr>
      </w:pPr>
      <w:r>
        <w:rPr>
          <w:spacing w:val="-1"/>
        </w:rPr>
        <w:t xml:space="preserve">Об утверждении перечня </w:t>
      </w:r>
    </w:p>
    <w:p>
      <w:pPr>
        <w:pStyle w:val="Normal"/>
        <w:shd w:fill="FFFFFF" w:val="clear"/>
        <w:spacing w:lineRule="exact" w:line="240"/>
        <w:jc w:val="both"/>
        <w:rPr>
          <w:spacing w:val="-1"/>
        </w:rPr>
      </w:pPr>
      <w:r>
        <w:rPr>
          <w:spacing w:val="-1"/>
        </w:rPr>
        <w:t xml:space="preserve">платных образовательных </w:t>
      </w:r>
    </w:p>
    <w:p>
      <w:pPr>
        <w:pStyle w:val="Normal"/>
        <w:shd w:fill="FFFFFF" w:val="clear"/>
        <w:spacing w:lineRule="exact" w:line="240"/>
        <w:jc w:val="both"/>
        <w:rPr>
          <w:spacing w:val="-1"/>
        </w:rPr>
      </w:pPr>
      <w:r>
        <w:rPr>
          <w:spacing w:val="-1"/>
        </w:rPr>
        <w:t>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ind w:firstLine="709"/>
        <w:jc w:val="both"/>
        <w:rPr/>
      </w:pPr>
      <w:r>
        <w:rPr>
          <w:spacing w:val="-2"/>
        </w:rPr>
        <w:t>В соответствии с</w:t>
      </w:r>
      <w:r>
        <w:rPr/>
        <w:t xml:space="preserve"> федеральными законами от 12 января 1996 г. № 7-ФЗ «О некоммерческих организациях», от 29 декабря 2012 г. № 273-ФЗ «Об образовании в Российской Федерации», руководствуясь постановлениями администрации Георгиевского городского округа Ставропольского края от 15 января 2018 г. № 32 «Об оказании платных услуг муниципальными бюджет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, от 15 января 2018 г. № 33 «Об оказании платных услуг муниципальными казё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</w:rPr>
        <w:t xml:space="preserve">1. Утвердить прилагаемый </w:t>
      </w:r>
      <w:r>
        <w:rPr>
          <w:bCs/>
        </w:rPr>
        <w:t>перечень платных образовательных услуг, оказываемых муниципальными образовательными организациями Георгиевского городского округа Ставропольского края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spacing w:val="-11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Г.Батин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дготовлен заместителем начальника управления образования и молодёжной политики администрации                                               Н.Г.Захаров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05 октября 2020 г. № 2366</w:t>
      </w:r>
    </w:p>
    <w:p>
      <w:pPr>
        <w:pStyle w:val="Normal"/>
        <w:tabs>
          <w:tab w:val="clear" w:pos="708"/>
          <w:tab w:val="left" w:pos="9356" w:leader="none"/>
        </w:tabs>
        <w:ind w:left="5387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5387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5387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5387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spacing w:val="-1"/>
        </w:rPr>
        <w:t>платных образовательных услуг,</w:t>
      </w:r>
      <w:r>
        <w:rPr>
          <w:bCs/>
        </w:rPr>
        <w:t xml:space="preserve"> оказываемых муниципальными 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>образовательными организациями Георгиевского городского округ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Для дошкольных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«Раннее обучение чтению/ стосчёту по методике Н.А. Зайцев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«Развитие логико-математических и творческих способностей детей по системе  В.В. Воскобович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по раннему обучению грамо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по подготовке детей к школе;</w:t>
      </w:r>
    </w:p>
    <w:p>
      <w:pPr>
        <w:pStyle w:val="Style34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 по обучению детей чт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по устранению недостатков звукопроизношения (занятия с учителем-логопедом по коррекции и развитию реч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«Английский язык для малыш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«Азбука финанс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«Университет для родите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«Растим патриотов Ставрополь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«Группа выходного дня для детей с 2 до 8 л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циально-педагогическая направленность по психолого-педагогической поддержке и развитию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изкультурно-спортивная направленность «Детский фитнес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изкультурно-спортивная направленность «Степ-аэробика для дошкольник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изкультурно-спортивная направленность «Корригирующая гимнастика для дет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изкультурно-спортивная направленность «Аквааэроби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изкультурно-спортивная направленность «Обучение плаванию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изкультурно-спортивная направленность «Здоровый малыш» (группа по укреплению здоровья детей, валеологическое воспита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удожественная-эстетическая  направленность «Вокал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удожественная направленность «Хо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удожественная направленность «Хореограф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удожественная направленность «Театральная студ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Художественная направленность «Нетрадиционное рисование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Для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готовка детей к школ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аптация школьников к новому языковому мир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утешествие в мир сказок» (на английском язык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утешествие в страну изучаемого языка» (на английском язык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нглийский для обучающихся начальных кла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рректировка знаний по отдельным предме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ормирование орфографической зоркости (русский язы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та с трудными словами (русский язы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нимательная грамматика (для обучающихся начальных класс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атематический интеллект (для обучающихся начальных класс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знавательный английск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ожные вопросы обществозн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нимательная информат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иология в вопросах и отве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ивительный мир географ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бранные вопросы матема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рмянский язы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ение пла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Для организаций дополните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аннее художественное развитее детей дошкольного возраста (изодеятельность) по программе «Малыши-карандаш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аннее развитие хореографических способностей по программе «Ритмика и основы современного танц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Раннее развитие хореографических способностей по программе «Основы народно-сценического танц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бучение детей основам шахматной игры по программе «Юный шахматист» (индивидуальные занят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учение детей основам шахматной игры  по программе «Юный шахматист» (групповые занят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кальное развитие детей по программе «Домисолька» (индивидуальные занят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кальное развитие детей по программе «Домисолька» (групповые занят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Музыкальное развитие детей (фортепиано) по программе «</w:t>
      </w:r>
      <w:r>
        <w:rPr/>
        <w:t>Камертон»</w:t>
      </w:r>
      <w:r>
        <w:rPr>
          <w:color w:val="000000"/>
        </w:rPr>
        <w:t xml:space="preserve"> (индивидуальные занят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Изготовление подарков своими руками по программе «Хендмей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Занятия пилатесом по программе «Школа здоровья» (групповые занят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рганизация и проведение праздничных мероприятий 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рганизация и проведение развлекательных мероприятий 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рганизация и проведение дистанционных конкурсов различной направленности 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рганизация и проведение мастер-классов для взрослых 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рганизация и проведение мастер-классов для детей и подростков 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конкурсов художественной направленности в номинации «Вокал», соло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конкурсов художественной направленности в номинации «Вокал», дуэты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конкурсов художественной направленности в номинации «Вокал», группа 3-11 чел.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конкурсов художественной направленности в номинации «Вокал», хоровое пение от 12 чел.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конкурсов художественной направленности в номинации «Хореография», соло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конкурсов художественной направленности в номинации «Хореография», дуэт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конкурсов художественной направленности в номинации «Хореография», группа/ансамбль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конкурсов художественной направленности в номинации «Художественное слово»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конкурсов художественной направленности в номинации «Театральное творчество»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рганизация и проведение соревнований, турниров по шашкам 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Организация и проведение соревнований, турниров по шахматам 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дистанционных конкурсов художественной направленности в номинации «Вокал», соло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дистанционных конкурсов художественной направленности в номинации «Вокал», дуэты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дистанционных конкурсов художественной направленности в номинации «Вокал», группа 3-11 чел.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дистанционных конкурсов художественной направленности в номинации «Вокал», хоровое пение от 12 чел.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дистанционных конкурсов художественной направленности в номинации «Хореография», соло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дистанционных конкурсов художественной направленности в номинации «Хореография», дуэт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дистанционных конкурсов художественной направленности в номинации «Хореография», группа/ансамбль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дистанционных конкурсов художественной направленности в номинации «Художественное слово»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дистанционных конкурсов художественной направленности в номинации «Театральное творчество»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еко-римская борьба дети 6-18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удожественная гимнастика дети 4-6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развивающая программа «Знай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еразвивающая программа «Знайка (углубленный уровень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и проведение соревнований по спортивному туризму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соревнований по скалолазанию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соревнований по спортивному ориентирования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соревнований по парковому ориентирования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конференции «Инновации в образовании»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ю конкурса «Школа юных туристят»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конкурса «Экология. Творчество. Дети» </w:t>
      </w:r>
      <w:r>
        <w:rPr>
          <w:color w:val="000000"/>
        </w:rPr>
        <w:t>(организационный взно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ация краеведческой викторины </w:t>
      </w:r>
      <w:r>
        <w:rPr>
          <w:color w:val="000000"/>
        </w:rPr>
        <w:t>(организационный взно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А.Н.Савч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Home</dc:creator>
  <dc:description/>
  <cp:keywords/>
  <dc:language>en-US</dc:language>
  <cp:lastModifiedBy>Васекина</cp:lastModifiedBy>
  <cp:lastPrinted>2020-09-28T11:22:00Z</cp:lastPrinted>
  <dcterms:modified xsi:type="dcterms:W3CDTF">2020-10-05T07:29:00Z</dcterms:modified>
  <cp:revision>30</cp:revision>
  <dc:subject/>
  <dc:title>ПОСТАНОВЛЕНИЕ</dc:title>
</cp:coreProperties>
</file>