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.                   г. Георгиевск                                                 № 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ённую постановлением администрации Георгиевского городского округа Ставропольского края от 29 декабря 2018 г. № 374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еоргиевского городского округа Ставропольского края от 31 марта 2021 г. № 950 «Об утверждении порядка разработки, реализации и оценки эффективност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43 «Об утверждении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4 мая 2021 г.                    № 1433 «О внесении изменения в муниципальную программу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утверждённую постановлением администрации Георгиевского городского округа Ставропольского края от                29 декабря 2018 г. № 374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ются на правоотношения, возникшие с 01 января 2022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от 29 декабря 2018 г. № 374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2 г. № 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программы Георгиевского городского округа Ставрополь</w:t>
        <w:softHyphen/>
        <w:t>ского края «Развитие жилищно-коммунального и дорожного хозяйства, бла</w:t>
        <w:softHyphen/>
        <w:t>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еоргиевского город</w:t>
              <w:softHyphen/>
              <w:t>ского округа Ставропольского края «Развитие жилищно-коммунального и дорожного хозяйства, благоустройство Георгиевского город</w:t>
              <w:softHyphen/>
              <w:t>ского округа Ставропольского края» (далее – Программа)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по делам территорий администрации Георгиевского городского округа Ставропольского края (далее – УПДТ ГГО СК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казённое учреждение Георгиевского городского округа Ставропольского края «Центр благоустройства территорий» (далее - МКУ ГГО СК «ЦБТ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лодые семьи Г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и, оказываю</w:t>
              <w:softHyphen/>
              <w:t>щие бытовые услуги населению Г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и и индивидуальные предприниматели, осущест</w:t>
              <w:softHyphen/>
              <w:t>вляющие деятельность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и и индивидуальные предприниматели, осуществляющие дорожную деятельность; 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ители ГГО СК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программа «Развитие жилищного хозяйства Георгиевского городского округа Ставрополь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Развитие коммунального хозяйства Георгие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Энергосбережение и повышение энергетической эффективности в Георгиевском го</w:t>
              <w:softHyphen/>
              <w:t xml:space="preserve">родском округе Ставрополь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Благоустройство Георгиевского го</w:t>
              <w:softHyphen/>
              <w:t>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Обеспечение жильём молодых се</w:t>
              <w:softHyphen/>
              <w:t>мей в Георгиевском городском округе Ставрополь</w:t>
              <w:softHyphen/>
              <w:t xml:space="preserve">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Дорожное хозяйство в Георгиев</w:t>
              <w:softHyphen/>
              <w:t>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Безопасность дорожного движения в Георгиев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программа «Обеспечение реализации муници</w:t>
              <w:softHyphen/>
              <w:t>пальной программы и общепрограммные меро</w:t>
              <w:softHyphen/>
              <w:t>приятия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и муниципальной политики в сфере жи</w:t>
              <w:softHyphen/>
              <w:t>лищного хозяйства на территории Георгиевского городского округа Ставропольского края (далее - ГГО С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надежности функциони</w:t>
              <w:softHyphen/>
              <w:t>рования объектов коммунальной инфраструктуры ГГО С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наиболее благоприятной и комфортной среды проживания гражд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улично-дорожной сети ГГО СК, соответствующей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улицах ГГО 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на территории Георгиевского городского округа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реселённых граждан ГГО СК в ре</w:t>
              <w:softHyphen/>
              <w:t>зультате реализации Программы в общем количестве граждан ГГО СК, признанных в установ</w:t>
              <w:softHyphen/>
              <w:t>ленном порядке, нуждающимися в переселении в те</w:t>
              <w:softHyphen/>
              <w:t>куще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ностью переселённых многоквартирных до</w:t>
              <w:softHyphen/>
              <w:t>мов в результате реализации Программы в общем ко</w:t>
              <w:softHyphen/>
              <w:t>личестве многоквартирных домов, предусмотренных к переселению в текуще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городской муниципальной ба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величения протяженности инженерных сетей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коммунальной инфраструктуры, му</w:t>
              <w:softHyphen/>
              <w:t>ниципальных предприятий и учреждений, жилищного фонда ГГО 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роцента негорения светильников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осаженных деревьев к об</w:t>
              <w:softHyphen/>
              <w:t>щему количеству удалённых аварийны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общего пользования местного значения, на которых выполнялись работы по содержанию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ветофорных объектов в общем количестве светофорных объект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жных знак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апланированных целевых индикаторов и показателей Программ и по подпрограмм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4 год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рограммы соста</w:t>
              <w:softHyphen/>
              <w:t>вит 3 837 088,8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89 039,96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718 837,6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456 908,9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 427 139,0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3 77 069,5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368 093,7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бюджет Георгиевского городского ок</w:t>
              <w:softHyphen/>
              <w:t xml:space="preserve">руга Ставропольского края составит 3 221 132,38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64 489,24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510 706,5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455 908,9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1 048 864,3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375 069,5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366 093,7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</w:t>
              <w:softHyphen/>
              <w:t xml:space="preserve">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24 844,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0,00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2 955,7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893,76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0 238,9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374,8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381,3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реформирования ЖКХ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1 822,31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25 125,5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83 585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39 712,5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383 398,4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– 1 563 880,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57 433,65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252 693,0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06 496,0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439 557,6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03 849,6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03 849,9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1 100 585,3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181 930,01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71 472,0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08 806,5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05 669,2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70 845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61 862,4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color w:val="000000"/>
                <w:sz w:val="28"/>
                <w:szCs w:val="28"/>
              </w:rPr>
              <w:t xml:space="preserve"> – 615 956,4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4 550,72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08 131,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378 274,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селённых граждан в результате реализа</w:t>
              <w:softHyphen/>
              <w:t>ции Программы составит 1085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ных многоквартирных домов, полно</w:t>
              <w:softHyphen/>
              <w:t>стью расселённых в результате реализации Про</w:t>
              <w:softHyphen/>
              <w:t>граммы, составит 31 единиц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городской муниципальной бани в 2024 году достигнет 10 0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опливно-энергетических ресурсов на тер</w:t>
              <w:softHyphen/>
              <w:t>ритории ГГО СК составит 3 процента в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а негорения светильников улич</w:t>
              <w:softHyphen/>
              <w:t>ного освещения до 2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варийных деревьев на территории ГГО СК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семей ГГО СК, улучшивших жи</w:t>
              <w:softHyphen/>
              <w:t>лищные условия к окончанию реализации про</w:t>
              <w:softHyphen/>
              <w:t>граммы, составит 516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приведён</w:t>
              <w:softHyphen/>
              <w:t>ных в состояние, отвечающее требованиям ГОСТа, после проведения реконструкции или ремонта до</w:t>
              <w:softHyphen/>
              <w:t>рог – на 25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внутрикварталь</w:t>
              <w:softHyphen/>
              <w:t>ных дорог и проездов, приведённых в состояние, отвечающее требованиям ГОСТа, после проведения ремонта – на 100 000,0 квадратных ме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дорог общего пользования местного значения, на которых выполнялись работы по со</w:t>
              <w:softHyphen/>
              <w:t>держанию дорог составит 809,9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жителей ГГО СК, улучшивших условия про</w:t>
              <w:softHyphen/>
              <w:t>живания, от подавших заявки на участие в про</w:t>
              <w:softHyphen/>
              <w:t>грамме, составит 100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доля новых светофорных объектов в общем коли</w:t>
              <w:softHyphen/>
              <w:t>честве светофорных объектов ГГО СК</w:t>
            </w:r>
            <w:r>
              <w:rPr>
                <w:sz w:val="28"/>
                <w:szCs w:val="28"/>
              </w:rPr>
              <w:t xml:space="preserve"> к концу срока действия Программы увеличится до 10 про</w:t>
              <w:softHyphen/>
              <w:t>центов в 2024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на территории Георгиевского город</w:t>
              <w:softHyphen/>
              <w:t>ского округа единой государственной и муници</w:t>
              <w:softHyphen/>
              <w:t>пальной политики в сфере жилищно-коммуналь</w:t>
              <w:softHyphen/>
              <w:t>ного хозяйства, строительства и дорожной деятель</w:t>
              <w:softHyphen/>
              <w:t>ности в пределах компетенции УЖКХ ГГО 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Характеристика текущего состояния сферы реализации Программы, проблемы, риски и меры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жилищно-коммунального хозяйства Георги</w:t>
        <w:softHyphen/>
        <w:t>евского городского округа Ставропольского края (далее по тексту – ГГО СК) является улучшение эстетического облика территории ГГО СК и создание комфортных условий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м показателем работы предприятий жилищно-коммуналь</w:t>
        <w:softHyphen/>
        <w:t>ного хозяйства ГГО СК стало бесперебойное функционирование всех систем жизнеобеспечения округа. Коммунальным предприятиям уда</w:t>
        <w:softHyphen/>
        <w:t>лось в должной мере подготовить к осенне-зимнему сезону источники тепло</w:t>
        <w:softHyphen/>
        <w:t>снабжения, жилищный фонд, объекты соцкультбыта, своевременно начать отопительный сезон, не допустить серьёзных аварий в снабжении теплом, водой, электроэнергией и газ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ый фонд ГГО СК составляет 3,12 млн квадратных метров, общее количество многоквартирных домов составляет 978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46,8 % многоквартирных домов имеет износ более 30 % и нуж</w:t>
        <w:softHyphen/>
        <w:t>дается в проведении капитального ремонта. По степени благоустройства жи</w:t>
        <w:softHyphen/>
        <w:t>лищный фонд характеризуется следующими показателями: 89,1 % жилищ</w:t>
        <w:softHyphen/>
        <w:t>ного фонда оборудовано водопроводом, 88,5 % – канализацией, 87,5 % – ваннами (душевыми), 91,8 % – газом, 86,7 % – горячим водоснабжение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еализации политики развития и реформирова</w:t>
        <w:softHyphen/>
        <w:t>ния жилищного хозяйства ГГО СК являютс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ГО СК в соот</w:t>
        <w:softHyphen/>
        <w:t>ветствие с нормативными требованиями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 жилыми помещениями в соответствии с законо</w:t>
        <w:softHyphen/>
        <w:t xml:space="preserve">дательством Российской Федерации и Ставропольского края.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ля перехода на профессиональное управление многоквартирными до</w:t>
        <w:softHyphen/>
        <w:t>мами,</w:t>
      </w:r>
      <w:r>
        <w:rPr>
          <w:sz w:val="28"/>
          <w:szCs w:val="28"/>
        </w:rPr>
        <w:t xml:space="preserve"> создания условий для формирования современной и эффективной сис</w:t>
        <w:softHyphen/>
        <w:t>темы оказания жилищно-коммунальных услуг населению, необходимо реа</w:t>
        <w:softHyphen/>
        <w:t>лизовать следующие мероприятия: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технического состояния многоквартирных домов на территории ГГО СК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работы в ГГО СК центров поддержки собственников по</w:t>
        <w:softHyphen/>
        <w:t>мещений совместно с общественными организациями в многоквартирных домах, расположенных на территории ГГО СК, в целях реализации их прав и законных интересов в жилищной сфере, в том числе в части оказания содей</w:t>
        <w:softHyphen/>
        <w:t>ствия в организации подготовки и проведения общих собраний собственни</w:t>
        <w:softHyphen/>
        <w:t>ков помещений в многоквартирных дом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органов управления многоквартирных домов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по контролю за деятельностью управляющих орга</w:t>
        <w:softHyphen/>
        <w:t>низаций общественных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единой системы учета информации о жилищном фонде ГГО СК государственной информационной системой жилищно-коммуналь</w:t>
        <w:softHyphen/>
        <w:t>ного хозяйства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рамках «Школы грамотного потребителя» обучающих семинаров и лекций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совета по жилищно-коммунальному хозяй</w:t>
        <w:softHyphen/>
        <w:t>ству в ГГО СК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технического состояния жилищного фонда ГГО СК в соответствие с нормативными требованиями необходимо реализовать сле</w:t>
        <w:softHyphen/>
        <w:t>дующие мероприятия: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технического состояния жилищного фонда в целях ежегодной актуализации региональной программы капитального ре</w:t>
        <w:softHyphen/>
        <w:t>монта общего имущества в многоквартирных домах;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при финан</w:t>
        <w:softHyphen/>
        <w:t>совом участии собственников помещений в многоквартирных домах на усло</w:t>
        <w:softHyphen/>
        <w:t>виях софинансирования с федеральным и краевым бюджетами, в соответствии с региональной программой капитального ремонта общего имущества в мно</w:t>
        <w:softHyphen/>
        <w:t>гоквартирных домах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обеспечение надлежащего технического состояния жилищного фонда ГГО СК в соответствии с нормативными требованиями, обеспечение безопасного и благоприятного проживания населения ГГО СК в многоквартирных домах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Для о</w:t>
      </w:r>
      <w:r>
        <w:rPr>
          <w:rFonts w:eastAsia="Calibri"/>
          <w:sz w:val="28"/>
          <w:szCs w:val="28"/>
        </w:rPr>
        <w:t>беспечения граждан жилыми помещениями в соответствии с за</w:t>
        <w:softHyphen/>
        <w:t>конодательством Российской Федерации и Ставропольского края,</w:t>
      </w:r>
      <w:r>
        <w:rPr>
          <w:sz w:val="28"/>
          <w:szCs w:val="28"/>
        </w:rPr>
        <w:t xml:space="preserve"> необхо</w:t>
        <w:softHyphen/>
        <w:t>димо реализовать следующие мероприяти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в ГГО СК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селение граждан из многоквартирных домов, признанных в уста</w:t>
        <w:softHyphen/>
        <w:t xml:space="preserve">новленном порядке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повышения качественных ха</w:t>
        <w:softHyphen/>
        <w:t>рактеристик жилищ</w:t>
        <w:softHyphen/>
        <w:t>ного фонда ГГО 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жильём молодых семей и переселение жителей ГГО СК из аварий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крепление семейных отношений и улучшение демографической ситуа</w:t>
        <w:softHyphen/>
        <w:t>ции в 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жилищного ипотечного кредитова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снабжения ГГО СК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селения за потребленную электроэнергию занимают в структуре платежей населения за жилищно-коммунальные услуги от 12 до          20 %. 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ёжности электроснабжения и пропускной способ</w:t>
        <w:softHyphen/>
        <w:t>ности электрических сетей, уменьшения технических потерь электроэнергии, повышение качества обслуживания населения, необходимо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ь работу по замене ветхих и изношенных воздушных линий </w:t>
        <w:br/>
        <w:t>в ГГО СК с заменой голых проводов на самонесущий изолированный провод (далее – СИП) с целью бесперебойного обеспечения потребителей, а также сокращение объемов аварийно-восстановительных работ;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работу по оптимизации сетей для уменьшения потерь холо</w:t>
        <w:softHyphen/>
        <w:t>стого хода и увеличения коэффициента загрузки трансформаторов;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sz w:val="28"/>
          <w:szCs w:val="28"/>
        </w:rPr>
        <w:t>продолжить работу по внедрению автоматизированной информаци</w:t>
        <w:softHyphen/>
        <w:t>онно-измерительной системы коммерческого учёта электроэнерги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АИИ</w:t>
        <w:softHyphen/>
        <w:t>СКУЭ) на территории округа для снижения потерь электроэнергии, сниже</w:t>
        <w:softHyphen/>
        <w:t>ния уровня хищений электроэнергии посредством постоянного мониторинга потребления энергоресурса, оперативность и прозрачность формирования полезного пропуска электроэнергии между Гарантирующим поставщиком и Сетевой организацие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электрических сетей и постановку на учет бесхозяйных электрических сете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и использовать в уличном освещении ГГО СК высокоэффек</w:t>
        <w:softHyphen/>
        <w:t>тивные экономичные источники свет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 уличному освещению ветхие и изношенные провода на СИП в зоне плотной застройки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ёжности электроснабжения на территории ГГО СК, обеспечение экономии электрической энергии, улучшение экологической об</w:t>
        <w:softHyphen/>
        <w:t>становки в регионе за счет применения передовых энергетически эффектив</w:t>
        <w:softHyphen/>
        <w:t>ных технолог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зоснабжения ГГО СК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газоснабжения на территории ГГО СК имеют высокую степень износа, имеющиеся мощности недостаточны для подключения потребителей в отдельных районах ГГО СК.</w:t>
      </w:r>
    </w:p>
    <w:p>
      <w:pPr>
        <w:pStyle w:val="Normal"/>
        <w:tabs>
          <w:tab w:val="left" w:pos="708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тепени износа объектов газоснабжения необходимо:  строительство новых сетей газоснабжения в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распределительных газопроводов и сооружений на них, по результатам диагностирования их техниче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та и, при необходимости, инвентаризации газовых се</w:t>
        <w:softHyphen/>
        <w:t xml:space="preserve">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ГГО СК о проведении мероприятий по энергосбережению для снижения производственных затрат, снижению оп</w:t>
        <w:softHyphen/>
        <w:t>латы за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газоснабжения ГГО СК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ёжности газоснабжения округа, обеспечение экономии газа, улучшение экологической обстановки в регионе за счет применения пе</w:t>
        <w:softHyphen/>
        <w:t>редовых энергетически эффективных технолог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ГО СК действуют Правила благоустройства, определяющие </w:t>
      </w:r>
      <w:r>
        <w:rPr>
          <w:rFonts w:eastAsia="Calibri"/>
          <w:sz w:val="28"/>
          <w:szCs w:val="28"/>
        </w:rPr>
        <w:t>поря</w:t>
        <w:softHyphen/>
        <w:t>док осуществления работ по уборке и содержанию территории ГГО СК в со</w:t>
        <w:softHyphen/>
        <w:t>ответствии с санитарными правилами и устанавливают единые нормы и тре</w:t>
        <w:softHyphen/>
        <w:t>бования по обеспечению чистоты и порядка в округе, требования по содер</w:t>
        <w:softHyphen/>
        <w:t>жанию зданий (включая жилые дома), сооружений и земельных участков, на которых они расположены, к внешнему виду фасадов и ограждений соответ</w:t>
        <w:softHyphen/>
        <w:t>ствующих зданий и сооружений, перечень работ по благоустройству и пе</w:t>
        <w:softHyphen/>
        <w:t>риодичность их выполнения, организацию благоустройства территории ГГО СК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</w:t>
      </w:r>
    </w:p>
    <w:p>
      <w:pPr>
        <w:pStyle w:val="Normal"/>
        <w:tabs>
          <w:tab w:val="left" w:pos="708" w:leader="none"/>
        </w:tabs>
        <w:spacing w:lineRule="auto" w:line="228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 в ГГО СК включает в себя организа</w:t>
        <w:softHyphen/>
        <w:t>цию уборки территории ГГО СК, а также содержание улиц, автомобильных дорог, парков, дворовых (внутриквартальных) территорий и других мест, ор</w:t>
        <w:softHyphen/>
        <w:t>ганизацию сбора, вывоза, утилизации и переработки бытовых и промышлен</w:t>
        <w:softHyphen/>
        <w:t>ных от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чистоты и порядка на территории ГГО СК необхо</w:t>
        <w:softHyphen/>
        <w:t>дим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взаимодействие органов местного самоуправления, управляю</w:t>
        <w:softHyphen/>
        <w:t>щих организаций и организаций, осуществляющих сбор, вывоз и утилизацию твердых коммунальных отход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 высокоэффективных технологий на пред</w:t>
        <w:softHyphen/>
        <w:t>приятиях, осуществляющих уборку территории ГГО СК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экологического воспитания и образования населения ГГО СК;</w:t>
      </w:r>
    </w:p>
    <w:p>
      <w:pPr>
        <w:pStyle w:val="Normal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рекламы, направленной на экологическое вос</w:t>
        <w:softHyphen/>
        <w:t>питание населения;</w:t>
      </w:r>
    </w:p>
    <w:p>
      <w:pPr>
        <w:pStyle w:val="Normal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, научно-практических конференций, экскурсий, вы</w:t>
        <w:softHyphen/>
        <w:t>ставок, конкурсов, посвященных экологическ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жителей ГГО СК активно участвующих в благоуст</w:t>
        <w:softHyphen/>
        <w:t>ройстве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го отдыха населения, сочетающего в себе элементы самоорганизации граждан в благоустройстве придомовых территорий и зон общественного отды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В ГГО СК общая протяженность улиц и проездов составляет </w:t>
      </w:r>
      <w:r>
        <w:rPr>
          <w:sz w:val="28"/>
          <w:szCs w:val="28"/>
        </w:rPr>
        <w:t xml:space="preserve">809,9 </w:t>
      </w:r>
      <w:r>
        <w:rPr>
          <w:iCs/>
          <w:sz w:val="28"/>
          <w:szCs w:val="28"/>
        </w:rPr>
        <w:t>км. Увеличение количества транспорта на дорогах ГГО СК в сочетании с недостатками эксплуатационного состояния улично-дорожной сети, организации пешеходного движения, мо</w:t>
        <w:softHyphen/>
        <w:t>рально устаревшим оборудованием светофорных объектов, требует ком</w:t>
        <w:softHyphen/>
        <w:t>плексного подхода и принятия неотложных мер по ремонту улично-дорож</w:t>
        <w:softHyphen/>
        <w:t xml:space="preserve">ной сети, совершенствованию организаци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начительная часть автомобильных дорог практически исчерпала свою пропускную способность и работает в режиме перегрузки. Наблюдается по</w:t>
        <w:softHyphen/>
        <w:t>стоянный рост транспортных пото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едостатками уличной сети является отсутствие хороших связей жилой застройки с промышленным районом, наличие большого коли</w:t>
        <w:softHyphen/>
        <w:t>чества перекрестков, уменьшающих пропускную способность магистралей, недостаточная ширина проезжих частей улиц, отсутствие на значительном количестве улиц благоустроенных троту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азвития дорожного хозяйства ГГО СК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конструкция автомобильных дорог общего пользования на террито</w:t>
        <w:softHyphen/>
        <w:t>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монт автомобильных дорог общего пользования на террито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автобусных о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ённости внутриквартальных проез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уличного освещения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лучшение внешнего, эстетического облика территории ГГО СК, повышению уровня жизни и улучшению условий проживания и отдыха жителей ГГО СК, повышению технического уровня состояния дорог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стного значения на территории ГГО СК, снижению количества </w:t>
      </w:r>
      <w:r>
        <w:rPr>
          <w:bCs/>
          <w:sz w:val="28"/>
          <w:szCs w:val="28"/>
          <w:shd w:fill="FFFFFF" w:val="clear"/>
        </w:rPr>
        <w:t>дорог</w:t>
      </w:r>
      <w:r>
        <w:rPr>
          <w:sz w:val="28"/>
          <w:szCs w:val="28"/>
          <w:shd w:fill="FFFFFF" w:val="clear"/>
        </w:rPr>
        <w:t>, находящихся в не нормати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</w:t>
        <w:softHyphen/>
        <w:t>ци</w:t>
        <w:softHyphen/>
        <w:t>ально-экономического развития ГГО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фере развития жилищного хозяйства – улучшение условий прожива</w:t>
        <w:softHyphen/>
        <w:t>ния граждан в многоквартирных домах, создание безопасных условий про</w:t>
        <w:softHyphen/>
        <w:t>живания и решение жилищной проблемы молодых граждан, что позволит сформировать экономически активный слой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фере развития коммунального хозяйства – </w:t>
      </w:r>
      <w:r>
        <w:rPr>
          <w:sz w:val="28"/>
          <w:szCs w:val="28"/>
        </w:rPr>
        <w:t>осуществление энергосбе</w:t>
        <w:softHyphen/>
        <w:t xml:space="preserve">регающих мероприятий для снижения расходов бюджета ГГО С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энергосбереж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энергосберегающих меро</w:t>
        <w:softHyphen/>
        <w:t xml:space="preserve">приятий для снижения расходов бюджета ГГО С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 – создание комфортного и безопасного прожи</w:t>
        <w:softHyphen/>
        <w:t>вания граждан, формирование современной инфраструктуры и благоуст</w:t>
        <w:softHyphen/>
        <w:t>рой</w:t>
        <w:softHyphen/>
        <w:t>ство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рожного хозяйства – </w:t>
      </w:r>
      <w:r>
        <w:rPr>
          <w:bCs/>
          <w:sz w:val="28"/>
          <w:szCs w:val="28"/>
        </w:rPr>
        <w:t>улучшение состояния улично-дорожной сети ГГ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обеспечения безопасности дорожного движения – улучшение организации движения транспортных средств на территории </w:t>
      </w:r>
      <w:r>
        <w:rPr>
          <w:bCs/>
          <w:sz w:val="28"/>
          <w:szCs w:val="28"/>
        </w:rPr>
        <w:t>ГГО 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ых приоритетов в соответствующей сфере целями Про</w:t>
        <w:softHyphen/>
        <w:t>граммы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 муниципальной политики в сфере жи</w:t>
        <w:softHyphen/>
        <w:t>лищного хозяйства на тер</w:t>
        <w:softHyphen/>
        <w:t xml:space="preserve">ритории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надежности функционирования объектов комму</w:t>
        <w:softHyphen/>
        <w:t xml:space="preserve">нальной инфраструктуры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вышение энергетической эффективности использования топливно-энергети</w:t>
        <w:softHyphen/>
        <w:t xml:space="preserve">ческих ресурсов на территории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оздание наиболее благоприятной и комфортной среды проживания жителей </w:t>
      </w:r>
      <w:r>
        <w:rPr>
          <w:bCs/>
          <w:sz w:val="28"/>
          <w:szCs w:val="28"/>
        </w:rPr>
        <w:t>ГГО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тойчивого состояния благоустроенности территории </w:t>
      </w:r>
      <w:r>
        <w:rPr>
          <w:bCs/>
          <w:sz w:val="28"/>
          <w:szCs w:val="28"/>
        </w:rPr>
        <w:t>ГГО СК</w:t>
      </w:r>
      <w:r>
        <w:rPr>
          <w:sz w:val="28"/>
          <w:szCs w:val="28"/>
        </w:rPr>
        <w:t>, а также максимально возможное снижение экологического загряз</w:t>
        <w:softHyphen/>
        <w:t>нения округа, путём озеленения его территор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в решении жилищной проблемы молодым семьям, признанным в установленном порядке, нуждающимися в улучшении жилищных ус</w:t>
        <w:softHyphen/>
        <w:t xml:space="preserve">ловий в </w:t>
      </w:r>
      <w:r>
        <w:rPr>
          <w:bCs/>
          <w:sz w:val="28"/>
          <w:szCs w:val="28"/>
        </w:rPr>
        <w:t>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азвитие улично-дорожной сети ГГО СК, соответствую</w:t>
        <w:softHyphen/>
        <w:t>щей норматив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униципаль</w:t>
        <w:softHyphen/>
        <w:t>ного значения в состоянии, отвечающем требованиям Г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жителей ГГО С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ГГО 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обеспечение реализации муниципальной программы ГГО СК «Развитие жилищно-коммунального и дорожного хозяйства, благоуст</w:t>
        <w:softHyphen/>
        <w:t>ройство Георгиевского городского округа Ставропольского края», осуществ</w:t>
        <w:softHyphen/>
        <w:t>ление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ализации программы принимают участие молодые семьи и жители ГГО СК государственные унитарные предприятия, муниципальные унитарные предприятия, организации и индивидуальные предприниматели, оказываю</w:t>
        <w:softHyphen/>
        <w:t>щие бытовые услуги населению ГГО СК, осущест</w:t>
        <w:softHyphen/>
        <w:t>вляющие дорожную деятельность и деятельность в сфере благоустройства на основании проведённых торг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нутренним риска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новение дополнительных или увеличение действующих расход</w:t>
        <w:softHyphen/>
        <w:t>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риски, связанные с недостаточным уровнем бюджетного финансирования Программы, вызванные возникновением дефицита ме</w:t>
        <w:softHyphen/>
        <w:t>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исполнение налоговых обязательств налогоплательщиками и договорных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й срок реализации Программы и, как следствие, возрастание неопределённости по мере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ами управления внутренними рисками реализации Программы явля</w:t>
        <w:softHyphen/>
        <w:t>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ый мониторинг выполнения основных мероприятий Про</w:t>
        <w:softHyphen/>
        <w:t>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увязка целей, задач и результатов деятельности УЖКХ ГГО СК, с выделяемыми бюджетными ассигнованиями в рамках муниципальной про</w:t>
        <w:softHyphen/>
        <w:t>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оевременная актуализация содержания и сроков исполнения основ</w:t>
        <w:softHyphen/>
        <w:t>ных мероприятий Программы с сохранением ожидаемых результатов их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нешним риска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темпов социально-экономического развития Георгиевского город</w:t>
        <w:softHyphen/>
        <w:t>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инфля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и непредсказуемость системы нормативного правового регулирования в сфере реализации Программы на федеральном и краевом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внешними рисками реализации Программы в течение всего срока её реализации необходимо прогнозировать социально-экономи</w:t>
        <w:softHyphen/>
        <w:t>ческое развитие Георгиевского городского округа Ставропольского края с учётом возможного ухудшения экономической ситуации, осуществлять мо</w:t>
        <w:softHyphen/>
        <w:t>ниторинг выполнени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ём решения задач и выпол</w:t>
        <w:softHyphen/>
        <w:t>нения основных мероприятий следующих подпрограмм Программы:</w:t>
        <w:tab/>
        <w:tab/>
        <w:t>подпрограмма «Развитие жилищного хозяйства Георгиевского город</w:t>
        <w:softHyphen/>
        <w:t>ского округа Ставропольского края» (приведена в приложении 1 к Про</w:t>
        <w:softHyphen/>
        <w:t xml:space="preserve">грамм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коммунального хозяйства Георгиевского го</w:t>
        <w:softHyphen/>
        <w:t>родского округа Ставропольского края» (приведена в приложении 2 к Про</w:t>
        <w:softHyphen/>
        <w:t>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рограмма «Энергосбережение и повышение энергетической эффективности в Георгиевском городском округе Ставропольского края» (приведена в приложении 3 к Про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Благоустройство Георгиевского городского округа Став</w:t>
        <w:softHyphen/>
        <w:t xml:space="preserve">ропольского края» (приведена в приложении 4 к Про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Обеспечение жильём молодых семей в Георгиевском городском округе Ставропольского края» (приведена в приложении 5 к Про</w:t>
        <w:softHyphen/>
        <w:t xml:space="preserve">грамм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Дорожное хозяйство в Георгиевском городском округе Ставропольского края» (приведена в приложении 6 к Програм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Безопасность дорожного движения в Георгиевском го</w:t>
        <w:softHyphen/>
        <w:t>родском округе Ставропольского края» (приведена в приложении 7 к Про</w:t>
        <w:softHyphen/>
        <w:t>грам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и обще программ</w:t>
        <w:softHyphen/>
        <w:t>ные мероприятия» (приведена в приложении 8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Л.С.Сесь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firstLine="5103"/>
        <w:jc w:val="both"/>
        <w:rPr/>
      </w:pPr>
      <w:r>
        <w:rPr>
          <w:sz w:val="28"/>
          <w:szCs w:val="28"/>
        </w:rPr>
        <w:t>к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жилищного хозяйства Георгие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го хозяйства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1"/>
      </w:tblGrid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жилищного хозяйства Георгиевского городского округа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ых характеристик жилищного фонда ГГО 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казатели решения задач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селённых граждан в результате реализации Под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арийных многоквартирных домов, полностью расселённых в результате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ового обеспечения Подпрограммы </w:t>
            </w:r>
            <w:r>
              <w:rPr>
                <w:sz w:val="28"/>
                <w:szCs w:val="28"/>
              </w:rPr>
              <w:t>составит 641 824,3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75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3 545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3 837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2 595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бюджет Георгиевского городского округа Ставропольского края составит 641 824,3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75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3 545,5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3 837,3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2 595,7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реформирования ЖКХ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1 822,31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25 125,5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83 585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39 712,5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383 398,4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– </w:t>
            </w:r>
            <w:r>
              <w:rPr>
                <w:sz w:val="28"/>
                <w:szCs w:val="28"/>
              </w:rPr>
              <w:t xml:space="preserve">89 507,19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5 801,4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9 646,6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1 594,0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62465,1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20 494,8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48,6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3,2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 530,8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 732,1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35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,00 тыс. рублей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1085 человек из жилых помещений, расположенных в 31 аварийном жилом до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территории Георгиевского городского округа Ставропольского края            53 многоквартирных дома состоят в реестре аварийных домов, признанных аварийными после 01 января 2012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признанных аварийными и подлежащими сносу 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417"/>
        <w:gridCol w:w="1418"/>
        <w:gridCol w:w="1276"/>
      </w:tblGrid>
      <w:tr>
        <w:trPr>
          <w:trHeight w:val="2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</w:t>
              <w:br/>
              <w:t>населё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 улицы, переулка, проезда и ном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ата признания дома аварийным и подлежащим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документа о признании МКД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этап переселен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вобереж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кум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тделение 1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цен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рудово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№6 – 1эт/остальные 3 этап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,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пич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кум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вобереж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-Орджоникидзе, 8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начарского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тап/ кв. 37 в 5 этапе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Пионерская, 31 (литер Б,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спитальная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ятигорская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езло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и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ая Строй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– Лермонтова, 102/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ушкин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ионерск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би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 Стройк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17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гурина, 17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зержинского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признанных аварийными и подлежащими реконструкции на территории Георгие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417"/>
        <w:gridCol w:w="1418"/>
        <w:gridCol w:w="1276"/>
      </w:tblGrid>
      <w:tr>
        <w:trPr>
          <w:trHeight w:val="2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</w:t>
              <w:br/>
              <w:t>населё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улицы, переулка, проезда и ном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ата признания дома аварийным и подлежащим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документа о признании МКД аварийным и подлежащим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этап переселен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before="0" w:after="0"/>
              <w:ind w:left="0" w:firstLine="191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0" w:firstLine="19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роителей, 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регионального и федерального проекта «Обеспечение устойчивого сокращения непригодного для проживания жилищного фонда» в соответствии с постановлением Правительства Ставропольского края от 01 апреля 2019 г. № 126-п «Об утверждении краевой адресной программы переселения граждан из аварийного жилищного фонда в Ставропольском крае в 2019–2023 годах» (далее – Программа) Георгиевский городской округ Ставропольского края принимает участие в I, III, IV этапах Программы. В Программу включены 29 аварийных многоквартирных домов, подлежащих сносу, и 2 аварийных дома, подлежащих реконструкции, – 16722,6 м2 аварийной площади. Число граждан, которых планируется переселить в рамках мероприятий Программы – 1085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I этапе (2019-2020 годы) Программы принимали участие 13 аварийных многоквартирных домов общей площадью 2765,84 м2, 70 квартир, 162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3 этапа (2021 – 2022 годы) Программы принимают участие 5 аварийных многоквартирных домов общей площадью 1130,30 м2, 36 квартир, 78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, ул. Комсомольская, д.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, пер. Трудовой, д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, ул. Герцена, д.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, ул. Орджоникидзе, д.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, ул. Пятигорская, д. 1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3 этапа (2021 – 2022 годы) Программы принимают участие 5 аварийных многоквартирных домов общей площадью 1130,30 м2, 36 квартир, 78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заключенного 05 февраля 2021 г. Соглашения № 2-2021/ПС между министерством строительства и архитектуры Ставропольского края и администрацией Георгиевского городского округа Ставропольского края о предоставлении субсидии из бюджета Ставропольского края бюджету муниципального образования Георгиевского городского округа Ставропольского края на обеспечение мероприятий по переселению граждан из аварийного жилищного фонда в Ставропольском крае 29.11.2021 заключен муниципальный контракт с ООО «Дебют». В соответствии с графиком производства работ на земельном участке завешены работы по планировке площадки, земляные работы по разработке котлована, выполняются работы по устройству бетонной подготовки и установке опалубке бетонной плиты. Заключен 18.01.2022 муниципальный контракт № 675074 с ООО «СтройМонтажПроект» на проведение строительного контроля за строительством многоквартирного дома по ул. Чугурина, 143. Проводятся еженедельные совещания на строительной площадке с участием управления ЖКХ администрации ГГО СК, ООО «Дебют» и строительного контроля ООО «СтройМонтажПроект»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осрочного завершения мероприятий по переселению граждан из аварийного жилищного фонда, участвующих в 4 этапе Программы (2022 -2023 годы), с учетом внесенных изменений, в бюджете Георгиевского городского округа Ставропольского края выделены финансовые средства для разработки проектно-сметной документации для строительства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ом этапе Программы необходимо переселить 14 многоквартирных домов общей площадью 12686,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16 квартир, 85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Ленина, д. 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Строителей, д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раснокумское, ул. Левобережная, д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Чугурина, д.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Советская, д.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Советская, д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раснокумское, ул. Левобережн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раснокумское, ул. Кирпичная, д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Ленина, д. 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Луначарского, д.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Московская, д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Орджоникидзе, д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Пятигорская, д.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Фрунзе, д.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ногоквартирных домов в рамках 4 и 5 этапов Программы планируется на территории земельного участка по ул. Черняховского, 75. Площадь земельного участка 1,6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шены закупочные процедуры на разработку ПСД для строительства трех многоквартирных домов. Победитель аукционов - ООО «СевКавНИПИНефть» г. Грозный. Заключены два муниципальных контракта 26.04.2021 и 15.06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предоставлена АУ СК «Государственная экспертиза в сфере строительства» 19.01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cs="Arial"/>
          <w:bCs/>
          <w:sz w:val="28"/>
          <w:szCs w:val="28"/>
        </w:rPr>
        <w:t xml:space="preserve"> реализация регионального проекта «Обеспечение устойчивого сокращения непригодного для проживания жилищного фонда»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>прочие мероприятия в области жилищного хозяйства, в т.ч. снос аварийных домов, из которых переселены жители ГГО 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посредственным результатом реализации данных основных </w:t>
      </w:r>
      <w:r>
        <w:rPr>
          <w:rFonts w:eastAsia="Courier New"/>
          <w:sz w:val="28"/>
          <w:szCs w:val="28"/>
        </w:rPr>
        <w:t>мероприятий Подпрограммы к сентябрю 2025 года станет переселение 1085 человек из жилых помещений, расположенных в 31 аварийном жил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9 к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0 к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 в при</w:t>
        <w:softHyphen/>
        <w:t>ложении 11 к Программе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rFonts w:eastAsia="Calibri"/>
          <w:sz w:val="28"/>
          <w:szCs w:val="28"/>
        </w:rPr>
        <w:t>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iCs/>
          <w:sz w:val="28"/>
          <w:szCs w:val="28"/>
        </w:rPr>
        <w:t xml:space="preserve"> приведены в при</w:t>
        <w:softHyphen/>
        <w:t>ложении 12 к Програм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left="284" w:firstLine="48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284" w:firstLine="48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 Георгиевского городского округа Ставропольского края  «Развитие жилищно-коммунального и дорожного хозяйства, благоустройство Георгиевского городского округа Ставропольского  края»</w:t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коммунального хозяйства Георгиевского городского округа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Развитие коммунального хозяйства Георгиевского городского округа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оммунального хозяйства Георгиевского городского округа Ставропольского края» (далее – Подпро</w:t>
              <w:softHyphen/>
              <w:t>грамма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казывающие бытовые услуги населению ГГО СК, 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>лог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сещений бани в общем объёме производственных возможностей городской бани; доля увеличения протяженности инженерных сетей коммунальной инфраструк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43630" cy="7487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3630" cy="748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ъём финансового обеспечения Подпрограммы состави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 421,87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тыс. рублей, в том числе по годам:                                                                               в 2019 год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 16 084,20 ты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лей;                        в 2020 году – 1 240,4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в 2021 году – 3 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2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3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в 2024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ыс. рублей;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 бюджет Георгиевского городского округа Ставропольского 27 421,87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тыс. рублей, в том числе по годам:                                                                               в 2019 год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 16 084,20 ты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лей;                        в 2020 году – 1 240,4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в 2021 году – 3 305,5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2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      в 2023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                                       в 2024 году – 2 263,9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ыс. рублей;                                                                              в том числе по источникам финансового обеспеченияза счёт средств: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краевого бюджета –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 250,0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, в том числе по год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2019 году –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 250,0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0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2021 году – 0,0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2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3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2024 году – 0,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200"/>
                                          <w:ind w:firstLine="13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 счёт средств местного бюджета – 16 171,87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тыс. рублей, в том числе годам: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в 2019 году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– 4 834,20 тыс.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рублей;                                          в 2020 году – 1 240,40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ыс. рублей;                                   в 2021 году – 3 305,54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тыс. рублей;                          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 2022 году – 2 263,91 тыс. рублей;                                             в 2023 году – 2 263,91 тыс. рублей;                                       в 2024 году – 2 263,91 тыс.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9pt;height:589.6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ъём финансового обеспечения Подпрограммы состави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 421,8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лей, в том числе по годам:                                                                               в 2019 го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6 084,20 тыс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лей;                        в 2020 году – 1 240,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в 2021 году – 3 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2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3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в 2024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с. рублей;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бюджет Георгиевского городского округа Ставропольского 27 421,8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лей, в том числе по годам:                                                                               в 2019 го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6 084,20 тыс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лей;                        в 2020 году – 1 240,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в 2021 году – 3 305,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2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      в 2023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                                       в 2024 году – 2 263,9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с. рублей;                                                                              в том числе по источникам финансового обеспеченияза счёт средств: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евого бюджет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250,0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2019 году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250,0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0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2021 году – 0,0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2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3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2024 году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firstLine="1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 счёт средств местного бюджета – 16 171,87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ыс. рублей, в том числе годам: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2019 году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– 4 834,20 тыс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рублей;                                          в 2020 году – 1 240,40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лей;                                   в 2021 году – 3 305,54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ыс. рублей;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2022 году – 2 263,91 тыс. рублей;                                             в 2023 году – 2 263,91 тыс. рублей;                                       в 2024 году – 2 263,91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 коммунальной инфраструк</w:t>
              <w:softHyphen/>
              <w:t>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мероприятий Подпрограммы комплесного развития коммунального хозяйства в ГГО СК за период 2015-2018 г. г. были проведены работы, направленные на разработку проектно – сметной документации, на обеспечение земельных участков, расположенных в границах ул. Дружбы, ул. Быкова – Лесная – Филатова, выделенных администрацией многодетным семьям, следующими инженерными сетями: электроснабжения, водоснабжения и водоотведения, газоснабжения и слаботочных сетей. Данная работа была завершена с получением положительного заключения государственной экспертизы, что позволило администрации ГГО СК включать данные мероприятия в краевые и федеральные программы при выдаче технических заданий ресурсоснабжающ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АО «Георгиевские городские электрические сети» за счёт собственных средств в ходе реализации инвестиционной программы выполнили работы по прокладке линии электроснабжения к вышеперечисленным участк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технического задания, выданного филиалом ГУП СК  «Ставрополькрайводоканал»  «Южный» Производственно - техническое подразделение Георгиевское, были включены работы по замене основного коллектора системы водоотведения в свою инвестиционную программу, в ходе которой в 2016-2017 годах были выполнены работы по замене 1,2 км коллектора деаметром 800 мм. Подпрограммой предусмотрена реализация следующего основного ме</w:t>
        <w:softHyphen/>
        <w:t>роприятия: комплексное развитие систем коммунальной инфраструктуры Георгиевского городского округа Ставропольского края, в рамках которого предполаг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корректировка схем водоснабжения и водоотведения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мероприятия, направленные на комплексное развитие систем ком</w:t>
        <w:softHyphen/>
        <w:t>мунальной инфраструктуры Георгиевского городского округа Ставропольского края, в т.ч. р</w:t>
      </w:r>
      <w:r>
        <w:rPr>
          <w:sz w:val="28"/>
          <w:szCs w:val="28"/>
        </w:rPr>
        <w:t>еализация мероприятий по устойчивому развитию сельских территорий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сети газопроводов среднего и низкого давления на территории Георгие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и ремонт сетей коммунальной инфраструктуры Георгиевской Георгиевского городского округа Ставропольского края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обретение коммунальной техники для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ми результатами реализации данных основных ме</w:t>
        <w:softHyphen/>
        <w:t>роприятий Подпрограммы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граждан, подключенных к коммунальным сет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 коммунальной инфра</w:t>
        <w:softHyphen/>
        <w:t>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эффективности в Георгиевском городском округе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Энергосбережение и повышение энергетической эффективности в Георгиевском городском округе Ставропольского кра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Энергосбережение и повышение энергетической эффективности в Георгиевском городском округе Ставропольского края» (далее – Подпрограмм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всех форм собственности, оказывающие коммунальные услуги потребителям ГГО СК и обслуживающие коммунальные сети, расположенные на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нергетической эффективности систем коммунальной инфраструктуры, му</w:t>
              <w:softHyphen/>
              <w:t>ниципальных предприятий и учреждений, жилищного фонда ГГО 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firstLine="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ём финансового обеспечения Подпрограммы составит 41 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 000,00 тыс. рублей;                              в 2022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                                                         бюджет Георгиевского городского округа Ставропольского края состави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1 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 000,00 тыс. рублей;                              в 2022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том числе по источникам финансового обеспеч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чет средств                                  краевого бюджета – 0,00 тыс. рублей,              в том числе по годам: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0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в 2020 году – 0,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в 2021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2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в 2023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в 2024 году – 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ыс. рублей;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ого бюджета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1 182,00 тыс. рублей, в том числе по годам:                                                        в 2019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– 262,18 тыс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;                                      в 2020 году – 919,8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в 2021 году – 1 000,00 тыс. рублей;                              в 2022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в 2023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                                        в 2024 году – 13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опливно-энергети</w:t>
              <w:softHyphen/>
              <w:t>ческих ресур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а территории ГГО СК проводятся мероприятия, направленные на улучшение энергетической эффективности, модернизацию систем коммунальной инфраструктуры, направленные на снижение потребления топливно-энергетических ресурсов. В течение 2016 – 2018 годов в таких поселениях как п. Новоульяновкий, п. Новый, с. Краснокумское, с. Новозаведенное, а также в г. Георгиевске активно проводились работы по устройству и реконструкции уличного освещения с применением энергосберегающих ламп. Начиная с 2012 года, на территории Георгиевского городского округа Ставропольского края было установлено более пяти тысяч энергосберегающих светильников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льнейшем в рамках реализации Подпрограммы будет продолжена работа по снижению потребления топливно-энергетических ресурсов, внедрению энергосберегающих технологий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ой предусмотрена реализация следующего основного ме</w:t>
        <w:softHyphen/>
        <w:t>роприятия: «Энергоэффективность от внедрения энергосберегающих устройств», в рамках которого подразумеваются мероприятия по энергосбережению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ми результатами реализации данного основного ме</w:t>
        <w:softHyphen/>
        <w:t>роприятия Подпрограммы стан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приборов учёта электрической энергии и трансформаторов тока в узлах учёта на уличное осв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еконструкция систем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качества предоставляемых коммунальных ресурсов, более точный учет выработки энергии и распределения ее по потребителям и уменьшение затрат на потребляемые топливно-энергетические ресурс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затрат на потребляемые топливно-энергетические 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exact" w:line="240" w:before="0" w:after="200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exact" w:line="240" w:before="0" w:after="200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 края»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агоустройство Георгие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«Благоустройство Георгиевского городского округа Ставропольского края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2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Благоустройство Георгиевского городского округа Ставропольского края» (далее – Подпрограмма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1D1B1B"/>
                <w:sz w:val="28"/>
                <w:szCs w:val="28"/>
                <w:shd w:fill="FFFFFF" w:val="clear"/>
                <w:lang w:eastAsia="en-US"/>
              </w:rPr>
              <w:t>управление по делам территорий администрации Георгиевского городского округа Ставропольского края (далее - УПДТ ГГО СК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униципальное казённое учреждение Георгиевского городского округа Ставропольского края «Центр благоустройства территорий» (далее МКУ ГГО СК «ЦБТ»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и индивидуальные предприниматели осуществляющие деятельность в сфере благоустройства; жител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 ГГО СК, улучшение санитарно-эпидемиологического состояния территории ГГО 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егорения светильников уличного осве</w:t>
              <w:softHyphen/>
              <w:t>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удаленных 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жалоб по санитарному состоянию ГГО С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жалоб по содержанию мест захо</w:t>
              <w:softHyphen/>
              <w:t>рон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24 годы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ового обеспечения Подпрограммы составит – 380 057,4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2 168,7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7 648,0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02 613,0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8 378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4 335,8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4 913,2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бюджет Георгиевского городского округа Ставропольского края  составит –  380 057,4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2 168,7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7 648,0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02 613,0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8 378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4 335,8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4 913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источникам финансового обеспечения, за счёт средст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го бюджета – 23 199,85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25,6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5 939,7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 844,8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3 829,9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 829,9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 829,9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 – 356 857,56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1 243,1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1 708,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97 768,2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4 548,5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0 505,9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1 083,3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округа, улучшение санитарного и эстетичного вида территории ГГО С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а негорения светильников уличного освещения до 2,0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ление аварийных деревьев на территории ГГО СК в количестве 400 штук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ГО СК в последние годы уделяется большое внимание благоустройству, улучшению санитарного и эстетического вида территорий. Проводились работы по устройству и содержанию клумб, уборке территорий, проводились работы по устройству уличного освещения. В рамках субботников силами жителей Георгиевского городского округа Ставропольского края проводились работы по посадке деревьев, приведению в надлежащее состояние мест захоронения, уборке случайного мусора, проводился мониторинг санитарного состояния территорий ГГО СК. Выявлялись места несанкционированных свалок с их дальнейшей ликвидацией. Ежегодно проводились мероприятия по покосу сорной растительности, выпиловке аварийных деревье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ой предусмотрена реализация следующего основного ме</w:t>
        <w:softHyphen/>
        <w:t>роприятия: создание комфортного проживания граждан, формирование со</w:t>
        <w:softHyphen/>
        <w:t>временной  инфраструктуры и благоустройство мест общего поль</w:t>
        <w:softHyphen/>
        <w:t>зования округа, в рамках которого подразуме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борка территории округа, поддержание в надлежащем санитарном со</w:t>
        <w:softHyphen/>
        <w:t>стоянии, в рамках которого предполагается проведение работ по ручной и механизированной уборке улиц. Непосредственным результатом станет улучшение санитарного и эстетичного вида территории ГГО СК и создание благоприятных санитарно-эпидемиологиче</w:t>
        <w:softHyphen/>
        <w:t>ских условий про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я работы уличного освещения, в рамках которого пред</w:t>
        <w:softHyphen/>
        <w:t>полагается техническое, оперативное и аварийное обслуживанию сетей уличного освещения на территории ГГО СК. Непосредственным результатом станет повышение уровня комфортности и безо</w:t>
        <w:softHyphen/>
        <w:t>пасности проживания граждан ГГО 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зеленение ГГО СК, в рамках которого предполаг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квалифицированного ухода за зелеными насажд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носа аварийных, старовозрастных, больных, потерявши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коративную ценность зеленых насажд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езка сухих и поломанных ветвей, а также ветвей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очное оформление ГГО 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кашивания газонов с обязательным удалением срезанной травы, а также восстановление участков газонов, поврежденных или вытопт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ка молодых декоративных деревьев на улицах, площадях, аллеях, в парк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етнее время и сухую погоду полив газонов, цветников, деревьев и кустарников. Непосредственным результатом станет создание гармоничной архитектурно-ландшафтной среды, создание безопасных и комфортных условий для культурного отдыха и досуга жителей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ация и содержание мест захоронения, в рамках которого 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в надлежащем техническом состоянии территории кладбища. Непосредственным результатом станет повышение качества содержания мест захоронений ГГО СК в соответствии с действующими санитарно-экологическими требова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ение прочих мероприятий по благоустройству, в рамках ко</w:t>
        <w:softHyphen/>
        <w:t>торого 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одержания фонтанов, малых архитектурных форм, элементов внешнего благ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мест массового отдыха граждан и содержание их в со</w:t>
        <w:softHyphen/>
        <w:t>ответствии с требованиями государственных стандартов и санитарных пра</w:t>
        <w:softHyphen/>
        <w:t>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одержания территорий во время проведения массов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рганизация проведения мероприятий по отлову и содержанию животных без владельцев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рганизация мероприятий по регулированию численности животных без владельцев;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                                      Непосредственным результатом станет улучшение санитарно-эпидемиологи-ческого состояния ГГО СК, исключение распространения инфекционных заболеваний и регулирования численности безнадзорных животных на территории ГГО СК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  <w:t>7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исполнение наказов избирателей депутатам Думы Георгиевского городского округа Ставропольского края в соответствии с решением Думы Георгиевского городского округа Ставропольского края от 26 июня 2019 г. № 540-31  «</w:t>
      </w:r>
      <w:r>
        <w:rPr>
          <w:rFonts w:eastAsia="Calibri"/>
          <w:sz w:val="28"/>
          <w:szCs w:val="28"/>
          <w:lang w:eastAsia="en-US"/>
        </w:rPr>
        <w:t>О сводном перечне наказов избирателей депутатам Думы Георгиевского городского округа Ставропольского края на 2020 год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kern w:val="2"/>
          <w:sz w:val="28"/>
          <w:szCs w:val="28"/>
        </w:rPr>
        <w:t>«Обеспечение жильём молодых семей в Георгиевском городском округе           Ставропольского края»</w:t>
      </w:r>
    </w:p>
    <w:p>
      <w:pPr>
        <w:pStyle w:val="Normal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kern w:val="2"/>
          <w:sz w:val="28"/>
          <w:szCs w:val="28"/>
        </w:rPr>
        <w:t>подпрограммы «Обеспечение жильём молодых се</w:t>
        <w:softHyphen/>
        <w:t>мей в Георгиевском городском округе Ставропольского кра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5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ём молодых се</w:t>
              <w:softHyphen/>
              <w:t>мей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ГГО СК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5" w:type="dxa"/>
            <w:tcBorders/>
          </w:tcPr>
          <w:p>
            <w:pPr>
              <w:pStyle w:val="Normal"/>
              <w:keepNext w:val="true"/>
              <w:keepLines/>
              <w:ind w:firstLine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1 050 975,3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68 974,87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393 201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2 001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581 960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 415,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422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Ставропольского края составит </w:t>
            </w:r>
            <w:r>
              <w:rPr>
                <w:color w:val="000000"/>
                <w:sz w:val="28"/>
                <w:szCs w:val="28"/>
              </w:rPr>
              <w:t>435 018,9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44 424,15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5 06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 001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03 685,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415,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22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 за счёт средств</w:t>
            </w:r>
          </w:p>
          <w:p>
            <w:pPr>
              <w:pStyle w:val="Normal"/>
              <w:keepNext w:val="true"/>
              <w:keepLines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24 844,6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 955,7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893,7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0 238,9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374,8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381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 – </w:t>
            </w:r>
            <w:r>
              <w:rPr>
                <w:sz w:val="28"/>
                <w:szCs w:val="28"/>
              </w:rPr>
              <w:t xml:space="preserve">388 261,63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42 041,2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72 860,7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57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73 262,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9,7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0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ого бюджета – 21 912,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 382,89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9 253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50,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0 184,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0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1,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  <w:r>
              <w:rPr>
                <w:color w:val="000000"/>
                <w:sz w:val="28"/>
                <w:szCs w:val="28"/>
              </w:rPr>
              <w:t xml:space="preserve"> – 615 956,4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24 550,72 тыс.</w:t>
            </w:r>
            <w:r>
              <w:rPr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08 131,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378 274,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516 молод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семейных отношений и улучшение демографической ситуации в Георгиевском городском округе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3" w:name="sub_200"/>
      <w:bookmarkStart w:id="4" w:name="sub_122"/>
      <w:r>
        <w:rPr/>
        <w:tab/>
      </w:r>
      <w:bookmarkEnd w:id="3"/>
      <w:bookmarkEnd w:id="4"/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18 году в рамках реализации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соответствии с заключенными соглашениями между министерством строительства и архитектуры Ставропольского края и администрацией Георгиевского городского округа Ставропольского края,  предусматривающими софинансирование расходных обязательств по предоставлению социальных выплат молодым семьям на приобретение (строительство) жилья 101 молодой семье были выданы извещения о предоставлении социальной выплаты на приобретение (строительство) жилья. Срок действия извещений составляет 7 месяцев с момента вы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19 году в рамках реализации государственной программы Российской Федерации «Обеспечение доступным и комфортным жильём и коммунальными услугами граждан Российской Федерации, в соответствии с заключенными соглашениями между министерством строительства и архитектуры Ставропольского края и администрацией Георгиевского городского округа Ставропольского края,  предусматривающими софинансирование расходных обязательств по предоставлению социальных выплат молодым семьям на приобретение (строительство) жилья, 28 молодой семье были выданы извещения о предоставлении социальной выплаты на приобретение (строительство) жилья. Срок действия извещений составил 7 месяцев с момента вы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0 году 233 молодым семьям были выданы свидетельства (извещения) о предоставлении социальной выплаты на приобретение (строительство) жилья. В соответствии с заключенными соглашениями с министерством строительства и архитектуры СК, из бюджета Ставропольского края бюджету Георгиевского городского округа Ставропольского края в 2020 году была распределена субсидия на предоставление молодым семьям социальных выплат на приобретение (строительство)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Георгиевский городской округ Ставропольского края участвует в реализации мероприятий по обеспечению жильё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. Из бюджета Ставропольского края бюджету муниципального образования Георгиевский городской округ Ставропольского края в 2021 году была распределена субсидия на предоставление социальной выплаты на приобретение (строительство) жилья, что предоставило возможность в 2021 году улучшить жилищные условия 1 многодетной молодой семье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 улучшение жилищных условий молодых семей, в рамках которого предполагается предоставление молодым семьям социальных выплат на приобретение жилого помещения или создание объекта индивидуального жилищного строительства для осуществления последнего платежа за пай на жилое помещение, а также создание условий для привлечения дополнительных финансовых средств – кредитов, займов, ипотеки для приобретения или строительства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молодые семьи, желающие улучшить жилищные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ой предусмотрена реализация следующего основного мероприятия: улучшение жилищных условий молодых семей, в рамках которого предполагается предоставление молодым семьям социальных выплат на приобретение жилья (в том числе экономкласса) или строительство индивидуального жилого дома, для осуществления последнего платежа за пай на жилое помещение, а также создание условий для привлечения дополнительных финансовых средств – кредитов, займов, ипотеки для приобретения или строительства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молодые семьи, желающие улучшить жилищ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выплаты предоставляются следующим категориям молодых семей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олодым семьям края, не имеющим детей, или имеющим одного или двух детей, возраст каждого из супругов либо одного родителя в неполной молодой семье края на день принятия решения о включении молодой семьи округа в список получателей не превышает 3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олодым семьям края, имеющим трех и более детей, в том числе молодым семьям, в которых один из супругов или оба супруга, или родитель в неполной семье в 2018 году достиг возраста 36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жильем молодых семей в связи с превышением хотя бы одним из супругов либо родителем в неполной семье возраста 35 лет, в которых возраст одного из супругов либо родителя в неполной семье в 2018 году не превысил 39 лет.</w:t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реализации Подпрограммы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вольность участия в Подпрограмме молоды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ние молодой семьи, нуждающейся в улучшении жилищных условий в соответствии с требованиями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для молодых семей реализовать свое право на получение поддержки за счет средств, предоставляемых в рамках подпрограммы из федерального бюджета, бюджетов субъектов Российской Федерации и (или) местных бюджетов на улучшение жилищных условий только один ра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списков молодых семей для участия в Подпрограм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ежегодно размера бюджетных ассигнований, выделяемых из местного бюджета на реализацию мероприятий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ча молодым семьям в установленном порядке свидетельств о праве на получение социальной выплаты, исходя из размеров бюджетных ассигнований, предусмотренных на эти цели в местном бюджете, в том числе субсидий из бюджета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к 2024 году станет </w:t>
      </w:r>
      <w:r>
        <w:rPr>
          <w:sz w:val="28"/>
          <w:szCs w:val="28"/>
        </w:rPr>
        <w:t>обеспечение жильём 500 молоды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.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ое хозяйство в Георгие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ое хозяйство в Георгие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Дорожное хозяйство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казённое учреждение Георгиевского городского округа Ставропольского края «Центр благоустройства территорий» (далее МКУ ГГО СК «ЦБТ»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и развития дорожной сети Георгие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конструированных автомобильных дорог общего пользования местного значения к общей протяжённости дорог с твё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дорог к общей протяженности дорог с твердым покрыт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лины дорог общего пользования местного значения, на которых выполнялись работы по содержанию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шеходных спусков, на которых выполнен ремо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ового обеспечения Подпрограммы </w:t>
            </w:r>
            <w:r>
              <w:rPr>
                <w:sz w:val="28"/>
                <w:szCs w:val="28"/>
              </w:rPr>
              <w:t>составит 1 358 427,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3 957,7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9 370,6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9 615,0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35 991,1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7 430,77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в том числе бюджет Георгиевского городского округа Ставропольского края составит 1 358 427,6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3 957,7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9 370,6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9 615,0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35 991,1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7 430,7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по источникам финансового обеспечения за счёт </w:t>
            </w:r>
            <w:r>
              <w:rPr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1 051 661,35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415,3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 245,9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00 000,00 тыс. рублей;</w:t>
            </w:r>
          </w:p>
          <w:p>
            <w:pPr>
              <w:pStyle w:val="Normal"/>
              <w:keepNext w:val="true"/>
              <w:keepLines/>
              <w:ind w:firstLine="13"/>
              <w:rPr/>
            </w:pPr>
            <w:r>
              <w:rPr>
                <w:sz w:val="28"/>
                <w:szCs w:val="28"/>
              </w:rPr>
              <w:t>местного бюджета – 306 766,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6 542,4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124,61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2 062,3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 615,0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 991,1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430,77 тыс. рублей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нструкции улично-дорожной сети – 10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дорог общего значения – 25,0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ремонта внутриквартальных дорог и проездов – 100 000,00 квадратных метр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содержанию и ремонту автомобильных дорог общего пользования муниципального значения – 809,9 км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спусков – 9 шт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В ГГО СК общая протяженность улиц и проездов составляет </w:t>
      </w:r>
      <w:r>
        <w:rPr>
          <w:sz w:val="28"/>
          <w:szCs w:val="28"/>
        </w:rPr>
        <w:t>809,9 км</w:t>
      </w:r>
      <w:r>
        <w:rPr>
          <w:iCs/>
          <w:sz w:val="28"/>
          <w:szCs w:val="28"/>
        </w:rPr>
        <w:t xml:space="preserve">, в том числе с асфальтобетонным покрытием – 233 км. Увеличение количества транспорта на дорогах ГГО СК в сочетании с недостатками эксплуатационного состояния улично-дорожной сети, организации пешеходного движения, морально устаревшим оборудованием светофорных объектов требуе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Значительная часть автомобильных дорог практически исчерпала свою пропускную способность и работает в режиме перегрузки. Наблюдается постоянный рост транспортных пото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сновным недостатком уличной сети является отсутствие хороших связей жилой застройки с промышленным районом, наличие большого количества перекрестков, уменьшающих пропускную способность магистралей, недостаточная ширина проезжих частей улиц, отсутствие на значительном количестве улиц благоустроенных троту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рограммой предусмотрена реализация мероприятий «Развитие дорожного хозяйства» и «Дорожный фонд», в рамках которых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конструкция автомобильных дорог общего пользования на территории ГГО 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емонт автомобильных дорог общего пользования на территории ГГО СК и инженерных сооружений вдоль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автобусных о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внутриквартальных проез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протяжённости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период с 2019 по 2024 годы в рамках реализации основных мероприятий подпрограммы «Развитие дорожного хозяйства в Георгиевском городском округе Ставропольского края» </w:t>
      </w:r>
      <w:r>
        <w:rPr>
          <w:bCs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дорог общего пользования муниципального значения и инженерных сооружений вдоль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лучшение качества покрытия автодорог и всех элементов обустройства дорог в соответствие с разработанными прое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ремонт дорог общего пользования муниципального значе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посредственным результат реализации данного основного мероприятия Подпрограммы станет приведение покрытия автодорог в соответствие с требованием ГО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одержание и ремонт автомобильных дорог общего пользования муниципального значения,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ремонт автомобильных дорог отдельными местами (ямочный ремон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е гравийных дорог ГГО СК (грейдирование), в рамках которого предполагается выполнение ремонтной профилировки гравий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е существующих и строительство новых ливнеотводных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монт тротуаров, устройство новых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е обновление осевой разметки на автомобильных дорогах, разметки на пешеходных перехо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на и ремонт повреждённых плоских дорожных знаков, содержание существующих плоских дорожных знаков. Непосредственным результатом реализации данного основного мероприятия Подпрограммы станет выполнение содержания и ремонта автомобильных дорог на всем протяжении автомобильных дорог ГГО СК в местах, где возникает необходимость в проведении да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лучшение условий проживания жителей ГГО СК,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автобусных остановок, расположенных на улично-дорожной сети ГГО СК заездными карманами, тротуарами и павиль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ешеходных спу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роительство новых линий уличного освещения на улицах, проездах, переулках. Непосредственным результатом реализации данного основного мероприятия Подпрограммы станет: выполнение мероприятий по содержанию и ремонту автомобильных дорог общего пользования муниципального значения – 809,9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.</w:t>
      </w:r>
    </w:p>
    <w:p>
      <w:pPr>
        <w:pStyle w:val="Normal"/>
        <w:spacing w:lineRule="auto" w:line="276" w:before="0" w:after="20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 w:before="0" w:after="200"/>
        <w:ind w:left="5103" w:hanging="0"/>
        <w:jc w:val="both"/>
        <w:rPr/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в Георгиевском городском округе                 Ставропольского края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Безопасность дорожного движения в Георгие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103"/>
      </w:tblGrid>
      <w:tr>
        <w:trPr>
          <w:trHeight w:val="1272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сть дорожного движения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>
          <w:trHeight w:val="578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76" w:before="0" w:after="200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и и индивидуальные предприниматели, осуществляющие дорожную деятельность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лично-дорожной сети техническими средствами организаци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ённости леерных ограждений после ремонта или новой установки;</w:t>
            </w:r>
          </w:p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новых светофорных объектов;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одпрограммы составит 27 831,74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753,4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4 239,1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4 239,15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5 20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2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 200,00 тыс. рублей;                                            в том числе бюджет Георгиевского городского округа Ставропольского края составит 27 831,74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753,4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4 239,15 тыс. рублей; </w:t>
            </w:r>
          </w:p>
          <w:p>
            <w:pPr>
              <w:pStyle w:val="Normal"/>
              <w:keepNext w:val="true"/>
              <w:keepLines/>
              <w:spacing w:before="0" w:after="200"/>
              <w:ind w:firstLine="13"/>
              <w:rPr/>
            </w:pPr>
            <w:r>
              <w:rPr>
                <w:sz w:val="28"/>
                <w:szCs w:val="28"/>
              </w:rPr>
              <w:t xml:space="preserve">в 2021 году – 4 239,15 тыс. рублей;                                           в 2022 году – 5 200,00 тыс. рублей;                                        в 2023 году – 5 200,00 тыс. рублей;                                   в 2024 году – 4 200,00 тыс. рублей;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 том числе по источникам финансового обеспечения                                                                                       за счёт </w:t>
            </w:r>
            <w:r>
              <w:rPr>
                <w:sz w:val="28"/>
                <w:szCs w:val="28"/>
              </w:rPr>
              <w:t>средства местного бюджета 27 831,74 тыс. рублей,                                                                                       в том числе по годам:                                                       в 2019 году – 4 753,44 тыс. рублей;                                               в 2020 году – 4 239,15 тыс. рублей;                                            в 2021 году – 4 239,15 тыс. рублей;                                           в 2022 году – 5 200,00 тыс. рублей;                                        в 2023 году – 5 200,00 тыс. рублей;                                   в 2024 году – 4 200,00 тыс. рублей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леерными ограждениями – 200 погонных метр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оборудование действующи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 – 12 ш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Увеличение количества личного транспорта граждан в сочетании с недостатками эксплуатационного состояния внутриквартальных дорог, организации пешеходного движения требует комплексного подхода и принятия неотложных мер по организации </w:t>
      </w:r>
      <w:r>
        <w:rPr>
          <w:sz w:val="28"/>
          <w:szCs w:val="28"/>
        </w:rPr>
        <w:t>безопасности дорожного движения в ГГО 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Подпрограммой предусмотрена реализация основного мероприятия «Повышение безопасности дорожного движения в Георгиевском городском округе Ставропольского края»</w:t>
      </w:r>
      <w:r>
        <w:rPr>
          <w:bCs/>
          <w:sz w:val="28"/>
          <w:szCs w:val="28"/>
        </w:rPr>
        <w:t xml:space="preserve"> поручений органам исполнительной власти субъектов Российской Федерации Президента Российской Федерации Путина В.В. от 20.02.2015 № Пр-287, поручений Губернатора Ставропольского края Владимирова В.В. от 14 05.2016 № 21136 по внедрению новых национальных стандартов по обустройству улично-дорожной сети, применение методов успокоения движения, </w:t>
      </w:r>
      <w:r>
        <w:rPr>
          <w:sz w:val="28"/>
          <w:szCs w:val="28"/>
        </w:rPr>
        <w:t>в рамках которых предполаг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транзитного движения в поселениях ГГО 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рофилирование улиц населенных пунктов в тупиковые, петлевые и кольцев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рудование пешеходных переходов леерными ограждениями на перекрестках с интенсивным движением транспорта и пешеходных маршрутов, в близи учебных за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ка новых светофорных объектов в том числе оборудование пешеходных переходов светофорами Т-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стройство пешеходных переходов вблизи учебных заведений и в местах интенсивного движения транспорта светофорами Т-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освещением пешеходных перех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рудование перекрёстков и пешеходных переходов техническими средствами организации дорожного движения с их дальнейшим содерж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оборудование действующих светофорных объектов с заменых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иквидация мест концентрации дорожно-транспортных происшествий с помощью установки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посредственными результатами реализации данного основного мероприятия Подпрограммы станут оборудование пешеходных переходов леерными ограждениями – 200 погонных метров; переоборудование действующи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 – 12 шт.; установка искусственных неровностей - 20 ш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.</w:t>
      </w:r>
    </w:p>
    <w:p>
      <w:pPr>
        <w:pStyle w:val="Normal"/>
        <w:spacing w:lineRule="auto" w:line="276" w:before="0" w:after="200"/>
        <w:ind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8</w:t>
      </w:r>
    </w:p>
    <w:p>
      <w:pPr>
        <w:pStyle w:val="Normal"/>
        <w:spacing w:lineRule="exact" w:line="240" w:before="0" w:after="200"/>
        <w:ind w:left="5103" w:hanging="0"/>
        <w:jc w:val="both"/>
        <w:rPr/>
      </w:pPr>
      <w:r>
        <w:rPr>
          <w:sz w:val="28"/>
          <w:szCs w:val="28"/>
          <w:lang w:eastAsia="en-US"/>
        </w:rPr>
        <w:t>к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«Обеспечение реализации муниципальной программы и                       общепрограммные мероприятия»</w:t>
      </w:r>
    </w:p>
    <w:p>
      <w:pPr>
        <w:pStyle w:val="Normal"/>
        <w:spacing w:lineRule="exact" w:line="24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«Обеспечение реализации муниципальной программы   и общепрограммные мероприятия» (далее - Подпрограмм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 (далее – УЖКХ ГГО С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униципальное казённое учреждение Георгиевского городского округа Ставропольского края «Центр благоустройства территорий» (далее - МКУ ГГО СК «ЦБТ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эффективной деятельности У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- 2024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ём финансового обеспечения Подпрограммы составит – 309 368,43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4 125,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83 828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83 828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бюджет Георгиевского городского округа Ставропольского края составит –                  309 368,43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4 125,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83 828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83 828,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по источникам финансового обеспечения за счёт средств местного бюджета – 309 368,43 тыс. рублей,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1 063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18 673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17 850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4 125,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83 828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83 828,2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на территории ГГО СК единой государственной политики в сфере жилищно-коммунального хозяйства, строительства и дорожной деятельности в пределах своей компетенции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и общепрограммные мероприятия» является управ</w:t>
        <w:softHyphen/>
        <w:t>ленческая и организационная деятельность жилищно-коммунального и дорожного хозяйства ГГО С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реализацией Подпрограммы основывается на выполнение полномочий, развитии и оптимальном использовании профессиональных навыков сотрудников жилищно-коммунального и дорожного хозяйства ГГО СК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Целью Подпрограммы является управление и обеспечение реализации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  <w:r>
        <w:rPr>
          <w:sz w:val="28"/>
          <w:szCs w:val="28"/>
        </w:rPr>
        <w:t>,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цели Подпрограммы решается следующая задача обеспечения эффективной деятельности УЖКХ ГГО СК по реализации муниципальной программы ГГО СК «Развитие жилищно-коммунального и дорожного хозяйства, благоустройство Георгиевского городского округа Ставропольского края», осуществление муниципального надзора (контроля) за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ными мероприятиями Подпрограммы являются: «Обеспечение деятельности центра по благоустройству Георгиевского городского округа Ставропольского края» и «Обеспечение реализации программы и общепрограммные мероприятия», в рамках которого предполагаются следующие виды расходо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а заработной платы персоналу УЖКХ ГГО С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товаров, работ и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лата налогов, сборов и и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ъем бюджетных ассигнований, необходимых для реализации Под</w:t>
        <w:softHyphen/>
        <w:t>программы, может уточняться при ежегодном утверждении бюджета Георгие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Объемы и источники финансового обеспечения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9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ведения об индикаторах достижения целей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0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еречень основных мероприятий подпрограмм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 в приложении 11 к Программе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приведены в приложении 12 к Программе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88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ind w:left="111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701"/>
        <w:gridCol w:w="1417"/>
        <w:gridCol w:w="155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го мероприятия подпрограммы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209"/>
        <w:gridCol w:w="1418"/>
        <w:gridCol w:w="74"/>
        <w:gridCol w:w="1417"/>
        <w:gridCol w:w="1560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Развитие жилищно-коммунального и дорожного хозяйства, благоустройство Георгиевского городского округа Ставропольского края»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 83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 9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 427 1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 06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8 093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bCs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бюджета Г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489,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 7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 9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48 86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 06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 093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bCs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bCs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3,6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9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4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4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49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3,6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4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4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7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20,07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30,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7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8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86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48,4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3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4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0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32,8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2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Фонда реформирования ЖК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жилищного хозяйства Георгиевском городском округе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5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. ч средства федераль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Фонда реформирования ЖК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8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0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5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9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Фонда реформирования ЖК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5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3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чие мероприятия в области жилищного хозяйства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12 4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12 4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коммунального хозяйства Георгиевского городского округа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5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5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омплексное развитие коммунальной инфра-структуры Георгиевского городского округа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5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5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3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263,9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Энергосбережение и повышение энергетической эффективности в Георгиевском городском округе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Энергоэффективность от внедрения энергосберегающих устройств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Благоустройство Георгиевского городского округа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8,7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6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1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43,1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6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5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61,5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9,16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Создание комфортного проживания граждан, формирование современной инфра-структуры округа и благоустройство мест общего пользования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8,7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0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61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1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1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3 82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43,1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6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5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61,5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49,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5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устройство и восстановление воинских захоронений на территории Георгиевского городского округа Ставропольского края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жильём молодых семей в Георгиевском городском округе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4,8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9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. ч средства федераль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1,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1,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7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8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8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3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 средства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Улучшение жилищных условий молодых семей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4,8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9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. ч средства федераль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36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1,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1,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7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8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8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 средства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,7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2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«Дорожное хозяйство Георгиевского городского округа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57,7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0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4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15,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15,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2,4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42,4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30,77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дорожного хозяйства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9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9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19 8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9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19 8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Дорожный фонд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675,8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65,8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4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 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15,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45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15,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45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,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19,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,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19,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3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Безопасность дорожного движения в Георгиевском городском округе Ставропольского кра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вышение безопасности дорожного движения в Георгиевском городском округе Ставропольского края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4 2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 «Обеспечение реализации муниципальной программы и  общепрограммные мероприятия»,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1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2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реализации программы и общепрограммные мероприятия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3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9 7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9 4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3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3,0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7 8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9 7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19 4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3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«Обеспечение </w:t>
            </w:r>
            <w:bookmarkStart w:id="5" w:name="_Hlk88338244"/>
            <w:r>
              <w:rPr>
                <w:rFonts w:eastAsia="Calibri"/>
                <w:sz w:val="22"/>
                <w:szCs w:val="22"/>
                <w:lang w:eastAsia="en-US"/>
              </w:rPr>
              <w:t>деятельности центра по благоустройству Георгиевского городского округа Ставропольского края</w:t>
            </w:r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»,  всего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Георгиевского городского округа Ставрополь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64 395,36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953" w:top="198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87"/>
        <w:gridCol w:w="1713"/>
        <w:gridCol w:w="1505"/>
        <w:gridCol w:w="1380"/>
        <w:gridCol w:w="1597"/>
        <w:gridCol w:w="1276"/>
        <w:gridCol w:w="992"/>
        <w:gridCol w:w="1134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«Проведение государственной и муниципальной политики в сфере жилищного хозяйства на территории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1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реселённых граждан ГГО СК в результате реализации Программы в общем количестве граждан ГГО СК, признанных в установленном порядке нуждающимися в переселении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лностью переселённых многоквартирных домов в результате реализации Программы в общем количестве многоквартирных домов, предусмотренных на переселение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жилищного хозяйств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варийных многоквартирных домов, полностью расселённых в результате реализации Под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селённых граждан в результате реализации Про</w:t>
              <w:softHyphen/>
              <w:t>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/ч на </w:t>
              <w:br/>
              <w:t>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0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2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8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городской муниципальной  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коммунального хозяйств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 xml:space="preserve">логий» 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бани в общем объёме производственных возможностей городской 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/ч на </w:t>
              <w:br/>
              <w:t>1 челове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нфраструктуры, муниципальных предприятий и учреждений, жилищного фонда ГГО 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цента негоре</w:t>
              <w:softHyphen/>
              <w:t xml:space="preserve">ния светильников уличного осве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саженных деревьев к общему количеству удалённых аварийных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горе</w:t>
              <w:softHyphen/>
              <w:t xml:space="preserve">ния светильников уличного осве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далённых ава</w:t>
              <w:softHyphen/>
              <w:t>рийных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по санитарному состоянию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жалоб по содержанию мест захоро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  <w:lang w:val="en-US"/>
              </w:rPr>
            </w:pPr>
            <w:r>
              <w:rPr>
                <w:rFonts w:cs="Georgia" w:ascii="Georgia" w:hAnsi="Georgia"/>
                <w:sz w:val="25"/>
                <w:szCs w:val="25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  <w:lang w:val="en-US"/>
              </w:rPr>
            </w:pPr>
            <w:r>
              <w:rPr>
                <w:rFonts w:cs="Georgia" w:ascii="Georgia" w:hAnsi="Georgia"/>
                <w:sz w:val="25"/>
                <w:szCs w:val="25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Комплексное развитие улично-дорожной сети ГГО СК, соответствующей нормативным требованиям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Дорожное хозяйство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конструированных автомобильных дорог общего пользования местного значения к общей протяжённости дорог с твёрдым покрыт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дорог к общей протяженности дорог с твердым покрыт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лины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оличества пешеходных спусков, на которых выполнен ремо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Обеспечение безопасности дорожного движения на улицах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етофорных объектов в общем количестве светофорных объектов, на которых выполнялись работы по текущему содержанию и ремон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жных знаков, на которых выполнялись работы по текущему содержанию и ремон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Обеспечение улично-дорожной сети техническими средствами организации дорожного движени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величение протяжённости леерных ограждений после ремонта или новой у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овых светофорных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Цель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/>
              <w:t>Достижение запланиро</w:t>
              <w:softHyphen/>
              <w:t>ванных целе</w:t>
              <w:softHyphen/>
              <w:t>вых индика</w:t>
              <w:softHyphen/>
              <w:t>торов и показателей по Программе и по под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eastAsia="Calibri"/>
                <w:lang w:eastAsia="en-US"/>
              </w:rPr>
              <w:t>Доля благоустроенных территорий Георгиевского городского округа к общему количеству территорий, требующих благоустр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953" w:top="1985" w:footer="0" w:bottom="1134"/>
          <w:pgNumType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8"/>
          <w:tab w:val="left" w:pos="7588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75"/>
        <w:gridCol w:w="4428"/>
        <w:gridCol w:w="1359"/>
        <w:gridCol w:w="1362"/>
        <w:gridCol w:w="3538"/>
      </w:tblGrid>
      <w:tr>
        <w:trPr>
          <w:trHeight w:val="52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«Проведение государственной и муниципальной политики в сфере жилищного хозяйства на территории ГГО СК»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жилищного хозяйства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ереселённых граждан ГГО СК в результате реализации Программы в общем количестве граждан ГГО СК, признанных в установленном порядке нуждающимися в переселении в текущем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олностью переселённых многоквартирных домов в результате реализации Программы в общем количестве многоквартирных домов, предусмотренных на переселение в текущем году</w:t>
            </w:r>
          </w:p>
        </w:tc>
      </w:tr>
      <w:tr>
        <w:trPr>
          <w:trHeight w:val="340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аварийных многоквартирных домов, полностью расселённых в результате реализации Подпрограммы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ереселённых граждан в результате реализации Про</w:t>
              <w:softHyphen/>
              <w:t>граммы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Развитие коммунального хозяйства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лектрическая энерг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пловая энерг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орячая 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олодная 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родный га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осещений городской муниципально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 xml:space="preserve">логий» 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го хозяйства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осещений бани в общем объёме производственных возможностей городско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Цель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/>
            </w:pPr>
            <w:r>
              <w:rPr/>
              <w:t>электрическая энергия;</w:t>
            </w:r>
          </w:p>
          <w:p>
            <w:pPr>
              <w:pStyle w:val="Normal"/>
              <w:rPr/>
            </w:pPr>
            <w:r>
              <w:rPr/>
              <w:t>тепловая энергия;</w:t>
            </w:r>
          </w:p>
          <w:p>
            <w:pPr>
              <w:pStyle w:val="Normal"/>
              <w:rPr/>
            </w:pPr>
            <w:r>
              <w:rPr/>
              <w:t>горячая вода;</w:t>
            </w:r>
          </w:p>
          <w:p>
            <w:pPr>
              <w:pStyle w:val="Normal"/>
              <w:rPr/>
            </w:pPr>
            <w:r>
              <w:rPr/>
              <w:t>холодная вода;</w:t>
            </w:r>
          </w:p>
          <w:p>
            <w:pPr>
              <w:pStyle w:val="Normal"/>
              <w:rPr/>
            </w:pPr>
            <w:r>
              <w:rPr/>
              <w:t>природный газ;</w:t>
            </w:r>
          </w:p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нфраструктуры, муниципальных предприятий и учреждений, жилищного фонда ГГО СК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от внедрения энергосберегающих устройст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 Цель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роцента негорения светильников уличного освещения; </w:t>
            </w:r>
          </w:p>
          <w:p>
            <w:pPr>
              <w:pStyle w:val="Normal"/>
              <w:rPr/>
            </w:pPr>
            <w:r>
              <w:rPr/>
              <w:t>отношение количества посаженных деревьев к общему количеству удалённых аварийных деревьев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егорения светильников уличного освещения; </w:t>
            </w:r>
          </w:p>
          <w:p>
            <w:pPr>
              <w:pStyle w:val="Normal"/>
              <w:rPr/>
            </w:pPr>
            <w:r>
              <w:rPr/>
              <w:t>число удалённых аварийных деревьев;</w:t>
            </w:r>
          </w:p>
          <w:p>
            <w:pPr>
              <w:pStyle w:val="Normal"/>
              <w:rPr/>
            </w:pPr>
            <w:r>
              <w:rPr/>
              <w:t>отсутствие жалоб по санитарному состоянию округа</w:t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восстановление воинских захоронений на территории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по содержанию мест захороне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 Цель «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      </w:r>
          </w:p>
          <w:p>
            <w:pPr>
              <w:pStyle w:val="Normal"/>
              <w:jc w:val="both"/>
              <w:rPr/>
            </w:pPr>
            <w:r>
              <w:rPr/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 в текущем году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 Цель «Комплексное развитие улично-дорожной сети ГГО СК, соответствующей нормативным требованиям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Дорожное хозяйство в 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;</w:t>
            </w:r>
          </w:p>
          <w:p>
            <w:pPr>
              <w:pStyle w:val="Normal"/>
              <w:rPr/>
            </w:pPr>
            <w:r>
              <w:rPr/>
              <w:t>доля дорог общего пользования местного значения, на которых выполнялись работы по содержанию дорог</w:t>
            </w:r>
          </w:p>
        </w:tc>
      </w:tr>
      <w:tr>
        <w:trPr>
          <w:trHeight w:val="273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еконструированных автомобильных дорог общего пользования местного значения к общей протяжённости дорог с твё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доля отремонтированных дорог к общей протяженности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доля длины дорог общего пользования местного значения, на которых выполнялись работы по содержанию дорог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ешеходных спусков, на которых выполнен ремонт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Цель «Обеспечение безопасности дорожного движения на улицах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етофорных объектов в общем количестве светофорных объект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ых знаков, на которых выполнялись работы по текущему содержанию и ремонту</w:t>
            </w:r>
          </w:p>
        </w:tc>
      </w:tr>
      <w:tr>
        <w:trPr>
          <w:trHeight w:val="273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Обеспечение улично-дорожной сети техническими средствами организации дорожного движения»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безопасности дорожного движения в ГГО С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ротяжённости леерных ограждений после ремонта или новой устан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новых светофор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. Цель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firstLine="58"/>
              <w:outlineLvl w:val="2"/>
              <w:rPr/>
            </w:pPr>
            <w:r>
              <w:rPr/>
              <w:t>Обеспечение реализации программ и общепрограммные мероприят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запланиро</w:t>
              <w:softHyphen/>
              <w:t>ванных целе</w:t>
              <w:softHyphen/>
              <w:t>вых индика</w:t>
              <w:softHyphen/>
              <w:t>торов и показателей по Программе и по подпрограммам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центра по благоустройству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Доля благоустроенных территорий Георгиевского городского округа к общему количеству территорий, требующих благоустройст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953" w:top="1985" w:footer="0" w:bottom="1134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32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Георгиевского городского округа Ставропольского края </w:t>
      </w:r>
      <w:r>
        <w:rPr>
          <w:sz w:val="28"/>
          <w:szCs w:val="28"/>
        </w:rPr>
        <w:t>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весовых коэффициентах, присвоенных целям Программы, задачам подпрограмм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276"/>
        <w:gridCol w:w="1134"/>
        <w:gridCol w:w="1134"/>
        <w:gridCol w:w="1134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одпрограмм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1  «Проведение государственной и муниципальной политики в сфере жи</w:t>
              <w:softHyphen/>
              <w:t>лищного хозяйства на территории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 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 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4 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 путём озеленения его тер</w:t>
              <w:softHyphen/>
              <w:t>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5  «Предоставление поддержки в решении жилищной проблемы молодым семьям, признанным в установ</w:t>
              <w:softHyphen/>
              <w:t>ленном порядке, нуждающимися в улучшении жи</w:t>
              <w:softHyphen/>
              <w:t>лищных условий в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6  «Комплексное развитие улично-дорожной сети ГГО СК, соответствующей нормативным требова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7  «Обеспечение безопасности дорожного движения на улицах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8 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  <w:t>Подпрограмма  «Развитие жилищ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 «Развитие коммунального хозяйства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>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Дорожное хозяйство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Обеспечение улично-дорожной сети техническими средствами организаци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418" w:right="567" w:gutter="0" w:header="953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3725</wp:posOffset>
              </wp:positionH>
              <wp:positionV relativeFrom="paragraph">
                <wp:posOffset>-69215</wp:posOffset>
              </wp:positionV>
              <wp:extent cx="423545" cy="3975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39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75pt;margin-top:-5.45pt;width:33.3pt;height:31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3725</wp:posOffset>
              </wp:positionH>
              <wp:positionV relativeFrom="paragraph">
                <wp:posOffset>-69215</wp:posOffset>
              </wp:positionV>
              <wp:extent cx="423545" cy="39751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39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75pt;margin-top:-5.45pt;width:33.3pt;height:31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ragraph">
                <wp:posOffset>-145415</wp:posOffset>
              </wp:positionV>
              <wp:extent cx="474345" cy="34734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34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75pt;margin-top:-11.45pt;width:37.3pt;height:27.3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чный"/>
    <w:basedOn w:val="Normal"/>
    <w:qFormat/>
    <w:pPr>
      <w:jc w:val="both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Елена Борисовна</dc:creator>
  <dc:description/>
  <cp:keywords/>
  <dc:language>en-US</dc:language>
  <cp:lastModifiedBy>IRONMANN (AKA SHAMAN)</cp:lastModifiedBy>
  <cp:lastPrinted>2022-02-18T16:32:00Z</cp:lastPrinted>
  <dcterms:modified xsi:type="dcterms:W3CDTF">2022-06-02T09:46:00Z</dcterms:modified>
  <cp:revision>180</cp:revision>
  <dc:subject/>
  <dc:title>АДМИНИСТРАЦИЯ ГОРОДА ГЕОРГИЕВСКА</dc:title>
</cp:coreProperties>
</file>