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февраля 2021 г.                          г. Георгиевск              </w:t>
      </w:r>
      <w:bookmarkStart w:id="0" w:name="_GoBack"/>
      <w:bookmarkEnd w:id="0"/>
      <w:r>
        <w:rPr>
          <w:sz w:val="28"/>
          <w:szCs w:val="28"/>
        </w:rPr>
        <w:t xml:space="preserve">                            № 3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боте правового управления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еоргиевского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Ставропо-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льского края </w:t>
      </w:r>
      <w:r>
        <w:rPr>
          <w:sz w:val="28"/>
          <w:szCs w:val="28"/>
        </w:rPr>
        <w:t>в 2020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слушав и обсудив информацию начальника правового управления администрации Георгиевского городского округа Ставропольского края Кельм И.В. о работе правового управления в 2020 году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Информацию </w:t>
      </w:r>
      <w:r>
        <w:rPr>
          <w:color w:val="000000"/>
          <w:sz w:val="28"/>
          <w:szCs w:val="28"/>
        </w:rPr>
        <w:t>начальника правового управления администрации Георгиевского городского округа Ставропольского края Кельм И.В. о работе правового управления в 2020 году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вому управлению администрации Георгиевского городского округа Ставропольского края (Кельм)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должить контроль за своевременным исполнением структурными подразделениями администрации плана мониторинга нормативных правовых актов администрации Георгиевского городского округа Ставропольского кра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уществлять постоянный контроль за качеством подготовки проектов правовых актов Главы Георгиевского городского округа Ставропольского края и администрации Георгиевского городского округа Ставропольского края, проводить дальнейшую правовую экспертизу проектов решений Думы Георгиевского городского округа Ставропольского края, подготовленных структурными подразделениями администрации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418" w:footer="720" w:bottom="1134"/>
          <w:pgNumType w:fmt="decimal"/>
          <w:formProt w:val="false"/>
          <w:titlePg/>
          <w:textDirection w:val="lrTb"/>
          <w:docGrid w:type="default" w:linePitch="360" w:charSpace="4294960946"/>
        </w:sectPr>
        <w:pStyle w:val="NoSpacing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еспечить качественную подготовку и своевременное предоставление нормативных правовых актов администрации Георгиевского городского округа Ставропольского края в регистр муниципальных нормативных правовых актов Ставропольского края и Георгиевскую межрайонную прокурату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</w:t>
      </w:r>
      <w:r>
        <w:rPr>
          <w:color w:val="000000"/>
          <w:sz w:val="28"/>
          <w:szCs w:val="28"/>
        </w:rPr>
        <w:t xml:space="preserve"> вступает в силу со дня его принят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сполняющая полномочия Главы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тавропольского края                                                                            Ж.А.Донец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вносит первый заместитель главы администрац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Г.Г.Батин</w:t>
      </w:r>
    </w:p>
    <w:p>
      <w:pPr>
        <w:pStyle w:val="TextBodyIndent"/>
        <w:spacing w:lineRule="exact" w:line="240"/>
        <w:ind w:left="283" w:right="0" w:hanging="0"/>
        <w:jc w:val="both"/>
        <w:rPr/>
      </w:pPr>
      <w:r>
        <w:rPr/>
        <w:t>Проект визируют:</w:t>
      </w:r>
    </w:p>
    <w:p>
      <w:pPr>
        <w:pStyle w:val="TextBodyIndent"/>
        <w:spacing w:lineRule="exact" w:line="240"/>
        <w:ind w:left="283" w:right="0" w:hanging="0"/>
        <w:jc w:val="both"/>
        <w:rPr/>
      </w:pPr>
      <w:r>
        <w:rPr/>
      </w:r>
    </w:p>
    <w:p>
      <w:pPr>
        <w:pStyle w:val="TextBodyIndent"/>
        <w:spacing w:lineRule="exact" w:line="240"/>
        <w:ind w:left="283" w:right="0" w:hanging="0"/>
        <w:jc w:val="both"/>
        <w:rPr/>
      </w:pPr>
      <w:r>
        <w:rPr/>
        <w:t>управляющий делами администрации                                            А.Н.Савченко</w:t>
      </w:r>
    </w:p>
    <w:p>
      <w:pPr>
        <w:pStyle w:val="TextBodyIndent"/>
        <w:spacing w:lineRule="exact" w:line="240"/>
        <w:ind w:left="283" w:right="0" w:hanging="0"/>
        <w:jc w:val="both"/>
        <w:rPr/>
      </w:pPr>
      <w:r>
        <w:rPr/>
      </w:r>
    </w:p>
    <w:p>
      <w:pPr>
        <w:pStyle w:val="TextBodyIndent"/>
        <w:spacing w:lineRule="exact" w:line="240"/>
        <w:ind w:left="283" w:right="0" w:hanging="0"/>
        <w:jc w:val="both"/>
        <w:rPr/>
      </w:pPr>
      <w:r>
        <w:rPr/>
        <w:t>начальник отдела общего делопроизводства</w:t>
      </w:r>
    </w:p>
    <w:p>
      <w:pPr>
        <w:pStyle w:val="TextBodyIndent"/>
        <w:spacing w:lineRule="exact" w:line="240"/>
        <w:ind w:left="283" w:right="0" w:hanging="0"/>
        <w:jc w:val="both"/>
        <w:rPr/>
      </w:pPr>
      <w:r>
        <w:rPr/>
        <w:t>и протокола администрации                                                             С.А.Воробь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правовым управлением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И.В.Кельм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ИНФОРМАЦИЯ</w:t>
      </w:r>
    </w:p>
    <w:p>
      <w:pPr>
        <w:pStyle w:val="Style19"/>
        <w:spacing w:before="0" w:after="0"/>
        <w:ind w:firstLine="709"/>
        <w:jc w:val="center"/>
        <w:rPr/>
      </w:pPr>
      <w:r>
        <w:rPr/>
      </w:r>
    </w:p>
    <w:p>
      <w:pPr>
        <w:pStyle w:val="Style19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о работе правового управления администрации</w:t>
      </w:r>
    </w:p>
    <w:p>
      <w:pPr>
        <w:pStyle w:val="Style19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Георгиевского городского округа Ставропольского края в 2020 году</w:t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еятельность правового управления регламентируется Положением о правовом управлении администрации Георгиевского городского округа Ставропольского края, утвержденным постановлением администрации Георгиевского городского округа Ставропольского края от 22 февраля 2018 г. № 442 (далее – правовое управление)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ными задачами правового управления в 2020 году являлись:</w:t>
      </w:r>
    </w:p>
    <w:p>
      <w:pPr>
        <w:pStyle w:val="Style19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правовое обеспечение деятельности администрации по реализации полномочий, предусмотренных Федеральным законом от 06 октября 2003 г. № 131-ФЗ «Об общих принципах организации местного самоуправления в Российской Федерации», иными федеральными законами, законами Ставропольского края, муниципальными правовыми актами Георгиевского городского округа Ставропольского края;</w:t>
      </w:r>
    </w:p>
    <w:p>
      <w:pPr>
        <w:pStyle w:val="Style19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аналитическое обеспечение деятельности администрации, связанное с правовыми вопросами;</w:t>
      </w:r>
    </w:p>
    <w:p>
      <w:pPr>
        <w:pStyle w:val="Style19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) информационно-справочное обеспечение по правовым вопросам деятельности структурных подразделений администрации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правовом управлении в 2020 году работало 6 сотрудников. 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целях обеспечения законности всех принимаемых постановлений и распоряжений администрации Георгиевского городского округа Ставропольского края, а также организации деятельности органов местного самоуправления и структурных подразделений администрации Георгиевского городского округа по предупреждению включения в проекты нормативных правовых актов положений, способствующих созданию условий для проявления коррупции, выявлению и устранению таких положений, руководствуясь Федеральным законом «О противодействии коррупции» и муниципальными правовыми актами, в обязательном порядке осуществлялась их правовая и антикоррупционная экспертиза. По результатам проведения антикоррупционной экспертизы подготавливались заключения о наличии (отсутствии) коррупционных фактор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 отчетный период правовым управлением проведена правовая экспертиза 4572 проектов постановлений и распоряжений Главы Георгиевского городского округа Ставропольского края и администрации Георгиевского городского округа Ставропольского кра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целью соблюдения требований градостроительного законодательства специалистами правового управления проводится юридическая экспертиза документов, подготовленных управлением архитектуры и градостроительства администрации Георгиевского городского округа Ставропольского края. Так, в 2020 году проведена экспертиза 385 разрешений на строительство (уведомлений о соответствии параметров планируемого строительства), 315 разрешений на ввод объекта в эксплуатацию (уведомлений о соответствии построенного объекта), 55 проектов об отказе в предоставлении муниципальной услуг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авовым управлением постоянно проводилась правовая экспертиза проектов решений Думы Георгиевского городского округа Ставропольского края вносимых Главой Георгиевского городского округа Ставропольского края. Всего специалистами управления в 2020 году проведена правовая и экспертиза около 150 проектов решений Думы Георгиевского городского округа Ставропольского края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Законом Ставропольского края от 4 декабря 2008 г. № 87-кз «О порядке организации и ведения регистра муниципальных нормативных правовых актов Ставропольского края» действующие нормативные правовые акты администрации Георгиевского городского округа подготавливаются и предоставляются правовым управлением в управление по региональной политике аппарата Правительства Ставропольского края. За 2020 год в регистр муниципальных нормативных правовых актов представлено 142 муниципальных нормативных правовых актов Главы Георгиевского городского округа Ставропольского края и администрации Георгиевского городского округа Ставропольского края. Все принятые нормативные правовые акты направлялись также в Георгиевскую межрайонную прокуратуру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Ежемесячно правовым управлением изучается правоприменительная практика и проводится мониторинг принятых нормативных правовых актов администрации Георгиевского городского округа Ставропольского края, с целью выявления правовых актов, требующих приведения в соответствие с действующим законодательством. Ежеквартально правовым управлением подготавливается проект плана мониторинга нормативных правовых актов администрации Георгиевского городского округа Ставропольского края и контролируется исполнение структурными подразделениями администрации утвержденного плана. 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, в 2020 году проведен мониторинг правоприменения 52 постановлений администрации Георгиевского городского округа Ставропольского края и правовых актов органов местного самоуправления, входивших в состав Георгиевского муниципального района. По результатам проведения мониторинга: признаны утратившими силу 37 постановлений администрации Георгиевского городского округа Ставропольского края и правовых актов органов местного самоуправления, входивших в состав Георгиевского муниципального района Ставропольского края; в 1 постановление администрации Георгиевского городского округа Ставропольского края внесены изменения, 6 постановления администрации Георгиевского городского округа Ставропольского края признаны соответствующими действующему законодательству. 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2020 году в рамках проведения мониторинга правоприменения правовым управлением были подготовлены 2 модельных правовых акта, предусматривающие внесение изменений в административные регламенты предоставления муниципальных услуг, что способствовало в сжатые сроки приведению административных регламентов в соответствие с изменениями в действующее законодательство, в адрес руководителей структурных подразделений администрации Георгиевского городского округа Ставропольского края было направлено 19 писем с предложением внесения изменений в нормативные правовые акты с целью их приведения в соответствие с действующим законодательством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трудники управления участвовали в совещаниях, проводимых Главой Георгиевского городского округа Ставропольского края, первыми заместителями (заместителями) главы администрации Георгиевского городского округа Ставропольского края по различным вопросам, входящим в полномочия администрации Георгиевского городского округа Ставропольского края, велась консультационная и разъяснительная работа среди сотрудников администрации Георгиевского городского округа Ставропольского края и её структурных подразделений о выполнении требований законодательства Российской Федерации и муниципальных правовых актов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пециалисты правового управления постоянно участвуют в судебных заседаниях при рассмотрении гражданских, административных и уголовных дел с участием администрации Георгиевского городского округа Ставропольского края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 отчетный период сотрудники правового управления приняли непосредственное участие в судебных заседаниях по 99 гражданским и административным делам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2020 году специалистами правового управления осуществлялась работа по подготовке проектов и экспертизе договоров, соглашений с юридическими лицами и индивидуальными предпринимателями на поставку товаров, оказание услуг, выполнение работ для нужд Георгиевского городского округа, а также правовая экспертиза муниципальных контрактов, заключаемых в порядке реализации Федерального закона от 5 апреля 2013 г. № 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ак, за отчетный период администрацией Георгиевского городского округа Ставропольского края были заключены договоры, соглашения и муниципальные контракты, прошедшие юридическую экспертизу, в количестве 163 экз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пециалисты правового управления непосредственно участвуют в приеме граждан, проводимом Главой Георгиевского городского округа и его заместителями. 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казание правовой помощи гражданам специалистами правового управления осуществляется посредством предоставления устных консультаций, подготовки письменных ответов на обращения, проведения регулярных дней оказания бесплатной юридической помощи жителям округа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 отчетный период правовым управлением была оказана консультативная юридическая помощь 20 жителям Георгиевского городского округа, даны письменные разъяснения по 13 правовым вопросам. 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задачи, поставленные перед правовым управлением в 2020 году, выполнены в полном объеме. В 2021 году специалистами правового управления продолжается работа по выполнению поставленных задач по основным направлениям деятельности.</w:t>
      </w:r>
    </w:p>
    <w:p>
      <w:pPr>
        <w:pStyle w:val="Style19"/>
        <w:spacing w:before="280" w:after="0"/>
        <w:rPr/>
      </w:pPr>
      <w:r>
        <w:rPr/>
      </w:r>
    </w:p>
    <w:p>
      <w:pPr>
        <w:pStyle w:val="Style19"/>
        <w:spacing w:before="280" w:after="0"/>
        <w:ind w:firstLine="709"/>
        <w:rPr/>
      </w:pPr>
      <w:r>
        <w:rPr/>
      </w:r>
    </w:p>
    <w:p>
      <w:pPr>
        <w:pStyle w:val="Style19"/>
        <w:spacing w:before="280" w:after="0"/>
        <w:ind w:firstLine="709"/>
        <w:rPr/>
      </w:pPr>
      <w:r>
        <w:rPr/>
      </w:r>
    </w:p>
    <w:p>
      <w:pPr>
        <w:pStyle w:val="Style19"/>
        <w:spacing w:lineRule="exact" w:line="240" w:before="0" w:after="0"/>
        <w:rPr>
          <w:sz w:val="27"/>
          <w:szCs w:val="27"/>
        </w:rPr>
      </w:pPr>
      <w:r>
        <w:rPr>
          <w:sz w:val="27"/>
          <w:szCs w:val="27"/>
        </w:rPr>
        <w:t>Начальник правового управления</w:t>
      </w:r>
    </w:p>
    <w:p>
      <w:pPr>
        <w:pStyle w:val="Style19"/>
        <w:spacing w:lineRule="exact" w:line="240" w:before="0" w:after="0"/>
        <w:rPr>
          <w:sz w:val="27"/>
          <w:szCs w:val="27"/>
        </w:rPr>
      </w:pPr>
      <w:r>
        <w:rPr>
          <w:sz w:val="27"/>
          <w:szCs w:val="27"/>
        </w:rPr>
        <w:t>администрации Георгиевского городского</w:t>
      </w:r>
    </w:p>
    <w:p>
      <w:pPr>
        <w:pStyle w:val="Style19"/>
        <w:spacing w:lineRule="exact" w:line="240" w:before="0" w:after="0"/>
        <w:rPr>
          <w:sz w:val="27"/>
          <w:szCs w:val="27"/>
        </w:rPr>
      </w:pPr>
      <w:r>
        <w:rPr>
          <w:sz w:val="27"/>
          <w:szCs w:val="27"/>
        </w:rPr>
        <w:t>округа Ставропольского края                                                                     И.В.Кельм</w:t>
      </w:r>
    </w:p>
    <w:p>
      <w:pPr>
        <w:pStyle w:val="Style19"/>
        <w:spacing w:lineRule="atLeast" w:line="238" w:before="280" w:after="0"/>
        <w:ind w:firstLine="709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985" w:right="567" w:gutter="0" w:header="709" w:top="1418" w:footer="72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54:00Z</dcterms:created>
  <dc:creator>ВоронковаДело</dc:creator>
  <dc:description/>
  <dc:language>en-US</dc:language>
  <cp:lastModifiedBy>IRONMANN (AKA SHAMAN)</cp:lastModifiedBy>
  <cp:lastPrinted>2019-02-04T15:21:00Z</cp:lastPrinted>
  <dcterms:modified xsi:type="dcterms:W3CDTF">2021-03-12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