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23 г.                           г. Георгиевск                                         № 39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еа-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зации проекта «Школа пред-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теля» на территории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муниципального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Георги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163 части 1 статьи 49 Устава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администрация Георги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й Порядок реализации проекта «Школа предпринимателя» на территории Георгиевского муниципального округа Ставропольского кр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</w:t>
      </w:r>
      <w:r>
        <w:rPr>
          <w:sz w:val="28"/>
          <w:szCs w:val="28"/>
        </w:rPr>
        <w:t xml:space="preserve"> - Порядок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Style19"/>
        <w:ind w:firstLine="709"/>
        <w:jc w:val="both"/>
        <w:rPr/>
      </w:pPr>
      <w:r>
        <w:rPr>
          <w:szCs w:val="28"/>
        </w:rPr>
        <w:t>от 18 февраля 2019 г. № 393 «Об утверждении Порядка реализации проекта «Школа предпринимателя» на территории Георгиевского городского округа Ставропольского края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от 20 января 2023 г. № 100 «О внесении изменений в Порядок реализации проекта «Школа предпринимателя»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8 февраля 2019 г. № 393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от 05 сентября 2023 г. № 2829 «О внесении изменений в Порядок реализации проекта «Школа предпринимателя»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     18 февраля 2019 г. № 393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Управлению экономического развития и торговли администрации Георгиевского муниципального округа Ставропольского края обеспечить выполнение Поряд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3 г. № 396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jc w:val="center"/>
        <w:rPr>
          <w:rFonts w:ascii="Times New Roman" w:hAnsi="Times New Roman" w:eastAsia="Arial CYR" w:cs="Times New Roman"/>
          <w:bCs/>
          <w:kern w:val="2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 CYR" w:cs="Times New Roman"/>
          <w:bCs/>
          <w:kern w:val="2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true"/>
        <w:autoSpaceDE w:val="true"/>
        <w:jc w:val="center"/>
        <w:rPr>
          <w:rFonts w:ascii="Times New Roman" w:hAnsi="Times New Roman" w:eastAsia="Arial CYR" w:cs="Times New Roman"/>
          <w:bCs/>
          <w:kern w:val="2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70" w:leader="none"/>
          <w:tab w:val="left" w:pos="600" w:leader="none"/>
          <w:tab w:val="left" w:pos="111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проекта «Школа предпринимателя» на территории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Настоящий Порядок определяет порядок и условия реализации проекта «Школа предпринимателя» (далее – Проект) на территории Георгиевского муниципального округа Ставропольского края (далее – Георгиевский муниципальный округ) в рамках плана 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я мероприятий в области поддержки и развития малого и среднего предпринимательства Георгиевского муниципального округа Ставропольского кра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ализация Проекта проводится ежегодно 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ки и развития предпринимательства на территории Георгиевского муниципального округ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3. Проект реализуется на базе администрации Георгиевского муниципального округа Ставропольского края (далее – Администрация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Проек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ой целью Проект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предпринимательского климата в Георгиевском муниципальном округе, информационное содействие и поддержка предпринимателей, консультационная помощь и избежание ошибок в ведении предпринимательской деятельности, обмен опытом и пропаганда развития предпринимательства на территории Георгие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дачами Проект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учение физических лиц и действующих предпринимателей основам законодательства при ведении деятельности в качестве субъекта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информированности субъектов малого и среднего предпринимательства о действующих нормах и правилах действующего законод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активизация способностей активных молодых людей в открытии и ведении собственного бизне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паганда предпринимательской деятельности как ключевого фактора развития Георгиевского муниципаль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учение теоретическим основам предпринимательства (регистрация бизнеса, бухгалтерский учет, налогообложение, трудовые отношения и управление персоналом, ведение торгового дела и друго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казание содействия физическим лицам и начинающим предпринимателям в создании и развитии собственного бизнеса, способного успешно функционировать в современных экономических условиях и эффективно взаимодействовать с контрольно-надзорными орган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суждение типовых проблем, с которыми сталкиваются начинающие предприниматели при ведении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активизация общения и передача опыта действующих успешных предпринимателей начинающим предпринимател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и руководство Проект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дготовку, организацию деятельности и руководство Проектом осуществляет управление экономического развития и торговли администрации Георгиевского муниципального округа Ставропольского края (далее - Управление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7. Управление осуществляет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1) прием заявок от потенциальных участников Проекта и проверку потенциальных участников Проекта на соответствие требованиям для участия в Проекте, предусмотренных пунктом 11 настоящего Поряд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2) подготовку предложений по программе Проект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3) взаимодействие с органами исполнительной власти и 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ргиевского муниципального округ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, которые привлекаются к реализации Проект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) консультацию потенциальных участников Проекта по условиям и порядку участия в Проект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5) организацию обучения участников Проекта в процессе его реализаци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6) информационное обеспечение и продвижение Проект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8. Координатор Проекта назначается начальником Управления из числа его сотрудник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9. Формат Проекта выбирается Управлением самостоятельно. Проект может предусматривать пошаговое обучение участников.</w:t>
      </w:r>
    </w:p>
    <w:p>
      <w:pPr>
        <w:pStyle w:val="Style21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Информация о Проекте и форма заявки размещаются на официальном сайт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еоргиевского муниципального округа</w:t>
      </w:r>
      <w:r>
        <w:rPr>
          <w:sz w:val="28"/>
          <w:szCs w:val="28"/>
        </w:rPr>
        <w:t xml:space="preserve"> Ставропольского края (http://georgievsk.ru) в информационно-телекоммуникационной сети «Интернет» в разделе «Поддержка и развитие малого и среднего предпринимательства» на странице «Школа предпринимателя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тбора участников Проект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. Участниками проекта могут быть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 физические лица в возрасте от 14 лет, желающие стать предпринимателями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юридические лица или индивидуальные предприниматели, зарегистрированные в установленном порядке на территор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еоргиевского муниципального округ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>Лица в возрасте от 14 до 18 лет могут быть участниками Проекта с согласия законных представителей – родителя, усыновителя или попечителя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2. Для участия в Проекте необходимо заполнить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) заявку-анкету участника-слушателя Проекта по форме, согласно приложению 1 к настоящему Порядку (далее - заявка)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) с</w:t>
      </w:r>
      <w:r>
        <w:rPr>
          <w:bCs/>
          <w:color w:val="000000"/>
          <w:sz w:val="28"/>
          <w:szCs w:val="28"/>
          <w:lang w:eastAsia="zh-CN"/>
        </w:rPr>
        <w:t>огласие на обработку персональных данных (далее – согласие). У</w:t>
      </w:r>
      <w:r>
        <w:rPr>
          <w:color w:val="000000"/>
          <w:sz w:val="28"/>
          <w:szCs w:val="28"/>
          <w:shd w:fill="FFFFFF" w:val="clear"/>
        </w:rPr>
        <w:t xml:space="preserve">частник-слушатель Проекта в возрасте от 18 лет заполняет согласие по форме, согласно Приложению 2 к настоящему Порядку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sz w:val="28"/>
          <w:szCs w:val="28"/>
          <w:lang w:eastAsia="zh-CN"/>
        </w:rPr>
        <w:t xml:space="preserve">Для участника-слушателя Проекта в возрасте </w:t>
      </w:r>
      <w:r>
        <w:rPr>
          <w:color w:val="000000"/>
          <w:sz w:val="28"/>
          <w:szCs w:val="28"/>
          <w:shd w:fill="FFFFFF" w:val="clear"/>
        </w:rPr>
        <w:t>от 14 до 18 лет согласие заполняется его законным представителем - родителем, усыновителем или попечителем, по форме, согласно Приложению 3 к настоящему Порядку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3. Информация о начале приема заявок публикуется на официальном сайте Георгиевского муниципального округа</w:t>
      </w:r>
      <w:r>
        <w:rPr>
          <w:sz w:val="28"/>
          <w:szCs w:val="28"/>
        </w:rPr>
        <w:t xml:space="preserve"> Ставропольского края (http://georgievsk.ru)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Заполненные заявки на участие в Проект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правляются по электронной почте или предоставляются лично в Управление по адресу: г. Георгиевск, пл. Победы 1, кабинет № 71, здание администрации Георгиевского муниципального округа Ставропольского края. Адрес электронной почты: </w:t>
      </w:r>
      <w:r>
        <w:rPr>
          <w:sz w:val="28"/>
          <w:szCs w:val="28"/>
          <w:lang w:val="en-US"/>
        </w:rPr>
        <w:t>gabrielyan</w:t>
      </w:r>
      <w:r>
        <w:rPr>
          <w:sz w:val="28"/>
          <w:szCs w:val="28"/>
        </w:rPr>
        <w:t>@georgievsk.stavregion.ru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15. Участники Проекта проходят обучение на безвозмездной основ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16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 окончанию обучения участникам Проекта выдается сертификат, подтверждающий участие в Проекте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4200</wp:posOffset>
                </wp:positionH>
                <wp:positionV relativeFrom="paragraph">
                  <wp:posOffset>-576580</wp:posOffset>
                </wp:positionV>
                <wp:extent cx="4286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pt;margin-top:-45.4pt;width:33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и проекта «Школа предпринимателя»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еоргиевского муни-ципального округа Ставрополь-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-АНК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-слушателя проекта «Школа предпринимателя»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регистр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данны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бо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а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хотите получить от участия в Проекте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направление в бизнесе Вас интересует / может заинтересовать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гласен на публикацию (размещение) в информационно-телекоммуникационной сети «Интернет» информации об участнике проекта «Школа предпринимателя»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подаваемой участником проекта «Школа предпринимателя» заявке, иной информации об участнике проекта «Школа предпринимателя», связанной с проектом «Школа предпринимателя»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20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г.               _________________ 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  <w:r>
        <w:br w:type="page"/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-576580</wp:posOffset>
                </wp:positionV>
                <wp:extent cx="428625" cy="304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pt;margin-top:-45.4pt;width:33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ряд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и проекта «Школа предпринимателя»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еоргиевского муни-ципального округа Ставрополь-ского кра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Я, 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</w:t>
      </w:r>
      <w:r>
        <w:rPr>
          <w:rFonts w:cs="Times New Roman" w:ascii="Times New Roman" w:hAnsi="Times New Roman"/>
          <w:lang w:eastAsia="zh-CN"/>
        </w:rPr>
        <w:t>(фамилия, имя, отчество субъекта персональных данных)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нный (ая) по адресу: 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, удостоверяющий личность: 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рия ____________номер ___________выдан__________________________</w:t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center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(наименование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статьей 9 Федерального закона от 27 июля 2006 г. № 152-ФЗ «О персональных данных» даю согласие администрации Георгиевского муниципального округа Ставропольского края, расположенной по адресу: 357820, Ставропольский край, г. Георгиевск, пл. Победы, д. 1, – оператору персональных данных, на обработку автоматизированную, а также без использования средств автоматизации, моих персональных данных, а именно совершение действий, предусмотренных пунктом 3 статьи 3 Федерального закона от 27 июля 2006 г.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оих персональных данных, на обработку которых я даю            согласие: фамилия, имя, отчество; пол, возраст; населённый пункт регистрации (проживания); паспортные данные; почтовый адрес; контактный телефон, адрес электронной почт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ь обработки персональных данных: обобщение данных об участниках проекта «Школа предпринимателя», реализуемого в Георгиевском муниципальном округе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сбор, запись, систематизация, накопление, хранение; уточнение (обновление, изменение), извлечение, использование, передачу (распространение, представление, доступ), обезличивание, блокирование, удаление, уничтожение; использование персональных данных в связи с участием в проекте «Школа предпринимателя»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мне разъяснен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ее согласие действует со дня его подписания до достижения цели обработки персональных данных или до дня отзыва в письменной               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бъект персональных данных: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  /________________/     «___» ___________ 20__г.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</w:t>
      </w:r>
      <w:r>
        <w:rPr>
          <w:rFonts w:cs="Times New Roman" w:ascii="Times New Roman" w:hAnsi="Times New Roman"/>
          <w:lang w:eastAsia="zh-CN"/>
        </w:rPr>
        <w:t>(подпись)                  (расшифровка подписи)                                      (дата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64200</wp:posOffset>
                </wp:positionH>
                <wp:positionV relativeFrom="paragraph">
                  <wp:posOffset>-576580</wp:posOffset>
                </wp:positionV>
                <wp:extent cx="428625" cy="304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pt;margin-top:-45.4pt;width:33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ряд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и проекта «Школа предпринимателя»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еоргиевского муни-ципального округа Ставрополь-ского кра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Согласие родителя (законного представителя) на обработку </w:t>
      </w:r>
    </w:p>
    <w:p>
      <w:pPr>
        <w:pStyle w:val="Normal"/>
        <w:spacing w:lineRule="exact" w:line="240"/>
        <w:jc w:val="center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ерсональных данных несовершеннолетнег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Я, 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lang w:eastAsia="zh-CN"/>
        </w:rPr>
        <w:t>(фамилия, имя, отчество родителя (законного представителя))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нный (ая) по адресу: 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, удостоверяющий личность: 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рия ____________номер ___________выдан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наименование документа, удостоверяющего личность, кем и когда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(в случае опекунства указывать реквизиты документа, на основании которого осуществляется </w:t>
      </w:r>
    </w:p>
    <w:p>
      <w:pPr>
        <w:pStyle w:val="Normal"/>
        <w:jc w:val="center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опека или попечительства)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являюсь законным представителем несовершеннолетнего 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фамилия, имя, отчество родителя несовершеннолетнего)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ходящегося мне: _____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нного по адресу: 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, удостоверяющий личность: 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рия ____________номер ___________выдан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наименование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статьей 9 Федерального закона от 27 июля 2006 г. № 152-ФЗ «О персональных данных» даю согласие администрации Георгиевского городского округа Ставропольского края, расположенной по адресу: 357820, Ставропольский край, г. Георгиевск, пл. Победы, д. 1, – оператору персональных данных, на обработку автоматизированную, а также без использования средств автоматизации, персональных данных несовершеннолетнего, а именно совершение действий, предусмотренных пунктом 3 статьи 3 Федерального закона от 27 июля 2006 г.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ерсональных данных несовершеннолетнего, на обработку которых я даю согласие: фамилия, имя, отчество; пол, возраст; населённый пункт регистрации (проживания); паспортные данные; почтовый адрес; контактный телефон, адрес электронной почт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ь обработки персональных данных: обобщение данных об участниках проекта «Школа предпринимателя», реализуемого в Георгиевском муниципальном округе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сбор, запись, систематизация, накопление, хранение; уточнение (обновление, изменение), извлечение, использование, передачу (распространение, представление, доступ), обезличивание, блокирование, удаление, уничтожение; использование персональных данных в связи с участием в проекте «Школа предпринимателя»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и несовершеннолетнем мне разъяснены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ее согласие действует со дня его подписания до достижения цели обработки персональных данных или до дня отзыва в письменной               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бъект персональных данных: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  /________________/     «___» ___________ 20__г.</w:t>
      </w:r>
    </w:p>
    <w:p>
      <w:pPr>
        <w:pStyle w:val="Normal"/>
        <w:jc w:val="both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</w:t>
      </w:r>
      <w:r>
        <w:rPr>
          <w:rFonts w:cs="Times New Roman" w:ascii="Times New Roman" w:hAnsi="Times New Roman"/>
          <w:lang w:eastAsia="zh-CN"/>
        </w:rPr>
        <w:t>(подпись)                  (расшифровка подписи)                                      (дата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" w:hAnsi="Times New Roman" w:cs="Times New Roman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6:00Z</dcterms:created>
  <dc:creator>User</dc:creator>
  <dc:description/>
  <cp:keywords/>
  <dc:language>en-US</dc:language>
  <cp:lastModifiedBy>Васекина</cp:lastModifiedBy>
  <cp:lastPrinted>2023-11-27T14:48:00Z</cp:lastPrinted>
  <dcterms:modified xsi:type="dcterms:W3CDTF">2023-11-30T09:11:00Z</dcterms:modified>
  <cp:revision>9</cp:revision>
  <dc:subject/>
  <dc:title/>
</cp:coreProperties>
</file>