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ая 2023 г.                                г. Георгиевск                                          № 15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Георгиевского городского округа Ставропольского края от 15 мая 2018 г. № 1260 </w:t>
        <w:br/>
        <w:t>«</w:t>
      </w:r>
      <w:r>
        <w:rPr>
          <w:rFonts w:eastAsia="Arial"/>
          <w:sz w:val="28"/>
          <w:szCs w:val="28"/>
        </w:rPr>
        <w:t xml:space="preserve">Об утверждении административного регламента предоставления </w:t>
        <w:br/>
      </w:r>
      <w:r>
        <w:rPr>
          <w:sz w:val="28"/>
          <w:szCs w:val="28"/>
        </w:rPr>
        <w:t xml:space="preserve">государственной услуги «Информационное обеспечение граждан, </w:t>
        <w:br/>
        <w:t xml:space="preserve">организаций и общественных объединений по документам Архивного фонда Ставропольского края, находящимся на временном хранении в архивном </w:t>
        <w:br/>
        <w:t>отделе администрации Георгиевского городского округа Ставропольского края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приказом комитета Ставропольского края по делам архивов от 19 декабря 2022 г. № 130 «Об утверждении административного регламента предоставления комитетом Ставропольского края по делам архивов государственной услуги </w:t>
      </w:r>
      <w:r>
        <w:rPr>
          <w:bCs/>
          <w:sz w:val="28"/>
          <w:szCs w:val="28"/>
        </w:rPr>
        <w:t xml:space="preserve">«Организация исполнения государственными архивами субъектов Российской Федерации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» </w:t>
      </w:r>
      <w:r>
        <w:rPr>
          <w:sz w:val="28"/>
          <w:szCs w:val="28"/>
        </w:rPr>
        <w:t>администрация Георгиевского городского округа 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 Признать утратившим силу постановление администрации Георгиевского городского округа Ставропольского края от 15 мая 2018 г. № 1260 «</w:t>
      </w:r>
      <w:r>
        <w:rPr>
          <w:rFonts w:eastAsia="Arial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sz w:val="28"/>
          <w:szCs w:val="28"/>
        </w:rPr>
        <w:t>государственной услуги «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ом отделе администрации Георгиевского городск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управляющего делами администрации Георгиевского городского округа Ставропольского края Мочалову Л.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53:00Z</dcterms:created>
  <dc:creator>Елена Борисовна</dc:creator>
  <dc:description/>
  <cp:keywords/>
  <dc:language>en-US</dc:language>
  <cp:lastModifiedBy>Васекина</cp:lastModifiedBy>
  <cp:lastPrinted>2023-05-15T17:34:00Z</cp:lastPrinted>
  <dcterms:modified xsi:type="dcterms:W3CDTF">2023-05-19T05:51:00Z</dcterms:modified>
  <cp:revision>17</cp:revision>
  <dc:subject/>
  <dc:title>АДМИНИСТРАЦИЯ ГОРОДА ГЕОРГИЕВСКА</dc:title>
</cp:coreProperties>
</file>