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1 марта 2021 г.                             г. Георгиевск                                           № 5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right="-2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 внесении изменений в подпункт 2.7.2 раздела 2 административного регламента предоставления муниципальной услуги «Предоставление инфор</w:t>
        <w:softHyphen/>
        <w:t>мации о текущей успеваемости учащегося, ведение электронного дневника и электронного журнала успеваемости», утвержденного постановлением администрации Георгиевского городского округа Ставропольского края от 03 октября 2018 г. № 2632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</w:t>
      </w:r>
      <w:r>
        <w:rPr>
          <w:rFonts w:cs="Arial"/>
          <w:sz w:val="28"/>
          <w:szCs w:val="28"/>
        </w:rPr>
        <w:t>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дпункт 2.7.2 раздела 2 административного регламента предоставления муниципальной услуги «Предоставление инфор</w:t>
        <w:softHyphen/>
        <w:t>мации о текущей успеваемости учащегося, ведение электронного дневника и электронного журнала успеваемости», утвержденного постановлением администрации Георгиевского городского округа Ставропольского края от 03 октября 2018 г. № 2632 «Об утверждении административного регламента предоставления муниципальной услуги «Предоставление инфор</w:t>
        <w:softHyphen/>
        <w:t>мации о текущей успеваемости учащегося, ведение электронного дневника и электронного журнала успеваемости» (с изменениями, внесенными постановлениями администрации Георгиевского городского округа Ставропольского края от 07 ноября 2018 г. № 3002, от 17 июля 2019 г. № 2282, от 25 сентября 2019 г.            № 3091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28" w:right="-2" w:firstLine="681"/>
        <w:jc w:val="both"/>
        <w:rPr/>
      </w:pPr>
      <w:r>
        <w:rPr>
          <w:sz w:val="28"/>
          <w:szCs w:val="28"/>
        </w:rPr>
        <w:t>1.1. Абзац первый после цифр «1, 2, 4» дополнить цифрой «, 5».</w:t>
      </w:r>
    </w:p>
    <w:p>
      <w:pPr>
        <w:pStyle w:val="Normal"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2. Дополнить абзацем следующего содержания:</w:t>
      </w:r>
    </w:p>
    <w:p>
      <w:pPr>
        <w:pStyle w:val="Normal"/>
        <w:widowControl/>
        <w:ind w:right="-2" w:firstLine="681"/>
        <w:jc w:val="both"/>
        <w:rPr/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8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right="-2" w:firstLine="68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/>
      </w:pPr>
      <w:bookmarkStart w:id="1" w:name="sub_10000"/>
      <w:bookmarkEnd w:id="1"/>
      <w:r>
        <w:rPr>
          <w:rFonts w:cs="Times New Roman" w:ascii="Times New Roman" w:hAnsi="Times New Roman"/>
          <w:sz w:val="28"/>
          <w:szCs w:val="28"/>
        </w:rPr>
        <w:t xml:space="preserve">Исполняющая полномочия Главы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.Н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и торговли администрации                                                  Ю.С.Дзи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подготовлен начальником управления образования  и молодёжной политики администрации                                                                     Е.А.Тумоя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Style18">
    <w:name w:val="Нижний колонтитул Знак"/>
    <w:qFormat/>
    <w:rPr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2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/>
  </w:style>
  <w:style w:type="character" w:styleId="Blistheaddateitem">
    <w:name w:val="b-list-head__date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8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322"/>
      <w:ind w:firstLine="528"/>
      <w:jc w:val="both"/>
    </w:pPr>
    <w:rPr>
      <w:sz w:val="24"/>
      <w:szCs w:val="24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rFonts w:ascii="PTSerifRegular;Times New Roman" w:hAnsi="PTSerifRegular;Times New Roman" w:cs="PTSerifRegular;Times New Roman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9:00Z</dcterms:created>
  <dc:creator>Компьютер</dc:creator>
  <dc:description/>
  <cp:keywords/>
  <dc:language>en-US</dc:language>
  <cp:lastModifiedBy>Васекина</cp:lastModifiedBy>
  <cp:lastPrinted>2020-11-18T11:16:00Z</cp:lastPrinted>
  <dcterms:modified xsi:type="dcterms:W3CDTF">2021-03-11T09:20:00Z</dcterms:modified>
  <cp:revision>6</cp:revision>
  <dc:subject/>
  <dc:title/>
</cp:coreProperties>
</file>