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3 г.                             г. Георгиевск                                          № 2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 создании общественного совета по жилищно-коммунальному хозяйству в Георгиевском городском округе Ставропольского края и утверждении Положения о нем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709"/>
        <w:rPr/>
      </w:pPr>
      <w:r>
        <w:rPr/>
        <w:t>В целях повышения в Ставропольском крае эффективности системы общественного контроля в жилищно-коммунальном хозяйстве, в соответствии с приказом министерства жилищно-коммунального хозяйства Ставропольского края от 20 октября 2015 г. № 242 «О создании общественных советов по жилищно-коммунальному хозяйству в муниципальных образованиях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240"/>
        <w:rPr/>
      </w:pPr>
      <w:r>
        <w:rPr/>
        <w:t>ПОСТАНОВЛЯЕТ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708"/>
        <w:rPr/>
      </w:pPr>
      <w:r>
        <w:rPr/>
        <w:t>1. Создать общественный совет по жилищно-коммунальному хозяйству в Георгиевском городском округе Ставропольского края.</w:t>
      </w:r>
    </w:p>
    <w:p>
      <w:pPr>
        <w:pStyle w:val="Style19"/>
        <w:ind w:firstLine="708"/>
        <w:rPr/>
      </w:pPr>
      <w:r>
        <w:rPr/>
      </w:r>
    </w:p>
    <w:p>
      <w:pPr>
        <w:pStyle w:val="Style19"/>
        <w:ind w:firstLine="708"/>
        <w:rPr/>
      </w:pPr>
      <w:r>
        <w:rPr/>
        <w:t>2. Утвердить прилагаемый состав общественного совета по жилищно-коммунальному хозяйству в Георгиевском городском округе Ставропольского края.</w:t>
      </w:r>
    </w:p>
    <w:p>
      <w:pPr>
        <w:pStyle w:val="Style19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б общественном совете по жилищно-коммунальному хозяйству в Георгиевском городском округе Ставропольского края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/>
      </w:pPr>
      <w:r>
        <w:rPr/>
        <w:t xml:space="preserve">4. Признать утратившим силу постановление администрации Георгиевского городского округа Ставропольского края от 22 сентября 2017 г. № 1570 «О создании общественного совета по жилищно-коммунальному хозяйству в Георгиевском городском округе Ставропольского края и утверждении Положения о не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    А.В.Зайцев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июля 2023 г. № 2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о жилищно-коммунальному </w:t>
      </w:r>
    </w:p>
    <w:p>
      <w:pPr>
        <w:pStyle w:val="Normal"/>
        <w:spacing w:lineRule="exact" w:line="240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у в Георгиевском городском округе </w:t>
      </w:r>
    </w:p>
    <w:p>
      <w:pPr>
        <w:pStyle w:val="Normal"/>
        <w:spacing w:lineRule="exact" w:line="240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401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страханцева Еле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  <w:tab/>
              <w:t xml:space="preserve">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равления товарищества собственников жилья «Керамик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ймакова Людмил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ргиевна</w:t>
              <w:tab/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общества с ограниченной ответственностью «Георгиевская управляющая компания 1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олюбова Оль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территориального общественного самоуправления № 1 города Георгиевска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сюк Надежд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евна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ерриториального общественного самоуправления № 4 города Георгиевска, председатель совета многоквартирного дома по ул. Вехова, д. 69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щенко Игор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ич</w:t>
              <w:tab/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бзарева Любов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бщества с ограниченной ответственностью «Жилой квартал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аленко Ир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ерриториального общественного самоуправления №2 города Георгиев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юх Серг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государственного унитарного предприятия Ставропольского края «Крайтеплоэнерго» филиал Георгиевский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карян Никола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ич</w:t>
              <w:tab/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жилищного контроля, жилищно-коммунального и дорожного хозяйства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щанинов Серг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государственного унитарного предприятия Ставропольского края «Ставрополькрайводоканал филиал «Южный», производственно техническое подразделение Георгиевское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ведская Светла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бщества с ограниченной ответственностью «Трест жилищного хозяйства-1», директор общества с ограниченной ответственностью «Согласи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шина Ирина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общества с ограниченной ответственностью «Георгиевск - жилищно-эксплуата-ционное управлени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адчий Пет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Новинского территориального отдела по работе с населением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хоменко Максим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акционерного общества «Георгиевские городские электрические сети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оицкая Наталь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 правления жилищно – строительного кооператива «Надежд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биева Гал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  <w:tab/>
              <w:t>Шаумяновского территориального отдела по работе с населением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блоков Владими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ргиевич</w:t>
              <w:tab/>
              <w:tab/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многоквартирного дома по ул. Калинина, д. 8, г. Георгиевска (по согласованию)</w:t>
            </w:r>
          </w:p>
        </w:tc>
      </w:tr>
    </w:tbl>
    <w:p>
      <w:pPr>
        <w:pStyle w:val="Normal"/>
        <w:ind w:left="4950" w:hanging="495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950" w:hanging="495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950" w:hanging="49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июля 2023 г. № 2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жилищно-коммунальному хозяйств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оргиевском городском округе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бщественный совет по жилищно-коммунальному хозяйству в Георгиевском городском округе Ставропольского края (далее - общественный совет) является постоянно действующим консультативно-совещательным органом, созданным при администрации Георгиевского городского округа Ставропольского края (далее – Администрация) в целях оказания содействия Георгиевскому городскому округу Ставропольского края в осуществлении муниципального жилищного контроля, а также привлечения населения Георгиевского городского округа Ставропольского края к общественному контролю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воей деятельности общественный совет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Георгиевского городского округа Ставропольского края, постановлениями и распоряжениями администрации Георгиевского городского округа Ставропольского кра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ственный совет осуществляет свою деятельность во взаимодействии с органами исполнительной власти Ставропольского края, Администрацией, представителями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Георгиевского городского округа Ставропольского края, и иные заинтересованные лица и организационные структуры обществен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II. Основные задачи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сновными з</w:t>
      </w:r>
      <w:r>
        <w:rPr>
          <w:sz w:val="28"/>
          <w:szCs w:val="28"/>
        </w:rPr>
        <w:t>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бщение и анализ общественного мнения по проблемам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влечение граждан к участию в формировании и реализации государственной политики в сфере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ыработка рекомендаций по основным направлениям развития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формирование предложений, направленных на совершенствование правового регулирования отношений в сфере жилищно-коммунального хозяйства, на основе экспертной и общественной оценки действующих правовых актов и проектов нормативных правовых актов по вопросам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несение предложений по разработке проектов муниципальных правовых актов Георгиевского городского округа Ставропольского края в сфере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Права 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ый совет для выполнения возложенных на него задач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глашать для участия в заседании общественного совета представителей органов власти Ставропольского края, представителей Администрации,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Ставропольского края, средств массовой информации, а также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прашивать и получать в установленном порядке от органов власти Ставропольского края, Администрации,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Георгиевского городского округа Ставропольского края, материалы, необходимые для выполнения возложенных на общественный совет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оздавать комиссии, рабочие группы по вопросам деятельности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ициировать проведение и непосредственно организовывать совещания, «круглые столы», конференции и иные мероприятия по актуальным вопросам сферы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овать с организациями, осуществляющими контроль в сфере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формир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щественный совет формируется на основе добровольного участия в его деятельности граждан Российской Федерации, достигших возраста восемнадцати лет и постоянно проживающих в Ставропольском крае, обладающих познаниями в сфере жилищно-коммунального хозяйства, представителей организаций, общественных объединений, средств массовой информации, специалистов, осуществляющих свою деятельность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членов общественного совета должен быть не менее 9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На первом заседании общественного совета из его состава избираются председатель общественного совета, заместитель председателя общественного совета и секретарь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общественного совета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редложению одного из членов общественного совета в состав могут вноситьс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ятельности общественного совета составляет два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ботой общественного совета руководит председатель общественного совета. В отсутствие председателя общественного совета его обязанности исполняет его замест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работой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ы работы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протоколы заседаний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ирует членов общественного совета о времени, месте и повестке дня заседания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 основе предложений членов общественного совета формирует повестки заседаний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подготовку информационно-аналитических материалов к заседанию общественного совета по вопросам, включенным в повестку заседания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протокол заседани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обществе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работе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ят предложения по обсуждаемым на заседаниях общественного совета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носят предложения по формированию планов работы общественного совета и повестки заседани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Основной формой работы общественного совета являются заседания, которые проводятся по мере необходимости, но не реже одного раза в квартал, и считаются правомочными при условии присутствия на таком заседании не менее половины состава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Решения общественного совета по рассмотренным вопросам принимаются большинством голосов от числа присутствующих на заседании членов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, принимаемые в соответствии с его компетенцией,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ата, место проведения и повестка заседания общественного совета сообщаются членам общественного совета не позднее чем за 10 календарных дней до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 общественного совета оформляются протоколом, который подписывается председательствующим на заседании общественного совета и секретарем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ротокол заседания общественного совета обнародуется в информационно-телекоммуникационной сети «Интернет» на официальном сайте Георгиевского городского округа Ставропольского края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rgi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, не позднее 10 календарных дней со дня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Организационное и материально-техническое обеспечение деятельности общественного совета осуществляет управление жилищно-коммунального хозяйства администрации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6E671152875E0CD313F906217F9FE42CBB001F914EA81579AF828DVCA2H" TargetMode="External"/><Relationship Id="rId7" Type="http://schemas.openxmlformats.org/officeDocument/2006/relationships/hyperlink" Target="consultantplus://offline/ref=6E671152875E0CD313F906377CF3BA26BE0346994DFE4E28A488D89ABFE9FB1CV5AEH" TargetMode="External"/><Relationship Id="rId8" Type="http://schemas.openxmlformats.org/officeDocument/2006/relationships/hyperlink" Target="http://www.georgievsk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0:00Z</dcterms:created>
  <dc:creator>Оксана</dc:creator>
  <dc:description/>
  <cp:keywords/>
  <dc:language>en-US</dc:language>
  <cp:lastModifiedBy>Васекина</cp:lastModifiedBy>
  <cp:lastPrinted>2023-07-13T16:53:00Z</cp:lastPrinted>
  <dcterms:modified xsi:type="dcterms:W3CDTF">2023-07-14T11:30:00Z</dcterms:modified>
  <cp:revision>56</cp:revision>
  <dc:subject/>
  <dc:title>П О С Т А Н О В Л  Е Н И Е</dc:title>
</cp:coreProperties>
</file>