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02 марта 2021 г.                             г. Георгиевск                                           № 5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7"/>
          <w:szCs w:val="20"/>
        </w:rPr>
      </w:pPr>
      <w:r>
        <w:rPr>
          <w:rFonts w:eastAsia="Times New Roman" w:cs="Times New Roman" w:ascii="Times New Roman" w:hAnsi="Times New Roman"/>
          <w:kern w:val="2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7"/>
          <w:szCs w:val="20"/>
        </w:rPr>
      </w:pPr>
      <w:r>
        <w:rPr>
          <w:rFonts w:eastAsia="Times New Roman" w:cs="Times New Roman" w:ascii="Times New Roman" w:hAnsi="Times New Roman"/>
          <w:kern w:val="2"/>
          <w:sz w:val="27"/>
          <w:szCs w:val="20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. Внести изменение 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>» (с изменениями, внесенными постановлениями администрации Георгиевского городского округа Ставропольского края от 10 августа 2018 г. № 2041, от 27 января    2020 г. № 152), изложив его в прилагаемой редак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2" w:name="sub_11"/>
      <w:bookmarkStart w:id="3" w:name="sub_2"/>
      <w:bookmarkEnd w:id="2"/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Георгиевского городского округа Ставропольского края от 11 января 2021 г. № 2 «О внесении изменения в состав 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, утвержденный постановлением администрации Георгиевского городского округа Ставропольского края от 25 декабря 2017 г. № 2626»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0" w:right="0" w:firstLine="5245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ind w:left="5245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еоргиевского городского округа Ставропольского края от 25 декабря 2017 г. № 2626 (в редакции постановления администрации Георгие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02 марта 2021 г. № 508</w:t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щественного обсуж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>, прове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онной оценки предложений заинтересованных лиц, а также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83"/>
        <w:gridCol w:w="5582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Шабанова Евг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едставитель территориального общественного самоуправления Георгиевского городского округа Ставропольского края, член Общественного совета Георгиевского городского округа Ставропольского края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, председатель комиссии (по согласованию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атин Георг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еннадьевич 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Гришина Юл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нсультант производственно-технического отдела управления жилищно-коммунального хозяй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99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Бурмак Владими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ладимирович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ребенникова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Георгиевской местной организации Всероссийское общество слепых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Гуцу Ольг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ркадье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омощник депутата Думы Ставропольского края, представитель партии «Единая Россия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зиова Юл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ергеев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начальник управления экономического развития и торговли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айгородцева Гал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ванович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чальник управления труда и социальной защиты населения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Левч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асильевич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заместитель начальника муниципального казенного учреждения «Управление по делам гражданской обороны и чрезвычайным ситуациям города Георгиевска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Лож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Борисович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меститель начальника управления жилищно-коммунального хозяйства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ухортов Станисла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Сергеевич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депутат Думы Георгиевского городского округа Ставропольского края, член постоянной комиссии по аграрным вопросам, охране окружающей среды и природопользованию Думы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арфёнов Игорь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ав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трельников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ихайл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нсультант – юрисконсульт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ихайло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едседатель Георгиевского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,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член Общественного совета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317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овмасян Бакрат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амович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осударственный инспектор дорожного надзора группы дорожного надзора ОГИБДД ОМВД Российской Федерации по Георгиевскому городскому округу, лейтенант полици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lang w:val="ru-RU"/>
      </w:rPr>
    </w:pPr>
    <w:r>
      <w:rPr>
        <w:rFonts w:cs="Times New Roman"/>
        <w:sz w:val="28"/>
        <w:lang w:val="ru-RU"/>
      </w:rPr>
      <w:fldChar w:fldCharType="begin"/>
    </w:r>
    <w:r>
      <w:rPr>
        <w:sz w:val="28"/>
        <w:rFonts w:cs="Times New Roman"/>
        <w:lang w:val="ru-RU"/>
      </w:rPr>
      <w:instrText xml:space="preserve"> PAGE \* ARABIC </w:instrText>
    </w:r>
    <w:r>
      <w:rPr>
        <w:sz w:val="28"/>
        <w:rFonts w:cs="Times New Roman"/>
        <w:lang w:val="ru-RU"/>
      </w:rPr>
      <w:fldChar w:fldCharType="separate"/>
    </w:r>
    <w:r>
      <w:rPr>
        <w:sz w:val="28"/>
        <w:rFonts w:cs="Times New Roman"/>
        <w:lang w:val="ru-RU"/>
      </w:rPr>
      <w:t>2</w:t>
    </w:r>
    <w:r>
      <w:rPr>
        <w:sz w:val="28"/>
        <w:rFonts w:cs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lang w:val="ru-RU"/>
      </w:rPr>
    </w:pPr>
    <w:r>
      <w:rPr>
        <w:rFonts w:cs="Times New Roman"/>
        <w:sz w:val="28"/>
        <w:lang w:val="ru-RU"/>
      </w:rPr>
      <w:fldChar w:fldCharType="begin"/>
    </w:r>
    <w:r>
      <w:rPr>
        <w:sz w:val="28"/>
        <w:rFonts w:cs="Times New Roman"/>
        <w:lang w:val="ru-RU"/>
      </w:rPr>
      <w:instrText xml:space="preserve"> PAGE \* ARABIC </w:instrText>
    </w:r>
    <w:r>
      <w:rPr>
        <w:sz w:val="28"/>
        <w:rFonts w:cs="Times New Roman"/>
        <w:lang w:val="ru-RU"/>
      </w:rPr>
      <w:fldChar w:fldCharType="separate"/>
    </w:r>
    <w:r>
      <w:rPr>
        <w:sz w:val="28"/>
        <w:rFonts w:cs="Times New Roman"/>
        <w:lang w:val="ru-RU"/>
      </w:rPr>
      <w:t>5</w:t>
    </w:r>
    <w:r>
      <w:rPr>
        <w:sz w:val="28"/>
        <w:rFonts w:cs="Times New Roman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0:00Z</dcterms:created>
  <dc:creator>user1</dc:creator>
  <dc:description/>
  <dc:language>en-US</dc:language>
  <cp:lastModifiedBy>Васекина</cp:lastModifiedBy>
  <cp:lastPrinted>2021-02-25T12:21:00Z</cp:lastPrinted>
  <dcterms:modified xsi:type="dcterms:W3CDTF">2021-03-09T14:05:00Z</dcterms:modified>
  <cp:revision>31</cp:revision>
  <dc:subject/>
  <dc:title>П О С Т А Н О В Л Е Н И Е</dc:title>
</cp:coreProperties>
</file>