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 декабря 2020 г.                        г. Георгиевск                                          № 31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нкурсной комиссии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7 февраля 2020 г. № 50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на основании статей 52, 61 Устава </w:t>
      </w:r>
      <w:r>
        <w:rPr/>
        <w:t>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нкурсной комиссии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7 февраля 2020 г.     № 505 «О конкурсной комиссии для проведения конкурса на включение в муниципальный резерв управленческих кадров для замещения вакантных должностей муниципальной службы в администрации Георгиевского городского округа Ставропольского края, должности руководителя муниципального унитарного предприятия Георгиевского городского округа Ставропольского края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Клетина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 Батина Георгия Геннадьевича, первого заместителя главы администрации Георгиевского городского округа Ставропольского края, председателем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новую должность заместителя председателя комиссии Савченко Александра Николаевича - управляющий делами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</w:t>
        <w:tab/>
        <w:t xml:space="preserve">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кадров и муниципальн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лужбы администрации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консультантом отдела кадров и муниципальной службы администрации                                                                                    И.А.Емцово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  <w:ind w:firstLine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ind w:firstLine="21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  <w:ind w:firstLine="48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7:00Z</dcterms:created>
  <dc:creator>Саранчук</dc:creator>
  <dc:description/>
  <cp:keywords/>
  <dc:language>en-US</dc:language>
  <cp:lastModifiedBy>Васекина</cp:lastModifiedBy>
  <cp:lastPrinted>2020-11-27T11:31:00Z</cp:lastPrinted>
  <dcterms:modified xsi:type="dcterms:W3CDTF">2020-12-07T11:59:00Z</dcterms:modified>
  <cp:revision>11</cp:revision>
  <dc:subject/>
  <dc:title>АДМИНИСТРАЦИЯ ГОРОДА ГЕОРГИЕВСКА</dc:title>
</cp:coreProperties>
</file>