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4 г.                           г. Георгиевск                                        № 250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>государственной услуги «Предоставление компенсации расходов на оплату жилого помещения и коммунальных услуг отдельным категориям граждан»</w:t>
      </w:r>
    </w:p>
    <w:p>
      <w:pPr>
        <w:pStyle w:val="Style23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 постановлением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управлением труда и социальной защиты населения администрации 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>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 xml:space="preserve">31 августа 2020 г. № 1980 </w:t>
      </w:r>
      <w:r>
        <w:rPr>
          <w:rFonts w:eastAsia="Arial"/>
          <w:sz w:val="28"/>
          <w:szCs w:val="28"/>
        </w:rPr>
        <w:t xml:space="preserve">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sz w:val="28"/>
          <w:szCs w:val="28"/>
          <w:lang w:eastAsia="ar-SA"/>
        </w:rPr>
        <w:t>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05 апреля 2022 г. № 1159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2 декабря 2022 г. № 4136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 29 августа 2023 г. № 2749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24 г. № 2501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bookmarkStart w:id="1" w:name="sub_1000"/>
      <w:bookmarkEnd w:id="1"/>
      <w:r>
        <w:rPr>
          <w:bCs/>
          <w:color w:val="26282F"/>
          <w:sz w:val="28"/>
          <w:szCs w:val="28"/>
        </w:rPr>
        <w:t>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bookmarkStart w:id="2" w:name="sub_100"/>
      <w:bookmarkEnd w:id="2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sub_101"/>
      <w:bookmarkEnd w:id="5"/>
      <w:r>
        <w:rPr>
          <w:bCs/>
          <w:color w:val="26282F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Георгиевского</w:t>
      </w:r>
      <w:r>
        <w:rPr>
          <w:sz w:val="28"/>
          <w:szCs w:val="28"/>
        </w:rPr>
        <w:t xml:space="preserve"> муниципального округа Ставропольского края (далее соответственно - управление) государственной услуги «Предоставление компенсации расходов на оплату жилого помещения и коммунальных услуг отдельным категориям граждан» (далее соответственно - Административный регламент, государственная услуга, компенсация на ЖКУ) определяет стандарт и порядок предоставления государственной услуги по оплате  жилищно-коммунальных услуг в виде ежемесячной денежной компенсации расходов по оплате жилого помещения и коммунальных услуг гражданам, подвергшимся воздействию радиации, а также отдельным категориям граждан из числа ветеранов и инвалидов, проживающих на территории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1"/>
      <w:bookmarkStart w:id="7" w:name="sub_12"/>
      <w:bookmarkEnd w:id="6"/>
      <w:r>
        <w:rPr>
          <w:sz w:val="28"/>
          <w:szCs w:val="28"/>
        </w:rPr>
        <w:t>1.2. Круг заявителей</w:t>
      </w:r>
      <w:bookmarkStart w:id="8" w:name="sub_121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государственной услуги являются</w:t>
      </w:r>
      <w:bookmarkStart w:id="9" w:name="sub_1211"/>
      <w:bookmarkEnd w:id="8"/>
      <w:r>
        <w:rPr>
          <w:sz w:val="28"/>
          <w:szCs w:val="28"/>
        </w:rPr>
        <w:t xml:space="preserve"> граждане, проживающие в Ставропольском крае, имеющие регистрацию по месту жительства или регистрацию по месту пребывания, либо по месту нахождения принадлежащего гражданину на праве собственности   жилого помещения, расположенного на территории Ставропольского края, но в котором он не зарегистрирован по месту жительства или по месту пребывания (далее - жилое помещение, принадлежащее на праве собственн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221"/>
      <w:bookmarkEnd w:id="9"/>
      <w:bookmarkEnd w:id="10"/>
      <w:r>
        <w:rPr>
          <w:sz w:val="28"/>
          <w:szCs w:val="28"/>
        </w:rPr>
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221"/>
      <w:bookmarkStart w:id="12" w:name="sub_1222"/>
      <w:bookmarkEnd w:id="11"/>
      <w:bookmarkEnd w:id="12"/>
      <w:r>
        <w:rPr>
          <w:sz w:val="28"/>
          <w:szCs w:val="28"/>
        </w:rPr>
        <w:t>2) инвалиды вследствие чернобыльской катастрофы, из чис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раждан (в том числе временно направленных или командированных), принимавших участие в ликвидации последствий катастрофы в пределах        зоны отчуждения или занятых на эксплуатации или других работах на Чернобыльской АЭС;</w:t>
      </w:r>
    </w:p>
    <w:p>
      <w:pPr>
        <w:pStyle w:val="Normal"/>
        <w:shd w:fill="FFFFFF" w:val="clear"/>
        <w:ind w:firstLine="709"/>
        <w:jc w:val="both"/>
        <w:rPr/>
      </w:pPr>
      <w:bookmarkStart w:id="13" w:name="dst100071"/>
      <w:bookmarkEnd w:id="13"/>
      <w:r>
        <w:rPr>
          <w:color w:val="000000"/>
          <w:sz w:val="28"/>
          <w:szCs w:val="28"/>
        </w:rPr>
        <w:t>военнослужащих и военнообязанных, призванных на специальные  сборы и привлеченных к выполнению работ, связанных с ликвидацией       последствий чернобыльской катастрофы, независимо от места дислокации и выполнявшихся работ, а также лиц начальствующего и рядового состава      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dst100072"/>
      <w:bookmarkEnd w:id="14"/>
      <w:r>
        <w:rPr>
          <w:color w:val="000000"/>
          <w:sz w:val="28"/>
          <w:szCs w:val="28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hd w:fill="FFFFFF" w:val="clear"/>
        <w:ind w:firstLine="709"/>
        <w:jc w:val="both"/>
        <w:rPr/>
      </w:pPr>
      <w:bookmarkStart w:id="15" w:name="dst100073"/>
      <w:bookmarkEnd w:id="15"/>
      <w:r>
        <w:rPr>
          <w:color w:val="000000"/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222"/>
      <w:bookmarkStart w:id="17" w:name="sub_1224"/>
      <w:bookmarkEnd w:id="16"/>
      <w:r>
        <w:rPr>
          <w:sz w:val="28"/>
          <w:szCs w:val="28"/>
        </w:rPr>
        <w:t xml:space="preserve">3) </w:t>
      </w:r>
      <w:bookmarkStart w:id="18" w:name="sub_1225"/>
      <w:bookmarkEnd w:id="17"/>
      <w:r>
        <w:rPr>
          <w:color w:val="000000"/>
          <w:sz w:val="28"/>
          <w:szCs w:val="28"/>
          <w:shd w:fill="FFFFFF" w:val="clear"/>
        </w:rPr>
        <w:t>граждане (в том числе временно направленные или командированные), принимавшие в 1986 - 1987 годах участие в работах по ликвидации         последствий чернобыльской катастрофы в пределах зоны отчуждения или занятые в этот период на работах, связанных с эвакуацией населения,         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        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 получившие сверхнормативные дозы облучения при оказании медицинской          помощи и обслуживании в период с 26 апреля по 30 июня 1986 года лиц,        пострадавших в результате чернобыльской катастрофы и являвшихся источником ионизирующих излуч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 xml:space="preserve"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1226"/>
      <w:bookmarkEnd w:id="18"/>
      <w:bookmarkEnd w:id="19"/>
      <w:r>
        <w:rPr>
          <w:sz w:val="28"/>
          <w:szCs w:val="28"/>
        </w:rPr>
        <w:t>6) семьи, в том числе вдовы (вдовцы) умерших участников ликвидации последствий катастрофы на Чернобыльской АЭС 1986 – 1987 гг. и умерших участников ликвидации последствий катастрофы на Чернобыльской АЭС 1988 – 1990 г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226"/>
      <w:bookmarkStart w:id="21" w:name="sub_1228"/>
      <w:bookmarkEnd w:id="20"/>
      <w:bookmarkEnd w:id="21"/>
      <w:r>
        <w:rPr>
          <w:sz w:val="28"/>
          <w:szCs w:val="28"/>
        </w:rPr>
        <w:t>7) граждане, ставшие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228"/>
      <w:bookmarkStart w:id="23" w:name="sub_1229"/>
      <w:bookmarkEnd w:id="22"/>
      <w:bookmarkEnd w:id="23"/>
      <w:r>
        <w:rPr>
          <w:sz w:val="28"/>
          <w:szCs w:val="28"/>
        </w:rPr>
        <w:t>8) граждане, получившие лучевую болезнь, другие заболевания, включенные в перечень заболеваний, возникновение или обострение которых  обусловлены воздействием радиации вследствие аварии в 1957 году на         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229"/>
      <w:bookmarkStart w:id="25" w:name="sub_12210"/>
      <w:bookmarkEnd w:id="24"/>
      <w:bookmarkEnd w:id="25"/>
      <w:r>
        <w:rPr>
          <w:sz w:val="28"/>
          <w:szCs w:val="28"/>
        </w:rPr>
        <w:t>9) граждане, принимавшие в 1957 – 1958 годах непосредственное       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          загрязненных территорий вдоль реки Теча в 1949 – 1956 г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2210"/>
      <w:bookmarkStart w:id="27" w:name="sub_12211"/>
      <w:bookmarkEnd w:id="26"/>
      <w:bookmarkEnd w:id="27"/>
      <w:r>
        <w:rPr>
          <w:sz w:val="28"/>
          <w:szCs w:val="28"/>
        </w:rPr>
        <w:t>10) 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         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2211"/>
      <w:bookmarkStart w:id="29" w:name="sub_12212"/>
      <w:bookmarkEnd w:id="28"/>
      <w:bookmarkEnd w:id="29"/>
      <w:r>
        <w:rPr>
          <w:sz w:val="28"/>
          <w:szCs w:val="28"/>
        </w:rPr>
        <w:t>11) семьи, потерявшие кормильца из числа граждан, получивших лучевую болезнь, другие заболевания, включенные в перечень заболеваний,          возникновение или обострение которых обусловлены воздействием радиации вследствие аварии на производственном объединении «Маяк» и сбросов           радиоактивных отходов в реку Теча, в случае, если смерть являлась следствием воздействия радиации в результате аварии в 1957 году на производственном объединении «Маяк» и сбросов радиоактивных отходов в реку              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2212"/>
      <w:bookmarkStart w:id="31" w:name="sub_12213"/>
      <w:bookmarkEnd w:id="30"/>
      <w:bookmarkEnd w:id="31"/>
      <w:r>
        <w:rPr>
          <w:sz w:val="28"/>
          <w:szCs w:val="28"/>
        </w:rPr>
        <w:t>12) семьи, потерявшие кормильца из числа инвалидов вследствие         воздействия радиации, в случае, если смерть являлась следствием воздействия радиации в результате аварии в 1957 году на производственном        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12213"/>
      <w:bookmarkStart w:id="33" w:name="sub_21214"/>
      <w:bookmarkEnd w:id="32"/>
      <w:bookmarkEnd w:id="33"/>
      <w:r>
        <w:rPr>
          <w:sz w:val="28"/>
          <w:szCs w:val="28"/>
        </w:rPr>
        <w:t>13) граждане из подразделений особого р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sub_21214"/>
      <w:bookmarkStart w:id="35" w:name="sub_12215"/>
      <w:bookmarkEnd w:id="34"/>
      <w:bookmarkEnd w:id="35"/>
      <w:r>
        <w:rPr>
          <w:sz w:val="28"/>
          <w:szCs w:val="28"/>
        </w:rPr>
        <w:t>14) семьи, потерявшие кормильца из числа граждан из подразделений особого р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2215"/>
      <w:bookmarkStart w:id="37" w:name="sub_12216"/>
      <w:bookmarkEnd w:id="36"/>
      <w:bookmarkEnd w:id="37"/>
      <w:r>
        <w:rPr>
          <w:sz w:val="28"/>
          <w:szCs w:val="28"/>
        </w:rPr>
        <w:t>15) граждане, которые проживали в 1949 – 1963 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25 сЗв (бэ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8" w:name="sub_12216"/>
      <w:bookmarkStart w:id="39" w:name="sub_12217"/>
      <w:bookmarkEnd w:id="38"/>
      <w:bookmarkEnd w:id="39"/>
      <w:r>
        <w:rPr>
          <w:sz w:val="28"/>
          <w:szCs w:val="28"/>
        </w:rPr>
        <w:t>16) инвалиды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12217"/>
      <w:bookmarkStart w:id="41" w:name="sub_12218"/>
      <w:bookmarkEnd w:id="40"/>
      <w:bookmarkEnd w:id="41"/>
      <w:r>
        <w:rPr>
          <w:sz w:val="28"/>
          <w:szCs w:val="28"/>
        </w:rPr>
        <w:t>17) инвалиды боев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12218"/>
      <w:bookmarkStart w:id="43" w:name="sub_12219"/>
      <w:bookmarkStart w:id="44" w:name="sub_12220"/>
      <w:bookmarkEnd w:id="42"/>
      <w:bookmarkEnd w:id="43"/>
      <w:bookmarkEnd w:id="44"/>
      <w:r>
        <w:rPr>
          <w:sz w:val="28"/>
          <w:szCs w:val="28"/>
        </w:rPr>
        <w:t xml:space="preserve">18) участники Великой Отечественной войны из числа лиц, указанных в </w:t>
      </w:r>
      <w:hyperlink r:id="rId6">
        <w:r>
          <w:rPr>
            <w:rStyle w:val="InternetLink"/>
            <w:bCs/>
            <w:sz w:val="28"/>
            <w:szCs w:val="28"/>
          </w:rPr>
          <w:t>подпунктах «а» - «ж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hyperlink r:id="rId7">
        <w:r>
          <w:rPr>
            <w:rStyle w:val="InternetLink"/>
            <w:bCs/>
            <w:sz w:val="28"/>
            <w:szCs w:val="28"/>
          </w:rPr>
          <w:t>и» подпункта 1 пункта 1 статьи 2</w:t>
        </w:r>
      </w:hyperlink>
      <w:r>
        <w:rPr>
          <w:sz w:val="28"/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sub_12219"/>
      <w:bookmarkStart w:id="46" w:name="sub_12220"/>
      <w:bookmarkStart w:id="47" w:name="sub_12221"/>
      <w:bookmarkEnd w:id="45"/>
      <w:bookmarkEnd w:id="46"/>
      <w:bookmarkEnd w:id="47"/>
      <w:r>
        <w:rPr>
          <w:sz w:val="28"/>
          <w:szCs w:val="28"/>
        </w:rPr>
        <w:t>19) лица, награжденные знаком «Жителю блокадного Ленинграда»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12221"/>
      <w:bookmarkStart w:id="49" w:name="sub_12222"/>
      <w:bookmarkEnd w:id="48"/>
      <w:bookmarkEnd w:id="49"/>
      <w:r>
        <w:rPr>
          <w:sz w:val="28"/>
          <w:szCs w:val="28"/>
        </w:rPr>
        <w:t>20) ветераны боевых действий из числа лиц, указанных в Федеральном законе от 12 января 1995 г.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0" w:name="sub_12222"/>
      <w:bookmarkStart w:id="51" w:name="sub_12223"/>
      <w:bookmarkEnd w:id="50"/>
      <w:bookmarkEnd w:id="51"/>
      <w:r>
        <w:rPr>
          <w:sz w:val="28"/>
          <w:szCs w:val="28"/>
        </w:rPr>
        <w:t>21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sub_12223"/>
      <w:bookmarkStart w:id="53" w:name="sub_12224"/>
      <w:bookmarkEnd w:id="52"/>
      <w:bookmarkEnd w:id="53"/>
      <w:r>
        <w:rPr>
          <w:sz w:val="28"/>
          <w:szCs w:val="28"/>
        </w:rPr>
        <w:t>22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4" w:name="sub_12224"/>
      <w:bookmarkStart w:id="55" w:name="sub_12225"/>
      <w:bookmarkEnd w:id="54"/>
      <w:bookmarkEnd w:id="55"/>
      <w:r>
        <w:rPr>
          <w:sz w:val="28"/>
          <w:szCs w:val="28"/>
        </w:rPr>
        <w:t>23) инвали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6" w:name="sub_12225"/>
      <w:bookmarkStart w:id="57" w:name="sub_12226"/>
      <w:bookmarkEnd w:id="56"/>
      <w:bookmarkEnd w:id="57"/>
      <w:r>
        <w:rPr>
          <w:sz w:val="28"/>
          <w:szCs w:val="28"/>
        </w:rPr>
        <w:t>24) семьи, имеющие детей-инвалидов,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 гражданина права на меры социальной поддержки по оплате жилого помещения и коммунальных услуг, предусмотренные законодательством Российской Федерации и (или) законодательством Ставропольского края, по нескольким основаниям, ему предоставляются меры социальной поддержки по оплате жилого помещения и коммунальных услуг по         одному основанию по выбору гражданина, если иное не предусмотрено законодательством Российской Федерации и (или)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12226"/>
      <w:bookmarkStart w:id="59" w:name="sub_12227"/>
      <w:bookmarkEnd w:id="58"/>
      <w:bookmarkEnd w:id="59"/>
      <w:r>
        <w:rPr>
          <w:sz w:val="28"/>
          <w:szCs w:val="28"/>
        </w:rPr>
        <w:t>От имени заявителя с запросом о предоставлении государственной услуги может обратиться представитель заявителя (далее - также именуемый заявитель), который в случае личного обращения предъявляет документ, удостоверяющий его личность, представляет (прилагает к запросу) документ, подтверждающий его полномочия на обращение с заявлением о предоставлении государственной услуги (подлинник или нотариально заверенную    коп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0" w:name="sub_12227"/>
      <w:bookmarkStart w:id="61" w:name="sub_131"/>
      <w:bookmarkEnd w:id="60"/>
      <w:bookmarkEnd w:id="61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. 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Георгиевского         муниципального округа» (далее – МФЦ), их справочных телефонах, адресах           официальных сайтов,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Место нахождения управления: г. Георгиевск, ул. Тургенева, д. 26/1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чало рабочего дня – 8.00 ч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конец рабочего дня – 17.00 ч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ерерыв с 12.00 до 13.00 ч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ремя прием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недельник – пятница с 8.00 до 12.00 час., с 13.00 до 17.00 ча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Адрес официального сайта управления: www.utszn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Информация о местах нахождения, графиках работы и телефонах МФЦ размещена в информационно-телекоммуникационной сети «Интернет»       (далее – сеть «Интернет») на официальных сайтах министерства экономического развития Ставропольского края (www.stavinvest.ru), министерства      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Справочная информация, содержащаяся в настоящем подпункте,    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» (далее – Региональный реестр), а также управлением на официальном сайте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– Единый     портал,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управления: 3-18-71, 3-17-9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utszn@georgievsk.stavregion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    заключения лицензионного или иного соглашения с правообладателем      программного обеспечения, предусматривающего взимание платы, регистрацию или авторизацию заявителя или предоставление им персональных     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 и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  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www.utsz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   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  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, а также в Региональном  реестр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», размещенная на Едином портале, на с  ведениях об услугах, содержащихся в Региональном реестре, размещенная на Региональном портале, и официальном сайте управления, представляется  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ю о назначении и выплате компенсации управление размещает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sz w:val="28"/>
          <w:szCs w:val="28"/>
        </w:rPr>
      </w:pPr>
      <w:bookmarkStart w:id="62" w:name="sub_131"/>
      <w:bookmarkStart w:id="63" w:name="sub_200"/>
      <w:bookmarkEnd w:id="62"/>
      <w:bookmarkEnd w:id="63"/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200"/>
      <w:bookmarkStart w:id="65" w:name="sub_200"/>
      <w:bookmarkEnd w:id="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21"/>
      <w:bookmarkEnd w:id="66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21"/>
      <w:bookmarkStart w:id="68" w:name="sub_2110"/>
      <w:bookmarkEnd w:id="67"/>
      <w:bookmarkEnd w:id="68"/>
      <w:r>
        <w:rPr>
          <w:sz w:val="28"/>
          <w:szCs w:val="28"/>
        </w:rPr>
        <w:t>Наименование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69" w:name="sub_2110"/>
      <w:bookmarkStart w:id="70" w:name="sub_23"/>
      <w:bookmarkEnd w:id="69"/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управление       осуществляет взаимодействие со следующими органами государственной власти, органами государственных внебюджетных фондов, учреждениями и организац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оцзащиты Ставропольского края и других субъектов          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ами местного самоуправления, уполномоченными на выдачу         сведений из договора социального найма жилого помещения, сведений из  договора найма специализированного жилого помещения (в том числе       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из договора безвозмездного пользования жилым помещением (для социальной защиты отдельных категорий гражда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инистерства внутренних дел Российской         Федерац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       кадастра и картограф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ыми государственными и муниципальными организациями технической инвентаризации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– Отделение Фонда пенсионного          и социального страхования Российской Федерац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записи актов граждан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жилищно-коммунального компл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      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 государственных услуг, утверждаемый правовым актом Правительства 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23"/>
      <w:r>
        <w:rPr>
          <w:sz w:val="28"/>
          <w:szCs w:val="28"/>
        </w:rPr>
        <w:t xml:space="preserve">2.3. Описание результата предоставления государственной услуги </w:t>
      </w:r>
      <w:bookmarkStart w:id="72" w:name="sub_231"/>
      <w:bookmarkEnd w:id="71"/>
      <w:r>
        <w:rPr>
          <w:sz w:val="28"/>
          <w:szCs w:val="28"/>
        </w:rPr>
        <w:t>Результатами предоставления государственной услуги является:</w:t>
      </w:r>
      <w:bookmarkStart w:id="73" w:name="sub_2311"/>
      <w:bookmarkEnd w:id="7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а компенсации на ЖК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2312"/>
      <w:bookmarkEnd w:id="73"/>
      <w:bookmarkEnd w:id="74"/>
      <w:r>
        <w:rPr>
          <w:sz w:val="28"/>
          <w:szCs w:val="28"/>
        </w:rPr>
        <w:t>отказ в назначении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ыплаты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bookmarkStart w:id="75" w:name="sub_2312"/>
      <w:bookmarkStart w:id="76" w:name="sub_24"/>
      <w:bookmarkEnd w:id="75"/>
      <w:r>
        <w:rPr>
          <w:sz w:val="28"/>
          <w:szCs w:val="28"/>
        </w:rPr>
        <w:t xml:space="preserve">2.4. </w:t>
      </w:r>
      <w:bookmarkStart w:id="77" w:name="sub_241"/>
      <w:bookmarkEnd w:id="76"/>
      <w:r>
        <w:rPr>
          <w:sz w:val="28"/>
          <w:szCs w:val="28"/>
        </w:rPr>
        <w:t>Срок предоставления государственной услуги, в том числе с        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          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</w:r>
      <w:bookmarkStart w:id="78" w:name="sub_2411"/>
      <w:bookmarkEnd w:id="77"/>
      <w:r>
        <w:rPr>
          <w:sz w:val="28"/>
          <w:szCs w:val="28"/>
        </w:rPr>
        <w:t>10 рабочих дней со дня принятия заявления и поступления в управление или МФЦ всех документов и сведений, указанных в пунктах 2.6 и 2.7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42"/>
      <w:bookmarkEnd w:id="78"/>
      <w:bookmarkEnd w:id="79"/>
      <w:r>
        <w:rPr>
          <w:sz w:val="28"/>
          <w:szCs w:val="28"/>
        </w:rPr>
        <w:t>Срок направления уведомления о принятом решении о назначении (отказе в назначении) компенсации на ЖКУ - 5 рабочих дней со дня принятия решения о назначении (отказе в назначении)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242"/>
      <w:bookmarkStart w:id="81" w:name="sub_243"/>
      <w:bookmarkEnd w:id="80"/>
      <w:bookmarkEnd w:id="81"/>
      <w:r>
        <w:rPr>
          <w:sz w:val="28"/>
          <w:szCs w:val="28"/>
        </w:rPr>
        <w:t>В случае приостановления выплаты компенсации на ЖКУ управление в течение 2 рабочих дней со дня ее приостановления уведомляет об этом гражданина через организации почтовой связи с указанием причины          при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82" w:name="sub_243"/>
      <w:bookmarkStart w:id="83" w:name="sub_26"/>
      <w:bookmarkEnd w:id="82"/>
      <w:r>
        <w:rPr>
          <w:sz w:val="28"/>
          <w:szCs w:val="28"/>
        </w:rPr>
        <w:t xml:space="preserve">2.5. </w:t>
      </w:r>
      <w:bookmarkStart w:id="84" w:name="P193"/>
      <w:bookmarkEnd w:id="84"/>
      <w:r>
        <w:rPr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еречень нормативных правовых актов Российской Федерации и     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85" w:name="sub_26"/>
      <w:r>
        <w:rPr>
          <w:sz w:val="28"/>
          <w:szCs w:val="28"/>
        </w:rPr>
        <w:t xml:space="preserve">2.6. </w:t>
      </w:r>
      <w:bookmarkStart w:id="86" w:name="sub_261"/>
      <w:bookmarkEnd w:id="85"/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        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назначения компенсации на ЖКУ заявитель представляет в управление либо в МФЦ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компенсации на ЖКУ и способе ее доставк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форме согласно</w:t>
      </w:r>
      <w:r>
        <w:rPr>
          <w:b/>
          <w:sz w:val="28"/>
          <w:szCs w:val="28"/>
        </w:rPr>
        <w:t xml:space="preserve"> </w:t>
      </w:r>
      <w:hyperlink w:anchor="sub_1002">
        <w:r>
          <w:rPr>
            <w:rStyle w:val="InternetLink"/>
            <w:bCs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7" w:name="sub_2611"/>
      <w:bookmarkEnd w:id="86"/>
      <w:r>
        <w:rPr>
          <w:sz w:val="28"/>
          <w:szCs w:val="28"/>
        </w:rPr>
        <w:t xml:space="preserve">2) </w:t>
      </w:r>
      <w:bookmarkStart w:id="88" w:name="sub_2615"/>
      <w:bookmarkEnd w:id="87"/>
      <w:r>
        <w:rPr>
          <w:sz w:val="28"/>
          <w:szCs w:val="28"/>
        </w:rPr>
        <w:t>в зависимости от сложившейся конкретной жизненной ситуации документы (сведения), предусмотренные пунктами 2, 4, 5, 7, 8, 14 и 25 согласно приложению 8 к 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документ, подтверждающий согласие на обработку персональных данных, содержащихся в заявлении и прилагаемых к нему документах, в        порядке, установленном </w:t>
      </w:r>
      <w:hyperlink r:id="rId10">
        <w:r>
          <w:rPr>
            <w:rStyle w:val="InternetLink"/>
            <w:sz w:val="28"/>
            <w:szCs w:val="28"/>
          </w:rPr>
          <w:t>Федеральным законом «О персональных данных»</w:t>
        </w:r>
      </w:hyperlink>
      <w:r>
        <w:rPr>
          <w:sz w:val="28"/>
          <w:szCs w:val="28"/>
        </w:rPr>
        <w:t>, для лиц, не являющихся заявителем, в случае, если для предоставления           компенсации на ЖКУ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, чем предусмотрены законодательными актами Российской Федерации, заявитель обязан указать на это в заявлении со ссылкой на соответствующий нормативный правовой акт Российской Федерации или нормативный правовой акт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законным представителем или доверенным лицом он представляет также документ, удостоверяющий его личность, и  документ, подтверждающий его полномочия.</w:t>
      </w:r>
      <w:bookmarkStart w:id="89" w:name="sub_703"/>
      <w:bookmarkStart w:id="90" w:name="sub_26111"/>
      <w:bookmarkEnd w:id="8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изменения способа выплаты (выплатных реквизитов)           компенсации на ЖКУ получатель представляет в управление или МФЦ        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9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зменении способа выплаты (выплатных реквизитов) компенсации на ЖКУ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учатель имеет право представить сберегательную книжку или выписку из банка с указанием номера лицев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осуществления перерасчета размера компенсации на ЖКУ по фактическим расходам по оплате жилого помещения и (или) коммунальных услуг получатель представляет в управление или МФЦ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б осуществлении перерасчета по фактическим расходам по оплате жилого помещения и (или) коммунальных услуг по форме согласно </w:t>
      </w:r>
      <w:hyperlink w:anchor="sub_1005">
        <w:r>
          <w:rPr>
            <w:rStyle w:val="InternetLink"/>
            <w:bCs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2641"/>
      <w:bookmarkEnd w:id="91"/>
      <w:r>
        <w:rPr>
          <w:sz w:val="28"/>
          <w:szCs w:val="28"/>
        </w:rPr>
        <w:t>паспорт или документ, его заменяющ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2641"/>
      <w:bookmarkEnd w:id="92"/>
      <w:r>
        <w:rPr>
          <w:sz w:val="28"/>
          <w:szCs w:val="28"/>
        </w:rPr>
        <w:t xml:space="preserve">документы, подтверждающие фактические расходы по оплате жилого помещения и коммунальных услуг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/>
        </w:rPr>
        <w:t xml:space="preserve">2.6.4. </w:t>
      </w:r>
      <w:bookmarkStart w:id="93" w:name="sub_265"/>
      <w:bookmarkEnd w:id="89"/>
      <w:bookmarkEnd w:id="90"/>
      <w:r>
        <w:rPr>
          <w:sz w:val="28"/>
          <w:szCs w:val="28"/>
          <w:shd w:fill="FFFFFF" w:val="clear"/>
          <w:lang w:val="en-US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Форму заявления заявитель может получить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>непосредственно в управлении</w:t>
      </w:r>
      <w:r>
        <w:rPr>
          <w:sz w:val="28"/>
          <w:szCs w:val="28"/>
          <w:shd w:fill="FFFFFF" w:val="clear"/>
        </w:rPr>
        <w:t xml:space="preserve"> или МФЦ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в информационно-телекоммуникационной сети «Интернет» на официальном сайте </w:t>
      </w:r>
      <w:r>
        <w:rPr>
          <w:sz w:val="28"/>
          <w:szCs w:val="28"/>
          <w:shd w:fill="FFFFFF" w:val="clear"/>
        </w:rPr>
        <w:t>управления</w:t>
      </w:r>
      <w:r>
        <w:rPr>
          <w:sz w:val="28"/>
          <w:szCs w:val="28"/>
          <w:shd w:fill="FFFFFF" w:val="clear"/>
          <w:lang w:val="en-US"/>
        </w:rPr>
        <w:t xml:space="preserve"> www.utszn.ru, на Едином портале </w:t>
      </w:r>
      <w:r>
        <w:rPr>
          <w:color w:val="000000"/>
          <w:sz w:val="28"/>
          <w:szCs w:val="28"/>
          <w:shd w:fill="FFFFFF" w:val="clear"/>
          <w:lang w:val="en-US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 и региональном портале (</w:t>
      </w:r>
      <w:hyperlink r:id="rId12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26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 информационно-правовых системах «Консультант плюс» и «Гарант»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Заявитель имеет право представить документы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лично в управлени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адрес управле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путем направления документов на Единый портал по адресу: </w:t>
      </w:r>
      <w:r>
        <w:rPr>
          <w:color w:val="000000"/>
          <w:sz w:val="28"/>
          <w:szCs w:val="28"/>
          <w:shd w:fill="FFFFFF" w:val="clear"/>
          <w:lang w:val="en-US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 и региональный портал по адресу: (</w:t>
      </w:r>
      <w:hyperlink r:id="rId14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26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утем направления документов в МФЦ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Arial"/>
          <w:iCs/>
          <w:color w:val="000000"/>
          <w:kern w:val="2"/>
          <w:sz w:val="28"/>
          <w:szCs w:val="28"/>
          <w:lang w:eastAsia="zh-CN"/>
        </w:rPr>
        <w:t>2.6.5.</w:t>
      </w:r>
      <w:r>
        <w:rPr>
          <w:rFonts w:eastAsia="Arial"/>
          <w:kern w:val="2"/>
          <w:sz w:val="28"/>
          <w:szCs w:val="28"/>
          <w:lang w:eastAsia="zh-CN"/>
        </w:rPr>
        <w:t xml:space="preserve">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            «О порядке оформления и представления заявлений и иных документов,        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заверены в установленном         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и региональном порталах и официальном сайте управления размещаются образцы заполнения электронной формы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Если на едином портале заявителю не обеспечивается возможность           заполнения электронной формы заявления, то для формирования заявления на едином портале в порядке, определяемом Министерством цифрового           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равлением, в процессе заполнения заявителем каждого из полей         электронной формы запроса. При выявлении единым порталом некорректно заполненного поля электронной формы запроса заявитель уведомляется о 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или  официальном сайте управ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ечати на бумажном носителе копии электронной    формы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или официальном сайте управления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ж) возможность доступа заявителя на Едином и региональном порталах или официальном сайте управления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 или официального сайт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еспечивают прием документов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         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4" w:name="sub_27"/>
      <w:bookmarkEnd w:id="93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  сведения о факте приема заявления и документов, необходимых для предоставления государственной услуги, и начале процедуры предоставления        государственной услуги, а также сведения о дате и времени окончания предоставления государственной услуги либо мотивированный отказ в          приеме заявления и иных документов, необходимых для предоставления       государственной услуги, поступивших в управление в электронной форме, направляется заявителю не позднее рабочего дня, следующего за днем        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, указанные в подпункте 2.6.1 настоящего пункта,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        решении в форме электронного документа в течение одного рабочего дня  после принятия решения направляется заявителю посредством единого             портала 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на территориях  Донецкой Народной Республики, Луганской Народной Республики,                Запорожской области и Херсонской области на день принятия в Российскую Федерацию указанных республик и областей и образования в составе         Российской Федерации новых субъектов (30 сентября 2022 г.), постоянно проживавших на территориях Донецкой Народной Республики и Луганской Народной Республики с 11 мая 2014 г. по 29 сентября 2022 г., на территориях Запорожской области и Херсонской области с 24 февраля 2022 г. по 29        сентября 2022 г. и выехавших в эти периоды за пределы указанных территорий в Российскую Федерацию, в том числе через территории третьих          государств, или постоянно проживавших по состоянию на день вступления в силу Федерального закона «Об особенностях правового регулирования         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на территориях указанных субъектов Российской Федерации, лично без перевода на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5" w:name="sub_27"/>
      <w:r>
        <w:rPr>
          <w:sz w:val="28"/>
          <w:szCs w:val="28"/>
        </w:rPr>
        <w:t xml:space="preserve">2.7. </w:t>
      </w:r>
      <w:bookmarkStart w:id="96" w:name="sub_271"/>
      <w:bookmarkEnd w:id="95"/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P250"/>
      <w:bookmarkEnd w:id="97"/>
      <w:r>
        <w:rPr>
          <w:sz w:val="28"/>
          <w:szCs w:val="28"/>
        </w:rPr>
        <w:t>2.7.1. Управление в течение 2 рабочих дней со дня поступления заявления и документов в полном объеме и правильно оформленных запрашивает посредством межведомственного информационного взаимодействия в электронной форме документы (сведения), согласно приложению 8 к Административному регламенту, в государственных органах, органах местного самоуправления и иных органах, участвующих в предоставлении компенсации на ЖКУ, в распоряж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едставить документы (сведения), указанные в пунктах 1, 3, 6, 9-13 и 15-24 приложения 8 к Административному регламенту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 юридические лица несут ответственность за достоверность и полноту информации, содержащейся в представляемых документах и           сведениях, являющихся основанием для назнач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              действий, представление или осуществление которых не предусмотрено норма-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-щих внесение заявителем платы за предоставление государственных и муни-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 самоуправления организаций, участвующих в предоставлении  предусмотренных частью 1 статьи 1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-ти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-нием в иные государственные органы, органы местного самоуправления,           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-верность которых не указывались при первоначальном отказе в приеме            до-кументов, необходимых для предоставления государственной или муници-пальной услуги, либо в предоставлении государственной или муниципальной услуги, за исключением следующих случаев, установленных Законом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3. Документы, указанные в под</w:t>
      </w:r>
      <w:hyperlink w:anchor="P250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пункта, заявитель вправе представить в управление или МФЦ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8" w:name="sub_2811"/>
      <w:bookmarkEnd w:id="96"/>
      <w:bookmarkEnd w:id="98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 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ем представлен неполный пакет документов, предусмотренных </w:t>
      </w:r>
      <w:hyperlink w:anchor="P22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документами (сведениями) подано в электронной форме с нарушением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 запроса на Едином портале и региональном порта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          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,          прекращ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2811"/>
      <w:bookmarkStart w:id="100" w:name="sub_291"/>
      <w:bookmarkEnd w:id="99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  <w:bookmarkStart w:id="101" w:name="sub_10031"/>
      <w:bookmarkStart w:id="102" w:name="sub_2923"/>
      <w:bookmarkEnd w:id="10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10033"/>
      <w:bookmarkEnd w:id="101"/>
      <w:bookmarkEnd w:id="103"/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обслуживания органа соцзащиты, в который гражданин обращается за назначением ему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по адресу, по которому он, проживая без регистрации, претендует на получ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олучает меры социальной поддержки, в том числе установленные законодательством Российской Федерации или законодательством субъектов Российской Федерации, по иному основанию или по адресу, не указанному в зая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4" w:name="sub_10033"/>
      <w:bookmarkStart w:id="105" w:name="sub_10035"/>
      <w:bookmarkEnd w:id="104"/>
      <w:bookmarkEnd w:id="105"/>
      <w:r>
        <w:rPr>
          <w:sz w:val="28"/>
          <w:szCs w:val="28"/>
        </w:rPr>
        <w:t>наличие у заявителя подтвержденной вступившим в законную            силу судебным актом судебной задолженности по оплате жилого                помещения и коммунальных услуг, образовавшейся не более чем за 3            последних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0035"/>
      <w:bookmarkStart w:id="107" w:name="sub_10036"/>
      <w:bookmarkEnd w:id="106"/>
      <w:bookmarkEnd w:id="107"/>
      <w:r>
        <w:rPr>
          <w:sz w:val="28"/>
          <w:szCs w:val="28"/>
        </w:rPr>
        <w:t>предоставление документов (сведений), которые противоречат сведениям, полученным в ходе межведомственного информационного взаимодействия в электронном ви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, которому на праве собственности принадлежит жилое помещение, отсутствует регистрация по месту жительства или по месту           пребывания на территории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заявителем неполного комплекта документов (сведений) обязанность по предоставлению которых возложена на заявителя, по  истечении предусмотренного срока 5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2. Основанием для приостановления предоставления государственной услуги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подтвержденной вступившим в законную силу  судебным актом судебной задолженности по оплате жилого помещения и коммунальных услуг, образовавшейся не более чем за 3 последних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CYR" w:cs="Arial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9.3. </w:t>
      </w:r>
      <w:r>
        <w:rPr>
          <w:sz w:val="28"/>
          <w:szCs w:val="28"/>
        </w:rPr>
        <w:t>Выплата гражданину компенсации на ЖКУ прекращается в            случаях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истечения срока, на который была назначена компенсация на ЖКУ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снятия с регистрационного учета по месту жительства или месту          пребыва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Arial CYR"/>
          <w:kern w:val="2"/>
          <w:sz w:val="28"/>
          <w:szCs w:val="28"/>
          <w:lang w:eastAsia="zh-CN"/>
        </w:rPr>
        <w:t>поступления в государственное стационарное учреждение социального обслуживания населения</w:t>
      </w:r>
      <w:r>
        <w:rPr>
          <w:rFonts w:eastAsia="Arial"/>
          <w:kern w:val="2"/>
          <w:lang w:eastAsia="zh-CN"/>
        </w:rPr>
        <w:t xml:space="preserve"> </w:t>
      </w:r>
      <w:r>
        <w:rPr>
          <w:rFonts w:eastAsia="Arial CYR"/>
          <w:kern w:val="2"/>
          <w:sz w:val="28"/>
          <w:szCs w:val="28"/>
          <w:lang w:eastAsia="zh-CN"/>
        </w:rPr>
        <w:t>(за исключением случая, когда гражданин является получателем компенсации на ЖКУ по месту нахождения жилого помещения, принадлежащего ему на праве собственности)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привлечения к уголовной ответственности в виде лишения своб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кращения права собственности на жилое помещение, принадлежащее на праве собственности (в случае если гражданин являлся получателем компенсации на ЖКУ по месту нахождения жилого помещения, принадлежащего на праве собств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отсутствия права на получение компенсации на ЖКУ вследствие представления документов и (или) сведений, содержащих недостоверную информ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 лет со дня приостановления выплаты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смерти гражданина, а также в случае признания его в установленном порядке умершим или безвестно отсутствующи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изменение основания предоставления мер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108" w:name="sub_10036"/>
      <w:bookmarkStart w:id="109" w:name="sub_300"/>
      <w:bookmarkEnd w:id="102"/>
      <w:bookmarkEnd w:id="108"/>
      <w:bookmarkEnd w:id="109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банковского счета в российской          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крытие в российской кредитной организации банковского осуществляется за счет средств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           посредством внесения в журнал учета запросов в течени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учета запросов в день его        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          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     режима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 содержащей информацию об управлении и графике его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олжны соответствовать санитарным правилам СП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     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  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           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 Показатели  доступности и качества государственной  услуги, в том числе количество взаимодействия заявителя с должностными лицами  при предоставлении государственной услуги и их продолжительность,       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 выбору заявителя  (экстерриториальный  принцип), посредством запроса о предоставлении нескольких государственных и (или) муниципальных услуг в многофункциональных  центрах предоставления государственных и муниципальных услуг, предусмотренного  статьей 15  Федерального закона «Об организации предоставления  государственных и муниципальных услуг»  (далее – комплексный за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 = Дтел + Дврем + Дб/бс + Дэл + Динф + Джит + Дмфц +Дэксте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= 5% – можно записаться на прием по телеф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= 0% – нельзя записаться на прием по телеф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рем  – возможность прийти на прием в нерабочее врем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врем = 10% – прием (выдача) документов осуществляется без перерыва на обед (5%) и в выходной день (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 – наличие безбарьерной сре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10% – от тротуара до места приема можно проехать на коляс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5% –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0% – от тротуара до места приема нельзя проехать на коляс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эл  – наличие возможности подать заявление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эл = 10% – можно подать заявление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эл = 0% – нельзя подать заявление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инф = 20% – информация об основаниях, условиях и порядке предо-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инф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жит 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жит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ит = 0% –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 –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= 15% –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– наличие возможности подать заявление по экстерриториальному принцип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= 10% – государственная услуга предоставляется по экстерриториальному принцип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= 0 % – государственная услуга не предоставляется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        доступности получ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качество (Кач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             затребованы лишни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        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            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0" w:name="P299"/>
      <w:bookmarkEnd w:id="110"/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 удовлетворенность (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роцессе предоставления государственной услуги заявитель, его          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ФЦ межведомственного запроса в         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          содержание электронных документов, направленных в МФЦ по результатам предоставления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    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МФЦ при однократном обращении заявителя с          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           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             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я на государственные и (или) муниципальные услуги, за предоставлением которых обратился заявитель, а так же согласие заявителя на осуществление МФЦ от его имени              действий, необходимых для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           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если при обращении в электронной форме за получением 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            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           центра осуществляется проверка используемой усиленной квалифицированной электронной подписи, которой подписаны поступившие заявление и          документы, на предмет ее соответствия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         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          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о принятии заявления, поступившего в управление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         заявителю обеспечива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          доступными для записи на прием датами и интервалами времени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существлении записи на прием управлением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           сведения о факте приема заявления и документов, необходимых для предоставления государственной услуги, и начале процедуры предоставления         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       либо мотивированный отказ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5. В личном кабинете заявителя на едином портале размещаются статусы о ходе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аявление о компенсации зарегистрирова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едоставление услуги приостановле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услуга предоставл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предоставлении услуги отказа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284" w:hanging="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300"/>
      <w:bookmarkStart w:id="112" w:name="sub_31"/>
      <w:bookmarkEnd w:id="111"/>
      <w:bookmarkEnd w:id="112"/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31"/>
      <w:bookmarkStart w:id="114" w:name="sub_32"/>
      <w:bookmarkEnd w:id="113"/>
      <w:bookmarkEnd w:id="114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управления с организациями, участвующими в 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ой проверки сведений, указанных заявителем в заявлении и (или) в представленных им документа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ерсональ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(отказ в предоставлении)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предоставл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иостановлении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         либо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й процедуры специалистом управления либо МФЦ, ответственным за консультирование заявителя, является регистрация факта обращения заявителя путем внесения информации об обращении заявителя в автоматизированную         информационную систему АИС АСП или в журнале по устанавливаемой управлением либо, соответственно, МФЦ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  Прием и регистрация заявления и документов 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. По инициативе заявителя им могут быть представлены и документы, указанные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        регистрацию документов, оформление копий документов, оформление и          выдачу расписки-уведомления о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выполнения административной процедуры является поступление полного пакета документов, предусмотренных пунктом 2.6 Административного регламента, соответствующих требованиям, указанным в </w:t>
      </w:r>
      <w:hyperlink w:anchor="P26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заявления и документов в управление    специалист управления, ответственный за прием и регистрацию документов, проверяет по базе данных управления наличие ранних обращений заявителя, наличие в управлении документов заявителя, сличает представленные оригиналы и копии документов, снимает недостающие копии с представленных документов в случае первичного обращения заявителя. При соответствии   копий документов их подлинникам на копиях ставит штамп «копия верна», указывает свои фамилию, инициалы, должность. Оформляет </w:t>
      </w:r>
      <w:hyperlink w:anchor="P1018">
        <w:r>
          <w:rPr>
            <w:rStyle w:val="InternetLink"/>
            <w:sz w:val="28"/>
            <w:szCs w:val="28"/>
          </w:rPr>
          <w:t>расписку-уведомление</w:t>
        </w:r>
      </w:hyperlink>
      <w:r>
        <w:rPr>
          <w:sz w:val="28"/>
          <w:szCs w:val="28"/>
        </w:rPr>
        <w:t xml:space="preserve"> о приеме заявления и документов (далее – расписка-уведом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заявления и документов в МФЦ специалист МФЦ, ответственный за прием и регистрацию документов, сличает представленные оригиналы и копии документов, снимает копии с представленных документов. При соответствии копий документов их подлинникам на копиях ставит штамп «копия верна», указывает свои фамилию, инициалы, должность. Оформляет </w:t>
      </w:r>
      <w:hyperlink w:anchor="P1018">
        <w:r>
          <w:rPr>
            <w:rStyle w:val="InternetLink"/>
            <w:sz w:val="28"/>
            <w:szCs w:val="28"/>
          </w:rPr>
          <w:t>расписку-уведомлени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только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специалист управления или МФЦ, ответственный за прием и регистрацию документов, присваивает      пакету документов номер и в течение 1 рабочего дня передает его в порядке делопроизводства специалисту управления или МФЦ по взаимодейств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в управление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специалист управления ответственный за прием и регистрацию документов, присваивает пакету документов номер и в течение 1 рабочего дня передает в порядке делопроизводства пакет документов специалисту управления, ответственному за           проверку прав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в МФЦ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специалист МФЦ в           течение 2 рабочих дней направляет полный пакет документов в у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выполнения административной процедуры специалистом управления либо МФЦ, ответственным за прием и регистрацию документов, является регистрация заявления в регистрационно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журнал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либо, соответственно в журнале, по форме, установленной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2. </w:t>
      </w:r>
      <w:r>
        <w:rPr>
          <w:bCs/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15" w:name="P2353"/>
      <w:bookmarkEnd w:id="115"/>
      <w:r>
        <w:rPr>
          <w:bCs/>
          <w:sz w:val="28"/>
          <w:szCs w:val="28"/>
        </w:rPr>
        <w:t>При поступлении заявления (запроса) в электронной форме через         Единый портал или региональный портал должностное лицо управления,        ответственное за прием и регистрацию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уществляет проверку поступивших для предоставления государственной услуги заявления (запроса)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направленное заявление (запрос) и электронные документы не заверены усиленной квалифицированной или простой электронной подписями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направленное заявление (запрос) и пакет электронных документов заверены усиленной квалифицированной или простой электронной подписями заявителя и соответствуют требованиям, указанным в пункте 2.8 Административного регламента, регистрирует представленные заявление (запрос) и рассматривает в порядке и сроки, предусмотренные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2.3. Регистрация заявления с прилагаемыми документами (сведениями) осуществляется не позднее одного рабочего дня со дня подачи заявления лично (со дня направления заявления в случае подачи заявления с         использованием единого портала или регионального портала либо со дня          поступления заявления в управление, в случае его подачи через многофункциональный цент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1. Основанием для начала административной процедуры является поступление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         Административного регламента, а для МФЦ, кроме того, направление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P472"/>
      <w:bookmarkEnd w:id="116"/>
      <w:r>
        <w:rPr>
          <w:sz w:val="28"/>
          <w:szCs w:val="28"/>
        </w:rPr>
        <w:t xml:space="preserve">3.2.3.3. В случае поступления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20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 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2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         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         обмена» и </w:t>
      </w:r>
      <w:hyperlink r:id="rId2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05 февраля 2010 г. № 58 «Об утверждении Положения о          методах и способах защиты информации в информационных системах           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5. Специалист управления по взаимодействию при получении          от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     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6. При поступлении ответа специалист управления по взаимодействию передает заявление и документы, указанные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         Административного регламента (далее – полный пакет документов),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7. В случае подачи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в МФЦ действия, указанные в </w:t>
      </w:r>
      <w:hyperlink w:anchor="P472">
        <w:r>
          <w:rPr>
            <w:rStyle w:val="InternetLink"/>
            <w:sz w:val="28"/>
            <w:szCs w:val="28"/>
          </w:rPr>
          <w:t>подпункте 3.2.4.3</w:t>
        </w:r>
      </w:hyperlink>
      <w:r>
        <w:rPr>
          <w:sz w:val="28"/>
          <w:szCs w:val="28"/>
        </w:rPr>
        <w:t xml:space="preserve"> пункта 3.2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8. Результатом административной процедуры является поступление сведений, являющихся основанием для назначения компенсации на ЖКУ или отказа в назначении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</w:t>
      </w:r>
      <w:r>
        <w:rPr>
          <w:rFonts w:eastAsia="Calibri"/>
          <w:sz w:val="28"/>
          <w:szCs w:val="28"/>
          <w:lang w:eastAsia="en-US"/>
        </w:rPr>
        <w:t xml:space="preserve">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9. Максимальный срок выполнения процедуры: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управление – 5 рабочих д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МФЦ – 7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персонального 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       поступление полного пакета документов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          правовой информации в АИС АСП, оформление персонального дела заявителя, подготовку проекта решения о предоставлении компенсации на ЖКУ либо проекта решения об отказе в предоставлении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</w:t>
      </w:r>
      <w:hyperlink w:anchor="P273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диного портала или регионального портала управление, в случае необходимости представления документов (сведений), обязанность по представлению которых возложена на заявителя, не позднее одного рабочего дня со дня регистрации заявления направляет  заявителю через единый портал или региональный портал уведомление о необходимости представления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 течение 5 рабочих дней со дня получения уведомления от управления (приложение 5 к Административному регламенту) представляет необходимы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 личном обращении за предоставлением компенсации, в том числе через многофункциональный центр, заявителем представлен неполный комплект документов (сведений), обязанность по представлению которых возложена на заявителя, заявитель обязан представить в управление, в течение 5 рабочих дней со дня регистрации заявления, недостающи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, управление приостанавливает предоставление рассмотрение заявления и не позднее одного рабочего дня со дня принятия данного решения уведомляет заявителя о приостановлении рассмотрения заявления с указанием информации, подлежащей корректировке, в течение 5 рабочих дней со дня получения заявителем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 течение 5 рабочих дней со дня получения уведомления о приостановке предоставления заявления направляет в управление (способом, указанным в заявлении), исправленное заявление и (или) дооформленны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назначение компенсации на Ж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о на предоставл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товит проект решения о назначении компенсации на ЖКУ по форме согласно </w:t>
      </w:r>
      <w:hyperlink w:anchor="P105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 либо           проект решения об отказе в предоставлении компенсации на ЖК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компенсации на ЖКУ, сформированного персонального дела заявителя и проекта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инятие решения о предоставлении (отказ в предоставлении)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        поступление персонального дела заявителя и проекта соответствующего решения лицу, принимающему решение о предоставлении (об отказе в предоставлении) компенсации на ЖКУ – руководителю управления или уполномоченному им лиц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предоставлении (об отказе в предоставлении) компенсации на ЖКУ является отсутствие (наличие) обстоятельств, указанных в подпункте 2.9.1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инимающее решение о предоставлении (об отказе в предоставлении) компенсации на ЖКУ, утверждает поступивший проект решения о предоставлении (об отказе в предоставлении) компенсации на ЖКУ, заверяет гербовой печатью управления и передает его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в течение рабочего дня передает в порядке делопроизводства уведомление о принятом решении для направления его заявителю и осуществляет назначение компенсации на ЖКУ в АИС АСП (в случае утверждения решения о предоставлении компенсации на ЖКУ), ставит персональное дело на хранение в действующую картоте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доставлении или об отказе в предоставлении компенсации принимается управлением, в течение 10 рабочих дней со дня регистрации заявления. Оставление заявления без рассмотрения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(об отказе в предоставлении)  компенсации на ЖКУ и направление получателю соответствующего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внесение уведомления о принятом решении по заявлению в журнал регистрации исходя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ешение о предоставлении компенсации либо об отказе в предоставлении компенсации направляется способом, указанным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формация о принятом решении о предоставлении компенсации        размещается управлением в государственной информационной системе        «Единая централизованная цифровая платформа в социальной сфере» не позднее одного рабочего дня после принятия решения в соответствии с требованиями, установленными Федеральным  законом «О государственной социальной помощ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6. Формирование выплатных документов и предоставление компенсации на ЖК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на ЖКУ, подготовку платежных документов и передачу их в российские кредитные организации и организации почтовой связи. Специалист управления, ответственный за формирование выплатных документов,             формирует и распечаты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для зачисления на счета по вкладам в российские кредитные  организации с указанием порядкового номера, фамилии, имени, отчества        заявителя, номера его лицевого счета в банке, перечисляемой суммы (на       бумажном носителе и (или) в электронном виде) (далее – выплатные спис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омости на выплату компенсации на ЖКУ через организации почтовой связи (далее – ведомости на выплат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 выплатных документов и предоставлении компенсации на ЖКУ является наличие действующих         решений о предоставлении компенсации на ЖКУ у заявителей, включенных в выплатные списки и в ведомости на вы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выплатные списки и ведомости на выплату передаются в отдел назначения социальных выплат, бухгалтерского учета и отчет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значения социальных выплат, бухгалтерского учета и отчетности 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латежные поручения для перечисления сумм, причитающихся на выплату компенсации на ЖКУ, российским кредитным организациям и организациям почтов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выплатные списки и ведомости на выплату в российские          кредитные организации и организации почтов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административной процедуры формирования выплатных документов не может превышать 2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выплатных списков и ведомостей на выплату и перечисление средств, причитающихся на выплату компенсации на ЖКУ, российским кредитным организациям и организациям почтовой связи для получения компенсации на ЖКУ получа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й процедуры является запись в журнале регистрации исходящих документов об            исходящих реквизитах (дате и номере)</w:t>
      </w:r>
      <w:r>
        <w:rPr>
          <w:sz w:val="28"/>
          <w:szCs w:val="28"/>
        </w:rPr>
        <w:t xml:space="preserve"> выплатных списков и ведомостей на вы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7. Принятие решения о приостановлении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274">
        <w:r>
          <w:rPr>
            <w:rStyle w:val="InternetLink"/>
            <w:sz w:val="28"/>
            <w:szCs w:val="28"/>
          </w:rPr>
          <w:t>подпункте 2.9.2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нятие решения о приостановлении предоставления компенсации на ЖКУ и направление получателю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приостановлении </w:t>
      </w:r>
      <w:r>
        <w:rPr>
          <w:sz w:val="28"/>
          <w:szCs w:val="28"/>
        </w:rPr>
        <w:t>компенсации на ЖКУ</w:t>
      </w:r>
      <w:r>
        <w:rPr>
          <w:rFonts w:eastAsia="Calibri"/>
          <w:sz w:val="28"/>
          <w:szCs w:val="28"/>
          <w:lang w:eastAsia="en-US"/>
        </w:rPr>
        <w:t xml:space="preserve"> является наличие обстоятельств, указанных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9.2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готовит проект решения о приостановлении предоставления компенсации на ЖКУ, приобщает его в имеющееся персональ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инимающее решение о предоставлении (отказе в предоставлении) компенсации на ЖКУ, утверждает поступившие проекты решения о приостановлении предоставления компенсации на ЖКУ, заверяет гербовой печатью управления и передает их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в течение рабочего дня передает в порядке делопроизводства подписанное уведомление о приостановлении компенсации на ЖКУ для его внесения в журнал регистрации исходящих документов и направления заявителю и осуществляет приостановление предоставления компенсации на ЖКУ в АИС АС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остановление предоставления компенсации на ЖКУ и направление получателю соответствующего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внесение уведомления о принятом решении по заявлению в журнал регистрации исходя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8. Принятие решения о прекращении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274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принятие решения о прекращении предоставления компенсации на Ж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</w:t>
      </w:r>
      <w:r>
        <w:rPr>
          <w:sz w:val="28"/>
          <w:szCs w:val="28"/>
        </w:rPr>
        <w:t>прекращении компенсации на ЖКУ</w:t>
      </w:r>
      <w:r>
        <w:rPr>
          <w:rFonts w:eastAsia="Calibri"/>
          <w:sz w:val="28"/>
          <w:szCs w:val="28"/>
          <w:lang w:eastAsia="en-US"/>
        </w:rPr>
        <w:t xml:space="preserve"> является наличие обстоятельств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9.3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назначение компенсации на ЖКУ, готовит проект решения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предоставления компенсации на ЖКУ и приобщает его в имеющееся персональ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о, принимающее решение о предоставлении (отказе в предоставлении) компенсации на ЖКУ, утверждает поступившие проекты решения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 предоставления компенсации на ЖКУ, заверяет гербовой печатью управления и передает их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назначение компенсации на ЖКУ, в течение рабочего дня передает в порядке делопроизводства подписанное уведомление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компенсации на ЖКУ для его внесения в журнал регистрации исходящих документов и направления заявителю и осуществляет приостановление предоставления компенсации на ЖКУ в АИС АС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кращение предоставл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32"/>
      <w:bookmarkStart w:id="118" w:name="sub_30277"/>
      <w:bookmarkStart w:id="119" w:name="sub_3284"/>
      <w:bookmarkStart w:id="120" w:name="sub_32"/>
      <w:bookmarkStart w:id="121" w:name="sub_30277"/>
      <w:bookmarkStart w:id="122" w:name="sub_3284"/>
      <w:bookmarkEnd w:id="120"/>
      <w:bookmarkEnd w:id="121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123" w:name="sub_30277"/>
      <w:bookmarkStart w:id="124" w:name="sub_3284"/>
      <w:bookmarkStart w:id="125" w:name="sub_1001"/>
      <w:bookmarkEnd w:id="123"/>
      <w:bookmarkEnd w:id="124"/>
      <w:bookmarkEnd w:id="125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на ЖКУ либо лицом, его замещающим, путем проведения выбороч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    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     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    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     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     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       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Должностные лица, муниципальные служащие управления, работники МФЦ, организаций, указанных в части 1 статьи 16 Федерального закона «Об организации предоставления государственных и муниципальных услуг»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     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инструкциях в соответствии с 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«Об организации  предоставления государственных и муниципальных услуг», участвующих в предоставлении государственной услуги, закрепляется нормативными правовыми           актами указанных организаций в соответствии с требованиями                        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      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        закона «Об 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имя Главы Георгиевского муниципального округа Ставропольского края, в случае если обжалуются действия (бездействие) руководителя управления, руководителя МФ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МФЦ, в случае если обжалуются действия          (бездействие) МФЦ, его должностных лиц и (или) работник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изации, указанной в части 1.1 статьи 16       Федерального закона «Об организации предоставления государственных и          муниципальных услуг», в случае если обжалуются действия (бездействия) работников указан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едставителем заявителя представляются: документ, удостоверяющий его личность, и документ, удостоверяющий    полномочия на осуществление действий от имени заявителя, оформленный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        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           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     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  жалобы осуществляется по телефону, при личном приеме, с                         использованием электронной почты управления, на Едином портале и         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     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      законами полномочиями по предоставлению государственных услуг в         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59385</wp:posOffset>
                </wp:positionV>
                <wp:extent cx="287655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и выплата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5.85pt;mso-wrap-distance-left:9.05pt;mso-wrap-distance-right:9.05pt;mso-wrap-distance-top:0pt;mso-wrap-distance-bottom:0pt;margin-top:12.55pt;mso-position-vertical-relative:text;margin-left: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и выплата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340</wp:posOffset>
                </wp:positionH>
                <wp:positionV relativeFrom="paragraph">
                  <wp:posOffset>38735</wp:posOffset>
                </wp:positionV>
                <wp:extent cx="0" cy="167005"/>
                <wp:effectExtent l="38100" t="0" r="38100" b="0"/>
                <wp:wrapNone/>
                <wp:docPr id="2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05pt" to="204.2pt,16.15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62230</wp:posOffset>
                </wp:positionV>
                <wp:extent cx="3771900" cy="1019175"/>
                <wp:effectExtent l="5080" t="5715" r="5715" b="5080"/>
                <wp:wrapNone/>
                <wp:docPr id="3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1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все необходим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5" stroked="t" o:allowincell="f" style="position:absolute;margin-left:50.45pt;margin-top:4.9pt;width:296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все необходимые докум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2pt" to="101.45pt,21.15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619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4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33985</wp:posOffset>
                </wp:positionV>
                <wp:extent cx="0" cy="114300"/>
                <wp:effectExtent l="38100" t="0" r="38100" b="0"/>
                <wp:wrapNone/>
                <wp:docPr id="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0.55pt" to="100.7pt,19.5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123190</wp:posOffset>
                </wp:positionV>
                <wp:extent cx="1714500" cy="495300"/>
                <wp:effectExtent l="5080" t="5080" r="5715" b="5715"/>
                <wp:wrapNone/>
                <wp:docPr id="7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stroked="t" o:allowincell="f" style="position:absolute;margin-left:32.45pt;margin-top:9.7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46990</wp:posOffset>
                </wp:positionV>
                <wp:extent cx="1876425" cy="552450"/>
                <wp:effectExtent l="5715" t="5080" r="5080" b="5715"/>
                <wp:wrapNone/>
                <wp:docPr id="8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stroked="t" o:allowincell="f" style="position:absolute;margin-left:331.7pt;margin-top:3.7pt;width:147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49225</wp:posOffset>
                </wp:positionV>
                <wp:extent cx="1504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назначении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назначении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090</wp:posOffset>
                </wp:positionH>
                <wp:positionV relativeFrom="paragraph">
                  <wp:posOffset>1270</wp:posOffset>
                </wp:positionV>
                <wp:extent cx="190500" cy="0"/>
                <wp:effectExtent l="0" t="38100" r="0" b="38100"/>
                <wp:wrapNone/>
                <wp:docPr id="1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0.1pt" to="331.65pt,0.1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118745</wp:posOffset>
                </wp:positionV>
                <wp:extent cx="635" cy="228600"/>
                <wp:effectExtent l="38100" t="635" r="38100" b="635"/>
                <wp:wrapNone/>
                <wp:docPr id="1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9.35pt" to="407.45pt,27.3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1pt" to="101.45pt,16.0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9940</wp:posOffset>
                </wp:positionH>
                <wp:positionV relativeFrom="paragraph">
                  <wp:posOffset>73660</wp:posOffset>
                </wp:positionV>
                <wp:extent cx="400050" cy="209550"/>
                <wp:effectExtent l="2540" t="0" r="635" b="4445"/>
                <wp:wrapNone/>
                <wp:docPr id="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5.8pt" to="193.65pt,22.25pt" ID="Прямая соединительная линия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6192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.5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865</wp:posOffset>
                </wp:positionH>
                <wp:positionV relativeFrom="paragraph">
                  <wp:posOffset>35560</wp:posOffset>
                </wp:positionV>
                <wp:extent cx="1485900" cy="343535"/>
                <wp:effectExtent l="5080" t="5715" r="5715" b="5080"/>
                <wp:wrapNone/>
                <wp:docPr id="15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3" stroked="t" o:allowincell="f" style="position:absolute;margin-left:354.95pt;margin-top:2.8pt;width:11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890</wp:posOffset>
                </wp:positionH>
                <wp:positionV relativeFrom="paragraph">
                  <wp:posOffset>83185</wp:posOffset>
                </wp:positionV>
                <wp:extent cx="0" cy="114300"/>
                <wp:effectExtent l="38100" t="0" r="38100" b="0"/>
                <wp:wrapNone/>
                <wp:docPr id="1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6.55pt" to="100.7pt,15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1590</wp:posOffset>
                </wp:positionV>
                <wp:extent cx="2743200" cy="549275"/>
                <wp:effectExtent l="5080" t="5715" r="5715" b="5080"/>
                <wp:wrapNone/>
                <wp:docPr id="17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компенсации на Ж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1" stroked="t" o:allowincell="f" style="position:absolute;margin-left:-11.05pt;margin-top:1.7pt;width:215.95pt;height:43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компенсации на ЖК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2.25pt" to="406.75pt,20.2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115</wp:posOffset>
                </wp:positionH>
                <wp:positionV relativeFrom="paragraph">
                  <wp:posOffset>74295</wp:posOffset>
                </wp:positionV>
                <wp:extent cx="2876550" cy="381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алова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pt;mso-wrap-distance-left:9.05pt;mso-wrap-distance-right:9.05pt;mso-wrap-distance-top:0pt;mso-wrap-distance-bottom:0pt;margin-top:5.8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жалова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100" b="0"/>
                <wp:wrapNone/>
                <wp:docPr id="2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.35pt" to="96.95pt,16.3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8575</wp:posOffset>
                </wp:positionV>
                <wp:extent cx="1943100" cy="514350"/>
                <wp:effectExtent l="5080" t="5080" r="5715" b="5715"/>
                <wp:wrapNone/>
                <wp:docPr id="21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7" stroked="t" o:allowincell="f" style="position:absolute;margin-left:21.2pt;margin-top:2.25pt;width:152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865</wp:posOffset>
                </wp:positionH>
                <wp:positionV relativeFrom="paragraph">
                  <wp:posOffset>169545</wp:posOffset>
                </wp:positionV>
                <wp:extent cx="800100" cy="342900"/>
                <wp:effectExtent l="1905" t="4445" r="0" b="5080"/>
                <wp:wrapNone/>
                <wp:docPr id="2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3.35pt" to="417.9pt,40.3pt" ID="Прямая соединительная линия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5075</wp:posOffset>
                </wp:positionH>
                <wp:positionV relativeFrom="paragraph">
                  <wp:posOffset>90170</wp:posOffset>
                </wp:positionV>
                <wp:extent cx="0" cy="323850"/>
                <wp:effectExtent l="38735" t="0" r="38100" b="0"/>
                <wp:wrapNone/>
                <wp:docPr id="2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7.1pt" to="97.25pt,32.5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6985</wp:posOffset>
                </wp:positionV>
                <wp:extent cx="1628775" cy="419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а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pt;mso-wrap-distance-left:9.05pt;mso-wrap-distance-right:9.05pt;mso-wrap-distance-top:0pt;mso-wrap-distance-bottom:0pt;margin-top:0.55pt;mso-position-vertical-relative:text;margin-left:2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лата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2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14.1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63500</wp:posOffset>
                </wp:positionV>
                <wp:extent cx="752475" cy="885190"/>
                <wp:effectExtent l="3810" t="635" r="0" b="3175"/>
                <wp:wrapNone/>
                <wp:docPr id="2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pt" to="221.7pt,74.65pt" ID="Прямая соединительная линия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50800</wp:posOffset>
                </wp:positionV>
                <wp:extent cx="1733550" cy="357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15pt;mso-wrap-distance-left:9.05pt;mso-wrap-distance-right:9.05pt;mso-wrap-distance-top:0pt;mso-wrap-distance-bottom:0pt;margin-top:4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98120</wp:posOffset>
                </wp:positionV>
                <wp:extent cx="1390650" cy="4476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лучение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15.6pt;mso-position-vertical-relative:text;margin-left:2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получение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-4445</wp:posOffset>
                </wp:positionV>
                <wp:extent cx="1390650" cy="3956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омпенсации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15pt;mso-wrap-distance-left:9.05pt;mso-wrap-distance-right:9.05pt;mso-wrap-distance-top:0pt;mso-wrap-distance-bottom:0pt;margin-top:-0.35pt;mso-position-vertical-relative:text;margin-left:3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компенсации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55880</wp:posOffset>
                </wp:positionV>
                <wp:extent cx="0" cy="381000"/>
                <wp:effectExtent l="38100" t="0" r="38735" b="0"/>
                <wp:wrapNone/>
                <wp:docPr id="3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.4pt" to="94.25pt,34.3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109220</wp:posOffset>
                </wp:positionV>
                <wp:extent cx="9525" cy="243205"/>
                <wp:effectExtent l="31750" t="635" r="35560" b="0"/>
                <wp:wrapNone/>
                <wp:docPr id="3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8.6pt" to="288.45pt,27.7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65100</wp:posOffset>
                </wp:positionV>
                <wp:extent cx="1931035" cy="600075"/>
                <wp:effectExtent l="5715" t="5715" r="5080" b="5080"/>
                <wp:wrapNone/>
                <wp:docPr id="32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20.85pt;margin-top:13pt;width:15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5715</wp:posOffset>
                </wp:positionV>
                <wp:extent cx="1746885" cy="657225"/>
                <wp:effectExtent l="5715" t="5715" r="5080" b="5080"/>
                <wp:wrapNone/>
                <wp:docPr id="3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исок не зачисленных сумм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stroked="t" o:allowincell="f" style="position:absolute;margin-left:221.9pt;margin-top:0.45pt;width:137.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исок не зачисленных сумм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6815</wp:posOffset>
                </wp:positionH>
                <wp:positionV relativeFrom="paragraph">
                  <wp:posOffset>36195</wp:posOffset>
                </wp:positionV>
                <wp:extent cx="0" cy="224155"/>
                <wp:effectExtent l="38100" t="0" r="38100" b="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2.85pt" to="293.45pt,20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26365</wp:posOffset>
                </wp:positionV>
                <wp:extent cx="1837690" cy="4851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уда и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9.9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труда и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bookmarkStart w:id="126" w:name="sub_1001"/>
      <w:bookmarkStart w:id="127" w:name="sub_1001"/>
      <w:bookmarkEnd w:id="12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0625</wp:posOffset>
                </wp:positionH>
                <wp:positionV relativeFrom="paragraph">
                  <wp:posOffset>81280</wp:posOffset>
                </wp:positionV>
                <wp:extent cx="0" cy="295275"/>
                <wp:effectExtent l="38100" t="0" r="38100" b="0"/>
                <wp:wrapNone/>
                <wp:docPr id="3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6.4pt" to="293.75pt,29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880</wp:posOffset>
                </wp:positionH>
                <wp:positionV relativeFrom="paragraph">
                  <wp:posOffset>14605</wp:posOffset>
                </wp:positionV>
                <wp:extent cx="1318895" cy="4946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ка списка возв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8.95pt;mso-wrap-distance-left:9.05pt;mso-wrap-distance-right:9.05pt;mso-wrap-distance-top:0pt;mso-wrap-distance-bottom:0pt;margin-top:1.15pt;mso-position-vertical-relative:text;margin-left:2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аботка списка возвр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745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3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65pt" to="293.5pt,38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240</wp:posOffset>
                </wp:positionH>
                <wp:positionV relativeFrom="paragraph">
                  <wp:posOffset>131445</wp:posOffset>
                </wp:positionV>
                <wp:extent cx="19621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ение причины неполучения компенсации Ж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35pt;mso-position-vertical-relative:text;margin-left:2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очнение причины неполучения компенсации ЖК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865</wp:posOffset>
                </wp:positionH>
                <wp:positionV relativeFrom="paragraph">
                  <wp:posOffset>69850</wp:posOffset>
                </wp:positionV>
                <wp:extent cx="771525" cy="628650"/>
                <wp:effectExtent l="3175" t="3810" r="635" b="0"/>
                <wp:wrapNone/>
                <wp:docPr id="4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5pt" to="415.65pt,54.9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815</wp:posOffset>
                </wp:positionH>
                <wp:positionV relativeFrom="paragraph">
                  <wp:posOffset>85725</wp:posOffset>
                </wp:positionV>
                <wp:extent cx="0" cy="245745"/>
                <wp:effectExtent l="38100" t="0" r="38100" b="0"/>
                <wp:wrapNone/>
                <wp:docPr id="4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6.75pt" to="263.45pt,2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</wp:posOffset>
                </wp:positionV>
                <wp:extent cx="1390650" cy="554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реквизитов (Ф.И.О., № счета и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pt;mso-wrap-distance-left:9.05pt;mso-wrap-distance-right:9.05pt;mso-wrap-distance-top:0pt;mso-wrap-distance-bottom:0pt;margin-top:0.9pt;mso-position-vertical-relative:text;margin-left:2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менение реквизитов (Ф.И.О., № счета и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8340</wp:posOffset>
                </wp:positionH>
                <wp:positionV relativeFrom="paragraph">
                  <wp:posOffset>-12065</wp:posOffset>
                </wp:positionV>
                <wp:extent cx="1504950" cy="605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7pt;mso-wrap-distance-left:9.05pt;mso-wrap-distance-right:9.05pt;mso-wrap-distance-top:0pt;mso-wrap-distance-bottom:0pt;margin-top:-0.95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5815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4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2.1pt" to="263.45pt,20.0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340</wp:posOffset>
                </wp:positionH>
                <wp:positionV relativeFrom="paragraph">
                  <wp:posOffset>80645</wp:posOffset>
                </wp:positionV>
                <wp:extent cx="1504950" cy="361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35pt;mso-position-vertical-relative:text;margin-left:2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.45pt" to="267.95pt,26.4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015</wp:posOffset>
                </wp:positionH>
                <wp:positionV relativeFrom="paragraph">
                  <wp:posOffset>93980</wp:posOffset>
                </wp:positionV>
                <wp:extent cx="15049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у измененных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4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вод в базу измененных реквизи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154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4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8pt" to="270.2pt,25.9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9065</wp:posOffset>
                </wp:positionH>
                <wp:positionV relativeFrom="paragraph">
                  <wp:posOffset>330200</wp:posOffset>
                </wp:positionV>
                <wp:extent cx="150495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pt;mso-position-vertical-relative:text;margin-left:2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63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240"/>
              <w:ind w:left="64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45" w:right="34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      </w:r>
          </w:p>
          <w:p>
            <w:pPr>
              <w:pStyle w:val="Normal"/>
              <w:ind w:left="-4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43" w:hanging="0"/>
              <w:rPr/>
            </w:pPr>
            <w:r>
              <w:rPr>
                <w:sz w:val="28"/>
                <w:szCs w:val="28"/>
              </w:rPr>
              <w:t>В управление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заявителя</w:t>
            </w:r>
          </w:p>
          <w:p>
            <w:pPr>
              <w:pStyle w:val="Normal"/>
              <w:ind w:left="6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ind w:left="645" w:right="-14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заявителя</w:t>
            </w:r>
          </w:p>
          <w:p>
            <w:pPr>
              <w:pStyle w:val="Normal"/>
              <w:ind w:left="645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оплату жилого помещения </w:t>
        <w:br/>
        <w:t xml:space="preserve">и коммунальных услуг отдельным категориям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назначить мне компенсацию  расходов на оплату жилого помещения и коммунальных услуг отдельным категориям граждан (далее – компенсация на ЖКУ) как  ____________________________________________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казать льготную категорию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подтверждающего льготную категорию: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3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по месту жительства:  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по месту пребывания (при наличии)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нахождения принадлежащего заявителю 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  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 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  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Наименование документа, удостоверяющего личность представителя заявителя: 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2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  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  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  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лату назначенной компенсации на ЖКУ прошу направ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мер структурного подразд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заяв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домляю Вас, что (нужное подчеркнуть): я (льготник) и (или) член моей семьи (семьи льготника)  _______________________________________</w:t>
      </w:r>
    </w:p>
    <w:p>
      <w:pPr>
        <w:pStyle w:val="Normal"/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</w:t>
      </w:r>
      <w:r>
        <w:rPr>
          <w:bCs/>
          <w:sz w:val="28"/>
          <w:szCs w:val="28"/>
          <w:lang w:eastAsia="ar-SA"/>
        </w:rPr>
        <w:t xml:space="preserve">     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bCs/>
          <w:sz w:val="18"/>
          <w:szCs w:val="18"/>
          <w:lang w:eastAsia="ar-SA"/>
        </w:rPr>
        <w:t>степень род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мею (имеет) право на получение мер социальной поддержки по оплате жилого помещения и коммунальных услуг в соответствии с  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18"/>
          <w:szCs w:val="18"/>
        </w:rPr>
        <w:t>(указать реквизиты нормативного правового акта, в соответствии с которым предоставляются меры социальной поддержки по оплате жилищно-коммунальных услуг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 (сведений) либо иных обстоятельств, влияющих на размер и условия предоставления компенсации на ЖКУ, обязуюсь письменно известить: управление труда и социальной защиты населения администрации Георгиевского городского округа Ставропольского края в течение 10 рабочих  дней со дня наступления вышеуказанных изменений и представить документы, подтверждающие эти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(недостоверных) сведений, указанных в настоящем заявлении, а также за предоставление неполных (неправильно оформленных) документов (сведений) проинформирован 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(необходимое отметить) хочу получить*</w:t>
      </w:r>
    </w:p>
    <w:p>
      <w:pPr>
        <w:pStyle w:val="Normal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в бумажном вид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3685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многофункциональном центр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е, принимающем решение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кабинете единого (регионального) портала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факта наличия в заявлении и (или) документах (сведениях), представленных мною, неполной информации уведомление о приостановлении рассмотрения заявления прошу направить способом, указанным в данном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7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гражданах, зарегистрированных в жилом помещении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жилом помещении, в котором заявитель зарегистрирован по месту жительства (по месту пребывания) или который принадлежит заявителю на праве собственности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-коммунальных услуг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ледующие документы (указать наименование документов):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олноту, достоверность представленных документов (сведений) предупреждё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ставления заявления)</w:t>
            </w:r>
          </w:p>
          <w:p>
            <w:pPr>
              <w:pStyle w:val="Normal"/>
              <w:autoSpaceDE w:val="false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spacing w:lineRule="atLeast" w:line="200" w:before="0" w:after="1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заявления)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линия отрыва -----------------------------------------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ё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полностью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</w:t>
      </w:r>
      <w:r>
        <w:rPr>
          <w:color w:val="000000"/>
          <w:sz w:val="20"/>
          <w:szCs w:val="20"/>
        </w:rPr>
        <w:t xml:space="preserve"> приёма документ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и подпись специалиста, принявшего документы)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* Одновременно можно выбрать как единственный способ получения результата, так и несколько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заявлению о назначении компенсации расходов на оплату жилого помещения и коммунальных услуг отдельным категориям граждан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bookmarkStart w:id="128" w:name="P171"/>
      <w:bookmarkEnd w:id="128"/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гражданах, зарегистрированных в жилом помещении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граждан, зарегистрированных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жилом помещении, по адресу которого подается заявление о назначении компенсации расходов на оплату жилого помещения и коммунальных услуг отдельным категориям граждан составляет ____ челове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972"/>
        <w:gridCol w:w="1184"/>
        <w:gridCol w:w="1664"/>
        <w:gridCol w:w="98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подтверждающий родство с заяв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записи акта о заключении брака, о рождении детей, – номер записи, дата записи, наименование органа, которым осуществлена государственная регистрация акта гражданского состояния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подтверждаю, что предоставленные мною сведения о зарегистрированных в жилом помещении гражданах полные и достоверны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>
          <w:trHeight w:val="1099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подпись, расшифровка подписи заявителя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 предоставления сведений</w:t>
            </w:r>
            <w:r>
              <w:rPr>
                <w:lang w:val="en-US"/>
              </w:rPr>
              <w:t>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подпись, расшифровка подписи специалиста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дата принятия сведений)</w:t>
            </w:r>
          </w:p>
        </w:tc>
      </w:tr>
    </w:tbl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лучае, если компенсация расходов на оплату жилого помещения и коммунальных услуг отдельным категориям граждан распространяется на членов семьи заявителя.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заявлению 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жилом помещении, в котором заявитель зарегистрирован по месту жительства (по месту пребывания) или которое  принадлежит заявителю на праве собственности  (но в котором он не зарегистрирован по месту жительства (по месту пребывания),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-коммунальных услуг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ведения о жилом помещ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д жилого фонда (нужное отметить)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75"/>
      </w:tblGrid>
      <w:tr>
        <w:trPr/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государств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ственником является  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  гражданина либо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наименование организации полност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, 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дата рождения</w:t>
      </w: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СНИЛ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жилого помещения:  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ого помещения ___ кв. м ; количество жилых комнат 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многоквартирных домов отметить:</w:t>
      </w:r>
      <w:r>
        <w:rPr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</w:t>
      </w:r>
      <w:r>
        <w:rPr>
          <w:sz w:val="28"/>
          <w:szCs w:val="28"/>
          <w:lang w:eastAsia="ar-SA"/>
        </w:rPr>
        <w:t xml:space="preserve">панельный           </w:t>
      </w:r>
      <w:r>
        <w:rPr>
          <w:color w:val="000000"/>
          <w:sz w:val="28"/>
          <w:szCs w:val="28"/>
          <w:lang w:eastAsia="ar-SA"/>
        </w:rPr>
        <w:t></w:t>
      </w:r>
      <w:r>
        <w:rPr>
          <w:sz w:val="28"/>
          <w:szCs w:val="28"/>
          <w:lang w:eastAsia="ar-SA"/>
        </w:rPr>
        <w:t xml:space="preserve"> кирпичный; 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ж ____; общее количество этажей в доме ____; год постройки дома   ______________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лифтового оборудования: </w:t>
      </w:r>
      <w:r>
        <w:rPr>
          <w:color w:val="000000"/>
          <w:sz w:val="28"/>
          <w:szCs w:val="28"/>
          <w:lang w:eastAsia="ar-SA"/>
        </w:rPr>
        <w:t></w:t>
      </w:r>
      <w:r>
        <w:rPr>
          <w:sz w:val="28"/>
          <w:szCs w:val="28"/>
          <w:lang w:eastAsia="ar-SA"/>
        </w:rPr>
        <w:t xml:space="preserve">да     </w:t>
      </w:r>
      <w:r>
        <w:rPr>
          <w:color w:val="000000"/>
          <w:sz w:val="28"/>
          <w:szCs w:val="28"/>
          <w:lang w:eastAsia="ar-SA"/>
        </w:rPr>
        <w:t></w:t>
      </w:r>
      <w:r>
        <w:rPr>
          <w:sz w:val="28"/>
          <w:szCs w:val="28"/>
          <w:lang w:eastAsia="ar-SA"/>
        </w:rPr>
        <w:t xml:space="preserve"> нет</w:t>
      </w:r>
      <w:r>
        <w:rPr>
          <w:color w:val="000000"/>
          <w:sz w:val="28"/>
          <w:szCs w:val="28"/>
          <w:lang w:eastAsia="ar-SA"/>
        </w:rPr>
        <w:t>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ведения о видах жилищных услуг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жилым помещением (наем)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_; 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__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ймодатель  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жилого помещ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изации, осуществляющей управление многоквартирным домом, 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18"/>
          <w:szCs w:val="18"/>
          <w:lang w:eastAsia="ar-SA"/>
        </w:rPr>
        <w:t xml:space="preserve">(полное наименование)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личие платы за коммунальные услуги, потребляемые при содержании общего имущества в многоквартирном доме: </w:t>
      </w:r>
      <w:r>
        <w:rPr>
          <w:color w:val="000000"/>
          <w:sz w:val="28"/>
          <w:szCs w:val="28"/>
        </w:rPr>
        <w:t></w:t>
      </w:r>
      <w:r>
        <w:rPr>
          <w:sz w:val="28"/>
          <w:szCs w:val="28"/>
        </w:rPr>
        <w:t xml:space="preserve">да     </w:t>
      </w:r>
      <w:r>
        <w:rPr>
          <w:color w:val="000000"/>
          <w:sz w:val="28"/>
          <w:szCs w:val="28"/>
        </w:rPr>
        <w:t>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формирования фонда капитального ремонта (отметить</w:t>
        <w:br/>
        <w:t>нуж</w:t>
        <w:softHyphen/>
        <w:t>ное)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color w:val="000000"/>
          <w:sz w:val="28"/>
          <w:szCs w:val="28"/>
        </w:rPr>
        <w:t></w:t>
      </w:r>
      <w:r>
        <w:rPr>
          <w:sz w:val="28"/>
          <w:szCs w:val="28"/>
        </w:rPr>
        <w:t xml:space="preserve">через счет регионального оператора (указать номер счета)  _____________; </w:t>
      </w:r>
    </w:p>
    <w:p>
      <w:pPr>
        <w:pStyle w:val="Normal"/>
        <w:widowControl w:val="false"/>
        <w:suppressAutoHyphens w:val="true"/>
        <w:autoSpaceDE w:val="false"/>
        <w:ind w:right="-143" w:hanging="0"/>
        <w:rPr/>
      </w:pPr>
      <w:r>
        <w:rPr>
          <w:color w:val="000000"/>
          <w:sz w:val="28"/>
          <w:szCs w:val="28"/>
        </w:rPr>
        <w:t>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 __________________________________________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(указать владельца специального счета)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ведения о видах коммунальных услуг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4"/>
        <w:gridCol w:w="992"/>
        <w:gridCol w:w="992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коммун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ужное отметит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благоуст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йст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ужное отметить и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-чие прибора учета (да/нет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це-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 (при наличии) владельца лицевого сч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-вание организа-ции поставщика коммунальной усл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зоснаб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газов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оснабж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централи-зованное (горячее, холод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нецентра-лизованное холодное (в квартире, в доме, водоразборная 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лич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раков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душ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ойки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нитаз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анны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иной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1200 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1500 – 1550 мм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650 – 1700 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оотвед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централи-зован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нецентра-лизован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ктроснабже-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электри-ческ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тел</w:t>
            </w:r>
          </w:p>
          <w:p>
            <w:pPr>
              <w:pStyle w:val="Normal"/>
              <w:suppressAutoHyphens w:val="tru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е с твердыми коммунальными отход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централизо</w:t>
            </w:r>
            <w:r>
              <w:rPr>
                <w:sz w:val="28"/>
                <w:szCs w:val="28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ное теплоснаб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 о видах потребляемых жилищно-коммунальных услуг полные и достовер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5"/>
      </w:tblGrid>
      <w:tr>
        <w:trPr>
          <w:trHeight w:val="422" w:hRule="atLeast"/>
        </w:trPr>
        <w:tc>
          <w:tcPr>
            <w:tcW w:w="473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оставления сведений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та принятия сведений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5103" w:hanging="0"/>
        <w:jc w:val="center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left="5103" w:hanging="0"/>
        <w:jc w:val="both"/>
        <w:outlineLvl w:val="0"/>
        <w:rPr/>
      </w:pPr>
      <w:r>
        <w:rPr>
          <w:rFonts w:cs="Arial"/>
          <w:bCs/>
          <w:kern w:val="2"/>
          <w:sz w:val="28"/>
          <w:szCs w:val="28"/>
          <w:lang w:eastAsia="zh-CN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ind w:left="4536" w:right="-143" w:hanging="0"/>
        <w:rPr>
          <w:rFonts w:cs="Arial"/>
          <w:bCs/>
          <w:kern w:val="2"/>
          <w:sz w:val="28"/>
          <w:szCs w:val="28"/>
          <w:lang w:eastAsia="zh-CN"/>
        </w:rPr>
      </w:pPr>
      <w:r>
        <w:rPr>
          <w:rFonts w:cs="Arial"/>
          <w:bCs/>
          <w:kern w:val="2"/>
          <w:sz w:val="28"/>
          <w:szCs w:val="28"/>
          <w:lang w:eastAsia="zh-CN"/>
        </w:rPr>
      </w:r>
    </w:p>
    <w:p>
      <w:pPr>
        <w:pStyle w:val="Normal"/>
        <w:ind w:left="4536" w:right="-14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right="-14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ind w:left="5103" w:right="-14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right="-108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от  __</w:t>
      </w: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заявителя</w:t>
      </w:r>
    </w:p>
    <w:p>
      <w:pPr>
        <w:pStyle w:val="Normal"/>
        <w:ind w:left="5103" w:right="-1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ind w:left="5103" w:right="-143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от </w:t>
      </w:r>
      <w:r>
        <w:rPr>
          <w:sz w:val="28"/>
          <w:szCs w:val="28"/>
          <w:lang w:eastAsia="zh-CN"/>
        </w:rPr>
        <w:t>_____________________________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</w:t>
      </w:r>
      <w:r>
        <w:rPr>
          <w:sz w:val="28"/>
          <w:szCs w:val="28"/>
          <w:lang w:eastAsia="zh-CN"/>
        </w:rPr>
        <w:t xml:space="preserve"> 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едставителя заявителя</w:t>
      </w:r>
    </w:p>
    <w:p>
      <w:pPr>
        <w:pStyle w:val="Normal"/>
        <w:ind w:left="5103" w:right="-2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заявителя</w:t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ЯВЛЕНИЕ № 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пособ выплаты (выплатные реквизиты)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авку через организацию почтовой связи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исление денежных средств на счет, открытый в кредитной организации (указать наименование) 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структурного подразделения 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евой счет 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анные, влияющие на размер и условия предоставления компенсации на ЖК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ую площадь занимаем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 для получения компенсации на ЖК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указать наименование нового основания в соответствии с федеральным законо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ные:</w:t>
      </w:r>
      <w:r>
        <w:rPr>
          <w:lang w:eastAsia="zh-CN"/>
        </w:rPr>
        <w:t xml:space="preserve"> 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казать изменившиеся данные</w:t>
      </w:r>
    </w:p>
    <w:p>
      <w:pPr>
        <w:pStyle w:val="Normal"/>
        <w:widowControl w:val="false"/>
        <w:suppressAutoHyphens w:val="true"/>
        <w:autoSpaceDE w:val="false"/>
        <w:ind w:right="-2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ата подачи заявления: __.___.20___г.         Подпись гражданина___________</w:t>
      </w:r>
    </w:p>
    <w:p>
      <w:pPr>
        <w:pStyle w:val="Normal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О специалиста принявшего заявление ______________________________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zh-CN"/>
        </w:rPr>
        <w:t xml:space="preserve">Подпись специалиста ____________ </w:t>
      </w:r>
      <w:r>
        <w:rPr>
          <w:color w:val="000000"/>
          <w:sz w:val="28"/>
          <w:szCs w:val="28"/>
          <w:lang w:eastAsia="zh-CN"/>
        </w:rPr>
        <w:t>Дата принятия документов: __.___.</w:t>
      </w:r>
      <w:r>
        <w:rPr>
          <w:color w:val="000000"/>
          <w:lang w:eastAsia="zh-CN"/>
        </w:rPr>
        <w:t>20__г.</w:t>
      </w:r>
    </w:p>
    <w:p>
      <w:pPr>
        <w:pStyle w:val="Normal"/>
        <w:ind w:right="-2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------------------------------</w:t>
      </w:r>
      <w:r>
        <w:rPr>
          <w:lang w:eastAsia="zh-CN"/>
        </w:rPr>
        <w:t>линия отрыва</w:t>
      </w:r>
      <w:r>
        <w:rPr>
          <w:sz w:val="28"/>
          <w:szCs w:val="28"/>
          <w:lang w:eastAsia="zh-CN"/>
        </w:rPr>
        <w:t xml:space="preserve"> -------------------------------------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Расписка-уведомление о приёме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 гр.  _____________________________</w:t>
      </w:r>
    </w:p>
    <w:p>
      <w:p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</w:t>
      </w:r>
      <w:r>
        <w:rPr>
          <w:sz w:val="18"/>
          <w:szCs w:val="18"/>
          <w:lang w:eastAsia="zh-CN"/>
        </w:rPr>
        <w:t xml:space="preserve">(фамилия, имя, отчество (при наличии) полностью) 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ы __________________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zh-CN"/>
        </w:rPr>
        <w:t xml:space="preserve">                           </w:t>
      </w:r>
      <w:r>
        <w:rPr>
          <w:sz w:val="18"/>
          <w:szCs w:val="18"/>
          <w:lang w:eastAsia="zh-CN"/>
        </w:rPr>
        <w:t>(дата</w:t>
      </w:r>
      <w:r>
        <w:rPr>
          <w:color w:val="000000"/>
          <w:sz w:val="18"/>
          <w:szCs w:val="18"/>
          <w:lang w:eastAsia="zh-CN"/>
        </w:rPr>
        <w:t xml:space="preserve"> приёма документов)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фамилия, имя, отчество (при наличии) и подпись специалиста, принявшего документы)     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10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>фамилия, имя, отчество (при наличии) заявителя</w:t>
      </w:r>
    </w:p>
    <w:p>
      <w:pPr>
        <w:pStyle w:val="Normal"/>
        <w:widowControl w:val="false"/>
        <w:autoSpaceDE w:val="false"/>
        <w:ind w:left="510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510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5103" w:right="-14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амилия, имя, отчество (при наличии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дставителя заявителя</w:t>
      </w:r>
    </w:p>
    <w:p>
      <w:pPr>
        <w:pStyle w:val="Normal"/>
        <w:widowControl w:val="false"/>
        <w:autoSpaceDE w:val="false"/>
        <w:ind w:left="5103" w:right="-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амилия, имя, отчество (при наличии) заявител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ат удержанию</w:t>
      </w:r>
      <w:r>
        <w:rPr>
          <w:sz w:val="22"/>
        </w:rPr>
        <w:t xml:space="preserve"> </w:t>
      </w:r>
      <w:r>
        <w:rPr>
          <w:sz w:val="28"/>
          <w:szCs w:val="28"/>
        </w:rPr>
        <w:t>из сумм последующих выплат компенсации на ЖКУ в  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, подтверждающие фактические расходы за период с __.___.20__ г.  по__.___.20__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специалиста принявшего заявление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специалиста ________ </w:t>
      </w:r>
      <w:r>
        <w:rPr>
          <w:color w:val="000000"/>
          <w:sz w:val="28"/>
          <w:szCs w:val="28"/>
        </w:rPr>
        <w:t>Дата принятия документов: __.___.20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----линия отрыва -----------------------------------------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ё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 _____________________________________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 полностью)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 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</w:t>
      </w:r>
      <w:r>
        <w:rPr>
          <w:color w:val="000000"/>
          <w:sz w:val="18"/>
          <w:szCs w:val="18"/>
        </w:rPr>
        <w:t xml:space="preserve"> приёма документов)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 подпись специалиста, принявшего документы)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 xml:space="preserve">______ от 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о перечне недостающих документов и сроке их представления, для назначения компенсац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sz w:val="28"/>
          <w:szCs w:val="28"/>
        </w:rPr>
        <w:t>Уважаемая(ый)</w:t>
      </w:r>
      <w:r>
        <w:rPr/>
        <w:t xml:space="preserve">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ab/>
        <w:tab/>
        <w:t>фамилия, имя, отчество (при налич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яем Вас, что в соответствии </w:t>
      </w:r>
      <w:hyperlink r:id="rId58">
        <w:r>
          <w:rPr>
            <w:rStyle w:val="InternetLink"/>
            <w:bCs/>
            <w:sz w:val="28"/>
            <w:szCs w:val="28"/>
          </w:rPr>
          <w:t>п. 7</w:t>
        </w:r>
      </w:hyperlink>
      <w:r>
        <w:rPr>
          <w:bCs/>
          <w:sz w:val="28"/>
          <w:szCs w:val="28"/>
        </w:rPr>
        <w:t xml:space="preserve">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мер социальной поддержки по оплате  жилого помещения и коммунальных услуг отдельным категориям граждан в Ставропольском крае в денежной форме (далее – компенсация на ЖКУ), утвержденного </w:t>
      </w:r>
      <w:hyperlink r:id="rId5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 Ставропольского края от 17 сентября 2008 г. № 145-п (далее - Порядок) Вами не      представлены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ведению сообщаем, что в случае непредставления вышеуказанных документов в срок до ______.______. 20__ г. в соответствии с пунктом 7 Порядка Вам будет отказано в принятии  заявления и  документов к 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 имеете право повторно обратиться за назначением компенсации на ЖКУ, представив  документы с соблюдением требований, установленных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__________________________ /ФИО/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_________________ /ФИО/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/>
          <w:b/>
          <w:bCs/>
          <w:color w:val="26282F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(дата обращения</w:t>
        <w:softHyphen/>
        <w:softHyphen/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значить компенсацию расходов на оплату жилого помещения и коммунальных услуг отдельным категориям граждан, по адресу жилого помещения: _____________________________________________________________, в размере ___________________ рублей с ________ по 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835"/>
        <w:gridCol w:w="2126"/>
      </w:tblGrid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1" w:right="-144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, рублей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и расходов на оплату жилого помещения и коммунальных услуг отдельным категориям граждан осуществлять:</w:t>
      </w:r>
      <w:r>
        <w:rPr>
          <w:rFonts w:eastAsia="Calibri"/>
          <w:sz w:val="28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пособ доставки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63"/>
        <w:gridCol w:w="263"/>
        <w:gridCol w:w="2827"/>
      </w:tblGrid>
      <w:tr>
        <w:trPr>
          <w:trHeight w:val="40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___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7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</w:rPr>
              <w:t>(подпись или сведения о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/>
                <w:sz w:val="22"/>
                <w:szCs w:val="22"/>
              </w:rPr>
              <w:t>электронной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60" w:firstLine="338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kern w:val="2"/>
          <w:sz w:val="28"/>
          <w:szCs w:val="28"/>
        </w:rPr>
        <w:t>об отказе в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 №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kern w:val="2"/>
          <w:sz w:val="28"/>
          <w:szCs w:val="28"/>
        </w:rPr>
        <w:t>(дата обращения)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ину 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kern w:val="2"/>
          <w:sz w:val="28"/>
          <w:szCs w:val="28"/>
        </w:rPr>
        <w:t>отказать в назначении компенсации расходов на оплату жилого помещения и коммунальных услуг отдельным категориям граждан, по адресу жилого помещения:_____________________________________________,  по следующим основаниям: _____________________________________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kern w:val="2"/>
          <w:sz w:val="28"/>
          <w:szCs w:val="28"/>
        </w:rPr>
        <w:t>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, послуживших основанием для отказа в назначении компенсации расходов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>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бы в ______________________________________________________________</w:t>
      </w:r>
      <w:r>
        <w:rPr>
          <w:rFonts w:eastAsia="Calibri"/>
          <w:kern w:val="2"/>
          <w:sz w:val="22"/>
          <w:szCs w:val="22"/>
        </w:rPr>
        <w:t xml:space="preserve"> наименование </w:t>
      </w:r>
      <w:r>
        <w:rPr>
          <w:kern w:val="2"/>
          <w:sz w:val="22"/>
          <w:szCs w:val="22"/>
        </w:rPr>
        <w:t xml:space="preserve">администрации муниципального (городского) округа  Ставрополь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ли</w:t>
      </w:r>
      <w:r>
        <w:rPr/>
        <w:t>бо в судебном порядке.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261"/>
        <w:gridCol w:w="283"/>
        <w:gridCol w:w="262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 или сведения об электронной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(расшифровка подписи)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jc w:val="right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rFonts w:cs="Courier New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(СВЕДЕНИЙ), НЕОБХОДИМЫХ ДЛЯ НА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МПЕНСАЦИИ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86"/>
        <w:gridCol w:w="45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Наименование документа (сведени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Источник поступления документов (сведений) (способ их получ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29" w:name="P325"/>
            <w:bookmarkEnd w:id="129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едеральная налоговая служба (далее - ФНС России) (Единый государственный реестр записей актов гражданского состояния (далее - Единый государственный реестр)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0" w:name="P328"/>
            <w:bookmarkEnd w:id="130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1" w:name="P331"/>
            <w:bookmarkEnd w:id="131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государственный реестр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2" w:name="P334"/>
            <w:bookmarkEnd w:id="132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3" w:name="P337"/>
            <w:bookmarkEnd w:id="133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, подтверждающий правовые основания владения и пользования гражданином жилым помещени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4" w:name="P340"/>
            <w:bookmarkEnd w:id="134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государственный реестр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5" w:name="P343"/>
            <w:bookmarkEnd w:id="135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6" w:name="P346"/>
            <w:bookmarkEnd w:id="136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- для детей, достигших 18-летнего возраста, но не более чем до достижения ими возраста 23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7" w:name="P349"/>
            <w:bookmarkEnd w:id="137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трудов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онд пенсионного и социального страхования Российской Федерации (далее - Социальный фонд России) (посредством использования автоматизированной информационной системы Социального фонда Росс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8" w:name="P352"/>
            <w:bookmarkEnd w:id="138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егистрации по месту жительства и по месту пребывания гражданина Российской Федерации в пределах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внутренних дел Российской Федерации (далее - МВД России)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(сведения) об отнесении гражданина к отдельной катег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государственная информационная система «Единая централизованная цифровая платформа в социальной сфере» (далее - ЕЦЦПСС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труда и социальной защиты населения Ставропольского края, орган соцзащиты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в случае отсутствия сведений в ЕЦЦПСС и ведомственной информационной системе)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9" w:name="P366"/>
            <w:bookmarkEnd w:id="139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получении пенсии по случаю потери кормильца, по старости или по инвалид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0" w:name="P369"/>
            <w:bookmarkEnd w:id="140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копии решения суда о нахождении на иждив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 01 января 2025 года - суд, вынесший судебное решение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1" w:name="P373"/>
            <w:bookmarkEnd w:id="141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, которая образовалась не более чем за 3 последних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строительства и жилищно-коммунального хозяйства Российской Федерации (далее - Минстрой России) (государственная информационная система жилищно-коммунального хозяйства (далее - ГИС ЖКХ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личии инвалидности и ее группе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федеральная государственная информационная система «Федеральный реестр инвалидов» (далее - Федеральный реестр инвалидов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в случае отсутствия сведений в Федеральном реестре инвалидов 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2" w:name="P380"/>
            <w:bookmarkEnd w:id="142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ублично-правовая компания «Роскадастр»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числениях, о произведенных платежах и характеристиках объектов жилищного фон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строй России (ГИС ЖКХ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в случае отсутствия сведений в ГИС ЖКХ 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значении меры социальной поддержки на оплату жилого помещения и коммунальных услуг в другом субъекте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ЕЦЦПСС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(выписка) о решении органа опеки и попечительства об установлении опеки над ребенк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еабили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соответствии фамильно-именной группы, даты рождения, пола и страхового номера индивидуального лицевого сч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3" w:name="P403"/>
            <w:bookmarkEnd w:id="143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действительности паспорта гражданина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4" w:name="P406"/>
            <w:bookmarkEnd w:id="144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, подтверждающий полномочие представителя гражданина (в случае подачи заявления представителем граждани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едставитель гражданина (посредством представления подтверждающих документ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sz w:val="28"/>
      <w:szCs w:val="40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rFonts w:eastAsia="Calibri"/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0003548.12111" TargetMode="External"/><Relationship Id="rId7" Type="http://schemas.openxmlformats.org/officeDocument/2006/relationships/hyperlink" Target="garantf1://10003548.2219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BB2A7731D58B416BC53F84624179154B3231E6043F6CF6D47F4ECCCD7D6383A6CD81EA9043692CF4CBFA1U33DH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EBB2A7731D58B416BC53E64B327BCF5EB529466940FFC6331CABB79180UD3FH" TargetMode="External"/><Relationship Id="rId16" Type="http://schemas.openxmlformats.org/officeDocument/2006/relationships/hyperlink" Target="consultantplus://offline/ref=EBB2A7731D58B416BC53E64B327BCF5EB521416943F6C6331CABB79180UD3FH" TargetMode="External"/><Relationship Id="rId17" Type="http://schemas.openxmlformats.org/officeDocument/2006/relationships/hyperlink" Target="consultantplus://offline/ref=EBB2A7731D58B416BC53E64B327BCF5EB520476E47F2C6331CABB79180UD3FH" TargetMode="External"/><Relationship Id="rId18" Type="http://schemas.openxmlformats.org/officeDocument/2006/relationships/hyperlink" Target="consultantplus://offline/ref=ABA2894F55DB1B4073DEB735BC1D4BB24CE33A52E474BD0AC66B99E1788E7DD0A7DB0FC005CF8AB624AE7C27dBs9L" TargetMode="External"/><Relationship Id="rId19" Type="http://schemas.openxmlformats.org/officeDocument/2006/relationships/hyperlink" Target="consultantplus://offline/ref=EBB2A7731D58B416BC53E64B327BCF5EB521416443F1C6331CABB79180UD3FH" TargetMode="External"/><Relationship Id="rId20" Type="http://schemas.openxmlformats.org/officeDocument/2006/relationships/hyperlink" Target="consultantplus://offline/ref=EBB2A7731D58B416BC53E64B327BCF5EB628416C42F1C6331CABB79180DF326D2B9747UE3BH" TargetMode="External"/><Relationship Id="rId21" Type="http://schemas.openxmlformats.org/officeDocument/2006/relationships/hyperlink" Target="consultantplus://offline/ref=EBB2A7731D58B416BC53E64B327BCF5EB628416C42F1C6331CABB79180DF326D2B9747UE3EH" TargetMode="External"/><Relationship Id="rId22" Type="http://schemas.openxmlformats.org/officeDocument/2006/relationships/hyperlink" Target="consultantplus://offline/ref=EBB2A7731D58B416BC53E64B327BCF5EB520406C46F5C6331CABB79180UD3FH" TargetMode="External"/><Relationship Id="rId23" Type="http://schemas.openxmlformats.org/officeDocument/2006/relationships/hyperlink" Target="consultantplus://offline/ref=EBB2A7731D58B416BC53E64B327BCF5EBD2F496944FC9B3914F2BB93U837H" TargetMode="External"/><Relationship Id="rId24" Type="http://schemas.openxmlformats.org/officeDocument/2006/relationships/hyperlink" Target="consultantplus://offline/ref=2D578D642EE59A83478E06B25D3BE3497830A1006FC31A703F75F1CDD4F9F3010FD773E7E96C5AF6CC9781O0R5N" TargetMode="External"/><Relationship Id="rId25" Type="http://schemas.openxmlformats.org/officeDocument/2006/relationships/hyperlink" Target="consultantplus://offline/ref=2D578D642EE59A83478E06B25D3BE3497830A1006FC31A703F75F1CDD4F9F3010FD773E7E96C5AF6CC9781O0R5N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garantf1://27016073.70" TargetMode="External"/><Relationship Id="rId59" Type="http://schemas.openxmlformats.org/officeDocument/2006/relationships/hyperlink" Target="garantf1://27016073.0" TargetMode="Externa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0:00Z</dcterms:created>
  <dc:creator>msgoov</dc:creator>
  <dc:description/>
  <cp:keywords/>
  <dc:language>en-US</dc:language>
  <cp:lastModifiedBy>Васекина</cp:lastModifiedBy>
  <cp:lastPrinted>2024-08-07T16:33:00Z</cp:lastPrinted>
  <dcterms:modified xsi:type="dcterms:W3CDTF">2024-08-07T12:33:00Z</dcterms:modified>
  <cp:revision>7</cp:revision>
  <dc:subject/>
  <dc:title>УТВЕРЖДЕН</dc:title>
</cp:coreProperties>
</file>